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4110</wp:posOffset>
            </wp:positionH>
            <wp:positionV relativeFrom="paragraph">
              <wp:posOffset>7589520</wp:posOffset>
            </wp:positionV>
            <wp:extent cx="2103120" cy="1732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29" w:dyaOrig="17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0.4pt;margin-top:-14.4pt;width:146.5pt;height:89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02391692" r:id="rId3"/>
        </w:object>
        <w:object w:dxaOrig="4762" w:dyaOrig="2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3.6pt;margin-top:-19.45pt;width:238.1pt;height:113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33910669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54470</wp:posOffset>
                </wp:positionH>
                <wp:positionV relativeFrom="paragraph">
                  <wp:posOffset>8869680</wp:posOffset>
                </wp:positionV>
                <wp:extent cx="822960" cy="365760"/>
                <wp:effectExtent l="8255" t="9525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eftArrow">
                          <a:avLst>
                            <a:gd name="adj1" fmla="val 60417"/>
                            <a:gd name="adj2" fmla="val 70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6.1pt;margin-top:698.4pt;width:64.75pt;height:28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ragraph">
                  <wp:posOffset>-411480</wp:posOffset>
                </wp:positionV>
                <wp:extent cx="7040880" cy="9326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326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سمح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نخ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ب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س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ل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لنح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ب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نسيتم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تناسيتم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لن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يد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لنض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ج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ناز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،ولنس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بخيالات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جن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ذ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اله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لن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بصار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ع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نط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لنس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مأس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ش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مأس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>" ...................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تش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تد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للمنا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مها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تلغ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س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ارتك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مجاز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تد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الطر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ملغ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تخ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،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غ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ج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أسل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محر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دو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مآ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ي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ص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فالخط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نض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ه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م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شاع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از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ج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حبور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ي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يجل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فلتسمع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ق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مجاز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جز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ب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ضح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واط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ناز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غل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الشيو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جز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يا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وا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شا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ضح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خمس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مئ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قت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جز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دوا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أسف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قت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ض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مجز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كت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جز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ك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ق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ر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ضح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تس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أرب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قتي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جز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ق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نس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اح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أرب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قت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تس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س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رج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ا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طف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حش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مجز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لأقصى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س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اث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وعش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rtl w:val="true"/>
                              </w:rPr>
                              <w:t>قتي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جز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ح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براه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أ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تش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ر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لسطينيا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جرح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ثلاثمائ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آخ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734.4pt;mso-wrap-distance-left:9.05pt;mso-wrap-distance-right:9.05pt;mso-wrap-distance-top:0pt;mso-wrap-distance-bottom:0pt;margin-top:-32.4pt;mso-position-vertical-relative:text;margin-left:22.9pt;mso-position-horizontal-relative:page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سمحو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نخرج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بك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ساح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لحظ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لنحلق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بك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اقع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نسيتموه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تناسيتموه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لنرفع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يديك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تسجي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درجات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لنضعه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جرح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أم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نازف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،ولنسرح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بخيالاتك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جنبات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مكا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اقع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ذ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الهوا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لنرفع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بصارك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رؤي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جب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عدس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يقع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قدس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نريد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نطي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لنسمع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مأسا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شهود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مأسا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>" ...................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قت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تشريد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تدمير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للمناز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مهاجم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أماك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تلغي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سيارات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ارتكاب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مجازر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تدمير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قرى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رسائ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الطرود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ملغوم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تخريب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اقتصادي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،و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غارات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جوي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أسلح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محرم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دولي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قو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رأيت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مآسي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يثير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صدق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رى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فالخطب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نضير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هز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مصاب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شاعري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ازور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جهي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حبور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يعل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حده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يجلج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صدور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فلتسمعو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قصص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مجازر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حضور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جزر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بلد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ذهب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ضحيته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ستو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واطن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نازله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غلبه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نساء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أطفا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الشيوخ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جزر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دير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ياسي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واقع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شارف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قدس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ذهب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ضحيته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ربع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خمسو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مئت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قتي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جزر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دوايم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أسفرت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قتل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ئات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ضلت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مجزر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طي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كتما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جزر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كفر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قاسم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راح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ضحيته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تسع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أربعو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قتيل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جزر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قبي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نسفت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احد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أربعي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بيت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مدرس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قتلت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تسع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ستي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رجل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امرأ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طفل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حشي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مجزرة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مسجد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لأقصى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سقط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اثنا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وعشرون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Cs w:val="28"/>
                          <w:rtl w:val="true"/>
                        </w:rPr>
                        <w:t>قتيلا</w:t>
                      </w:r>
                      <w:r>
                        <w:rPr>
                          <w:rFonts w:cs="Times New Roman"/>
                          <w:b/>
                          <w:b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جز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ح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إبراه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أ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ستشه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ر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س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لسطينيا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Cs/>
                          <w:rtl w:val="true"/>
                        </w:rPr>
                        <w:t>وجرح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ثلاثمائة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آخ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5190</wp:posOffset>
                </wp:positionH>
                <wp:positionV relativeFrom="paragraph">
                  <wp:posOffset>2103120</wp:posOffset>
                </wp:positionV>
                <wp:extent cx="2468880" cy="148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صا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أ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حرو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تش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ه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حا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حش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ي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خي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أما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أطفا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نام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أحلا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يب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أعماق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7.25pt;mso-wrap-distance-left:9.05pt;mso-wrap-distance-right:9.05pt;mso-wrap-distance-top:0pt;mso-wrap-distance-bottom:0pt;margin-top:165.6pt;mso-position-vertical-relative:text;margin-left:6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قصة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صاغ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أنين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حروفه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قتل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وتشريد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وهتك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حارم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وحشية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يقف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خيال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أمامه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أطفالن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نامو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أحلامهم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يبكون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كل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كت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أعماقهم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2103120</wp:posOffset>
                </wp:positionV>
                <wp:extent cx="2560320" cy="148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أ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د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سي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ف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كأ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حادث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ده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تضائ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تمج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أذو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له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قاذ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أفاق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ل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ت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دم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أعم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7.25pt;mso-wrap-distance-left:9.05pt;mso-wrap-distance-right:9.05pt;mso-wrap-distance-top:0pt;mso-wrap-distance-bottom:0pt;margin-top:165.6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rtl w:val="true"/>
                        </w:rPr>
                        <w:t>وله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ألم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دفين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سياق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فين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وكأس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حادثات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دهاق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متضائل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وتمجه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أذواق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لهيب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قاذفات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أفاقو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ولقد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تجود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دمعه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أعماق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220</wp:posOffset>
                </wp:positionH>
                <wp:positionV relativeFrom="paragraph">
                  <wp:posOffset>4131945</wp:posOffset>
                </wp:positionV>
                <wp:extent cx="2975610" cy="1811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مض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حا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مض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رذ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مض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رك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حس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مض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وك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عزم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مض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أسف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42.65pt;mso-wrap-distance-left:9.05pt;mso-wrap-distance-right:9.05pt;mso-wrap-distance-top:0pt;mso-wrap-distance-bottom:0pt;margin-top:325.35pt;mso-position-vertical-relative:text;margin-left:5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rtl w:val="true"/>
                        </w:rPr>
                        <w:t>ومضت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ن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أيام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ليل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حالك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ومضت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ن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أيام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يت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رذيلة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ومضت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ن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أيام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ركب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حسرة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ومضت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ن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أيام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rtl w:val="true"/>
                        </w:rPr>
                        <w:t>موكب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عزمن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ومضت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نا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أيام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أسفرت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3180</wp:posOffset>
                </wp:positionH>
                <wp:positionV relativeFrom="paragraph">
                  <wp:posOffset>4114800</wp:posOffset>
                </wp:positionV>
                <wp:extent cx="2975610" cy="1721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0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يسط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فج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ضاح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تجه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بن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بي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تهد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نج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زورق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رح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تحط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توق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عدون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تقد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جه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ختل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35.55pt;mso-wrap-distance-left:9.05pt;mso-wrap-distance-right:9.05pt;mso-wrap-distance-top:0pt;mso-wrap-distance-bottom:0pt;margin-top:324pt;mso-position-vertical-relative:text;margin-left:30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0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يسط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فج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ضاح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تجه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szCs w:val="28"/>
                          <w:rtl w:val="true"/>
                        </w:rPr>
                        <w:t>يبن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بي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ضي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تهد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szCs w:val="28"/>
                          <w:rtl w:val="true"/>
                        </w:rPr>
                        <w:t>ينج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زورق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رح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تحط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szCs w:val="28"/>
                          <w:rtl w:val="true"/>
                        </w:rPr>
                        <w:t>متوق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عدون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تقد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جه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حداث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ختل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د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5110</wp:posOffset>
                </wp:positionH>
                <wp:positionV relativeFrom="paragraph">
                  <wp:posOffset>-822960</wp:posOffset>
                </wp:positionV>
                <wp:extent cx="694944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OPAZ"/>
                                <w:szCs w:val="32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"/>
                                <w:szCs w:val="32"/>
                                <w:rtl w:val="true"/>
                              </w:rPr>
                              <w:t>الإلقاء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"/>
                                <w:szCs w:val="32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"/>
                                <w:szCs w:val="32"/>
                                <w:rtl w:val="true"/>
                              </w:rPr>
                              <w:t>ابتدائي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"/>
                                <w:szCs w:val="3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"/>
                                <w:szCs w:val="32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MCS TOPAZ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MCS TOPAZ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OPAZ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pt;mso-wrap-distance-left:9.05pt;mso-wrap-distance-right:9.05pt;mso-wrap-distance-top:0pt;mso-wrap-distance-bottom:0pt;margin-top:-64.8pt;mso-position-vertical-relative:text;margin-left: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OPAZ"/>
                          <w:szCs w:val="32"/>
                          <w:rtl w:val="true"/>
                        </w:rPr>
                        <w:t>لوح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"/>
                          <w:szCs w:val="32"/>
                          <w:rtl w:val="true"/>
                        </w:rPr>
                        <w:t>الإلقاء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"/>
                          <w:szCs w:val="32"/>
                          <w:rtl w:val="true"/>
                        </w:rPr>
                        <w:t>الجماع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"/>
                          <w:szCs w:val="32"/>
                          <w:rtl w:val="true"/>
                        </w:rPr>
                        <w:t>ابتدائي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"/>
                          <w:szCs w:val="32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"/>
                          <w:szCs w:val="32"/>
                          <w:rtl w:val="true"/>
                        </w:rPr>
                        <w:t>البخار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"/>
                          <w:szCs w:val="32"/>
                        </w:rPr>
                        <w:t>14</w:t>
                      </w:r>
                      <w:r>
                        <w:rPr>
                          <w:rFonts w:cs="MCS TOPAZ"/>
                          <w:szCs w:val="32"/>
                        </w:rPr>
                        <w:t>30</w:t>
                      </w:r>
                      <w:r>
                        <w:rPr>
                          <w:rFonts w:cs="MCS TOPAZ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OPAZ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8595360</wp:posOffset>
                </wp:positionV>
                <wp:extent cx="237744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ر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هر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7.2pt;height:36pt;mso-wrap-distance-left:9.05pt;mso-wrap-distance-right:9.05pt;mso-wrap-distance-top:0pt;mso-wrap-distance-bottom:0pt;margin-top:676.8pt;mso-position-vertical-relative:text;margin-left:163.3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ال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ر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هر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b/>
        <w:rFonts w:ascii="Symbol" w:hAnsi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b/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FREEDOM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FREEDOM"/>
      <w:sz w:val="26"/>
      <w:szCs w:val="30"/>
    </w:rPr>
  </w:style>
  <w:style w:type="character" w:styleId="WW8Num1z0">
    <w:name w:val="WW8Num1z0"/>
    <w:qFormat/>
    <w:rPr>
      <w:rFonts w:ascii="Symbol" w:hAnsi="Symbol"/>
      <w:b/>
      <w:sz w:val="32"/>
    </w:rPr>
  </w:style>
  <w:style w:type="character" w:styleId="WW8Num2z0">
    <w:name w:val="WW8Num2z0"/>
    <w:qFormat/>
    <w:rPr>
      <w:rFonts w:ascii="Symbol" w:hAnsi="Symbol"/>
      <w:b/>
      <w:sz w:val="3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Cs/>
      <w:szCs w:val="28"/>
    </w:rPr>
  </w:style>
  <w:style w:type="paragraph" w:styleId="3">
    <w:name w:val="نص أساسي 3"/>
    <w:basedOn w:val="Normal"/>
    <w:qFormat/>
    <w:pPr>
      <w:jc w:val="left"/>
    </w:pPr>
    <w:rPr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42:00Z</dcterms:created>
  <dc:creator>محمد ابراهيم الطريف</dc:creator>
  <dc:description/>
  <cp:keywords/>
  <dc:language>en-US</dc:language>
  <cp:lastModifiedBy>pc</cp:lastModifiedBy>
  <cp:lastPrinted>1999-03-13T00:05:00Z</cp:lastPrinted>
  <dcterms:modified xsi:type="dcterms:W3CDTF">2010-03-09T20:42:00Z</dcterms:modified>
  <cp:revision>2</cp:revision>
  <dc:subject/>
  <dc:title/>
</cp:coreProperties>
</file>