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57705</wp:posOffset>
                </wp:positionH>
                <wp:positionV relativeFrom="paragraph">
                  <wp:posOffset>635</wp:posOffset>
                </wp:positionV>
                <wp:extent cx="5829300" cy="342900"/>
                <wp:effectExtent l="15875" t="15875" r="16510" b="190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Mudir MT"/>
                                <w:color w:val="auto"/>
                                <w:lang w:val="en-US" w:bidi="ar-SA"/>
                              </w:rPr>
                              <w:t>اسم الطالب : ...................................................................................................     الصف الساد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silver" stroked="t" o:allowincell="f" style="position:absolute;margin-left:154.15pt;margin-top:0pt;width:458.95pt;height:26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Mudir MT"/>
                          <w:color w:val="auto"/>
                          <w:lang w:val="en-US" w:bidi="ar-SA"/>
                        </w:rPr>
                        <w:t>اسم الطالب : ...................................................................................................     الصف الساد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02410</wp:posOffset>
                </wp:positionH>
                <wp:positionV relativeFrom="paragraph">
                  <wp:posOffset>457200</wp:posOffset>
                </wp:positionV>
                <wp:extent cx="3543300" cy="148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504"/>
                              <w:gridCol w:w="462"/>
                              <w:gridCol w:w="462"/>
                              <w:gridCol w:w="2074"/>
                              <w:gridCol w:w="1105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ق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رقام الآيات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وى تلاوة الطالب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قيع ولي الأ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رة ف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pt;mso-wrap-distance-left:9.05pt;mso-wrap-distance-right:9.05pt;mso-wrap-distance-top:0pt;mso-wrap-distance-bottom:0pt;margin-top:36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1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504"/>
                        <w:gridCol w:w="462"/>
                        <w:gridCol w:w="462"/>
                        <w:gridCol w:w="2074"/>
                        <w:gridCol w:w="1105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ق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رقام الآيات</w:t>
                            </w:r>
                          </w:p>
                        </w:tc>
                        <w:tc>
                          <w:tcPr>
                            <w:tcW w:w="2074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ى تلاوة الطالب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قيع ولي الأمر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2074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رة فا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02410</wp:posOffset>
                </wp:positionH>
                <wp:positionV relativeFrom="paragraph">
                  <wp:posOffset>1868805</wp:posOffset>
                </wp:positionV>
                <wp:extent cx="3543300" cy="144589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504"/>
                              <w:gridCol w:w="462"/>
                              <w:gridCol w:w="462"/>
                              <w:gridCol w:w="2107"/>
                              <w:gridCol w:w="1092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ق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رق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آيات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وى تلاوة الطالب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قيع ولي الأ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رة 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3.85pt;mso-wrap-distance-left:9.05pt;mso-wrap-distance-right:9.05pt;mso-wrap-distance-top:0pt;mso-wrap-distance-bottom:0pt;margin-top:147.15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1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504"/>
                        <w:gridCol w:w="462"/>
                        <w:gridCol w:w="462"/>
                        <w:gridCol w:w="2107"/>
                        <w:gridCol w:w="1092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ق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رق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آيات</w:t>
                            </w:r>
                          </w:p>
                        </w:tc>
                        <w:tc>
                          <w:tcPr>
                            <w:tcW w:w="2107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ى تلاوة الطالب</w:t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قيع ولي الأمر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2107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رة 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17110</wp:posOffset>
                </wp:positionH>
                <wp:positionV relativeFrom="paragraph">
                  <wp:posOffset>1868805</wp:posOffset>
                </wp:positionV>
                <wp:extent cx="3543300" cy="14859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504"/>
                              <w:gridCol w:w="462"/>
                              <w:gridCol w:w="462"/>
                              <w:gridCol w:w="2087"/>
                              <w:gridCol w:w="1149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ق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رق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آيات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وى تلاوة الطالب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قيع ولي الأ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رة 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pt;mso-wrap-distance-left:9.05pt;mso-wrap-distance-right:9.05pt;mso-wrap-distance-top:0pt;mso-wrap-distance-bottom:0pt;margin-top:147.15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1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504"/>
                        <w:gridCol w:w="462"/>
                        <w:gridCol w:w="462"/>
                        <w:gridCol w:w="2087"/>
                        <w:gridCol w:w="1149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ق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رق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آيات</w:t>
                            </w:r>
                          </w:p>
                        </w:tc>
                        <w:tc>
                          <w:tcPr>
                            <w:tcW w:w="2087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ى تلاوة الطالب</w:t>
                            </w:r>
                          </w:p>
                        </w:tc>
                        <w:tc>
                          <w:tcPr>
                            <w:tcW w:w="1149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قيع ولي الأمر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2087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رة 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02410</wp:posOffset>
                </wp:positionH>
                <wp:positionV relativeFrom="paragraph">
                  <wp:posOffset>3240405</wp:posOffset>
                </wp:positionV>
                <wp:extent cx="3543300" cy="14859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504"/>
                              <w:gridCol w:w="462"/>
                              <w:gridCol w:w="462"/>
                              <w:gridCol w:w="2103"/>
                              <w:gridCol w:w="108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ق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رق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آيات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وى تلاوة الطالب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قيع ولي الأ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رة الأحزا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pt;mso-wrap-distance-left:9.05pt;mso-wrap-distance-right:9.05pt;mso-wrap-distance-top:0pt;mso-wrap-distance-bottom:0pt;margin-top:255.15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1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504"/>
                        <w:gridCol w:w="462"/>
                        <w:gridCol w:w="462"/>
                        <w:gridCol w:w="2103"/>
                        <w:gridCol w:w="1081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ق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رق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آيات</w:t>
                            </w:r>
                          </w:p>
                        </w:tc>
                        <w:tc>
                          <w:tcPr>
                            <w:tcW w:w="2103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ى تلاوة الطالب</w:t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قيع ولي الأمر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رة الأحزاب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02410</wp:posOffset>
                </wp:positionH>
                <wp:positionV relativeFrom="paragraph">
                  <wp:posOffset>4612005</wp:posOffset>
                </wp:positionV>
                <wp:extent cx="3543300" cy="1714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504"/>
                              <w:gridCol w:w="462"/>
                              <w:gridCol w:w="462"/>
                              <w:gridCol w:w="2089"/>
                              <w:gridCol w:w="1096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ق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رق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آيات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وى تلاوة الطالب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قيع ولي الأ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رة الأحزا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35pt;mso-wrap-distance-left:9.05pt;mso-wrap-distance-right:9.05pt;mso-wrap-distance-top:0pt;mso-wrap-distance-bottom:0pt;margin-top:363.15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1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504"/>
                        <w:gridCol w:w="462"/>
                        <w:gridCol w:w="462"/>
                        <w:gridCol w:w="2089"/>
                        <w:gridCol w:w="1096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ق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رق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آيات</w:t>
                            </w:r>
                          </w:p>
                        </w:tc>
                        <w:tc>
                          <w:tcPr>
                            <w:tcW w:w="2089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ى تلاوة الطالب</w:t>
                            </w:r>
                          </w:p>
                        </w:tc>
                        <w:tc>
                          <w:tcPr>
                            <w:tcW w:w="1096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قيع ولي الأمر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2089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رة الأحزاب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02410</wp:posOffset>
                </wp:positionH>
                <wp:positionV relativeFrom="paragraph">
                  <wp:posOffset>6252210</wp:posOffset>
                </wp:positionV>
                <wp:extent cx="3657600" cy="20173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504"/>
                              <w:gridCol w:w="462"/>
                              <w:gridCol w:w="462"/>
                              <w:gridCol w:w="2085"/>
                              <w:gridCol w:w="109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ق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رق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آيات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وى تلاوة الطالب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قيع ولي الأ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رة السجد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58.85pt;mso-wrap-distance-left:9.05pt;mso-wrap-distance-right:9.05pt;mso-wrap-distance-top:0pt;mso-wrap-distance-bottom:0pt;margin-top:492.3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0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504"/>
                        <w:gridCol w:w="462"/>
                        <w:gridCol w:w="462"/>
                        <w:gridCol w:w="2085"/>
                        <w:gridCol w:w="1091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ق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رق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آيات</w:t>
                            </w:r>
                          </w:p>
                        </w:tc>
                        <w:tc>
                          <w:tcPr>
                            <w:tcW w:w="2085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ى تلاوة الطالب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قيع ولي الأمر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2085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رة السجدة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45310</wp:posOffset>
                </wp:positionH>
                <wp:positionV relativeFrom="paragraph">
                  <wp:posOffset>-571500</wp:posOffset>
                </wp:positionV>
                <wp:extent cx="58293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ز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خيب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اب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يوم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قر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او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</w:rPr>
                              <w:t>1430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-45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2"/>
                          <w:szCs w:val="22"/>
                        </w:rPr>
                      </w:pP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مدرس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يز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ب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من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بخيب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متابع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يوم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لمقر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قرآ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كر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تلاو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حفظ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للص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ساد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فص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دراس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ثا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Cs w:val="22"/>
                        </w:rPr>
                        <w:t>1430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هـ</w:t>
                      </w:r>
                      <w:r>
                        <w:rPr>
                          <w:rFonts w:cs="Mudir MT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cs="Mudir MT"/>
                          <w:sz w:val="22"/>
                          <w:szCs w:val="22"/>
                        </w:rPr>
                        <w:t>1431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25295</wp:posOffset>
                </wp:positionH>
                <wp:positionV relativeFrom="paragraph">
                  <wp:posOffset>7995285</wp:posOffset>
                </wp:positionV>
                <wp:extent cx="2983230" cy="5829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58293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زيزي ولي الأم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رجاء الاطلاع باستمرار على مستوى ابنك والتوقيع على ذلك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234.9pt;height:45.9pt;mso-wrap-distance-left:9.05pt;mso-wrap-distance-right:9.05pt;mso-wrap-distance-top:0pt;mso-wrap-distance-bottom:0pt;margin-top:629.55pt;mso-position-vertical-relative:text;margin-left:135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زيزي ولي الأمر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رجاء الاطلاع باستمرار على مستوى ابنك والتوقيع على ذلك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02810</wp:posOffset>
                </wp:positionH>
                <wp:positionV relativeFrom="paragraph">
                  <wp:posOffset>457200</wp:posOffset>
                </wp:positionV>
                <wp:extent cx="3752215" cy="1485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504"/>
                              <w:gridCol w:w="462"/>
                              <w:gridCol w:w="462"/>
                              <w:gridCol w:w="2106"/>
                              <w:gridCol w:w="1092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ق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رق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آيات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وى تلاوة الطالب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قيع ولي الأ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رة فاط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5pt;height:117pt;mso-wrap-distance-left:9.05pt;mso-wrap-distance-right:9.05pt;mso-wrap-distance-top:0pt;mso-wrap-distance-bottom:0pt;margin-top:36pt;mso-position-vertical-relative:text;margin-left:370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504"/>
                        <w:gridCol w:w="462"/>
                        <w:gridCol w:w="462"/>
                        <w:gridCol w:w="2106"/>
                        <w:gridCol w:w="1092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ق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رق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آيات</w:t>
                            </w:r>
                          </w:p>
                        </w:tc>
                        <w:tc>
                          <w:tcPr>
                            <w:tcW w:w="2106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ى تلاوة الطالب</w:t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قيع ولي الأمر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2106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رة فاطر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302510</wp:posOffset>
                </wp:positionH>
                <wp:positionV relativeFrom="paragraph">
                  <wp:posOffset>8793480</wp:posOffset>
                </wp:positionV>
                <wp:extent cx="4914900" cy="571500"/>
                <wp:effectExtent l="12065" t="12065" r="12065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bevel">
                          <a:avLst>
                            <a:gd name="adj" fmla="val 10463"/>
                          </a:avLst>
                        </a:prstGeom>
                        <a:solidFill>
                          <a:srgbClr val="666699">
                            <a:alpha val="4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44"/>
                                <w:b/>
                                <w:szCs w:val="44"/>
                                <w:rFonts w:eastAsia="Wingdings" w:cs="Wingdings" w:ascii="Wingdings" w:hAnsi="Wingdings"/>
                                <w:color w:val="auto"/>
                                <w:lang w:val="en-US" w:bidi="ar-SA"/>
                              </w:rPr>
                              <w:t>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6"/>
                                <w:szCs w:val="36"/>
                                <w:rFonts w:eastAsia="Wingdings" w:ascii="Microsoft Sans Serif" w:hAnsi="Microsoft Sans Serif" w:cs="Mudir MT"/>
                                <w:color w:val="auto"/>
                                <w:lang w:val="en-US" w:bidi="ar-SA"/>
                              </w:rPr>
                              <w:t xml:space="preserve">  مـعلم الصـف الأسـتاذ : خالد الرحيلي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6"/>
                                <w:szCs w:val="36"/>
                                <w:rFonts w:eastAsia="Wingdings" w:ascii="Microsoft Sans Serif" w:hAnsi="Microsoft Sans Serif" w:cs="Andalu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44"/>
                                <w:szCs w:val="44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181.3pt;margin-top:692.4pt;width:386.95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44"/>
                          <w:b/>
                          <w:szCs w:val="44"/>
                          <w:rFonts w:eastAsia="Wingdings" w:cs="Wingdings" w:ascii="Wingdings" w:hAnsi="Wingdings"/>
                          <w:color w:val="auto"/>
                          <w:lang w:val="en-US" w:bidi="ar-SA"/>
                        </w:rPr>
                        <w:t></w:t>
                      </w:r>
                      <w:r>
                        <w:rPr>
                          <w:kern w:val="2"/>
                          <w:bCs/>
                          <w:b/>
                          <w:sz w:val="36"/>
                          <w:szCs w:val="36"/>
                          <w:rFonts w:eastAsia="Wingdings" w:ascii="Microsoft Sans Serif" w:hAnsi="Microsoft Sans Serif" w:cs="Mudir MT"/>
                          <w:color w:val="auto"/>
                          <w:lang w:val="en-US" w:bidi="ar-SA"/>
                        </w:rPr>
                        <w:t xml:space="preserve">  مـعلم الصـف الأسـتاذ : خالد الرحيلي </w:t>
                      </w:r>
                      <w:r>
                        <w:rPr>
                          <w:kern w:val="2"/>
                          <w:bCs/>
                          <w:b/>
                          <w:sz w:val="36"/>
                          <w:szCs w:val="36"/>
                          <w:rFonts w:eastAsia="Wingdings" w:ascii="Microsoft Sans Serif" w:hAnsi="Microsoft Sans Serif" w:cs="Andalu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 w:val="44"/>
                          <w:szCs w:val="44"/>
                          <w:rFonts w:eastAsia="Wingdings" w:ascii="Wingdings" w:hAnsi="Wingdings" w:cs="Wingdings"/>
                          <w:color w:val="auto"/>
                          <w:lang w:val="en-US" w:bidi="ar-SA"/>
                        </w:rPr>
                        <w:t>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99966" opacity="0.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30861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086280"/>
                          <a:chOff x="0" y="0"/>
                          <a:chExt cx="60580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43pt" coordorigin="0,0" coordsize="9540,4860">
                <v:rect id="shape_0" stroked="f" o:allowincell="f" style="position:absolute;left:0;top:0;width:953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17110</wp:posOffset>
                </wp:positionH>
                <wp:positionV relativeFrom="paragraph">
                  <wp:posOffset>2889885</wp:posOffset>
                </wp:positionV>
                <wp:extent cx="3543300" cy="14458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504"/>
                              <w:gridCol w:w="462"/>
                              <w:gridCol w:w="462"/>
                              <w:gridCol w:w="2088"/>
                              <w:gridCol w:w="1179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ق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رق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آيات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وى تلاوة الطالب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قيع ولي الأ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رة الأحزا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3.85pt;mso-wrap-distance-left:9.05pt;mso-wrap-distance-right:9.05pt;mso-wrap-distance-top:0pt;mso-wrap-distance-bottom:0pt;margin-top:227.55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1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504"/>
                        <w:gridCol w:w="462"/>
                        <w:gridCol w:w="462"/>
                        <w:gridCol w:w="2088"/>
                        <w:gridCol w:w="1179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ق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رق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آيات</w:t>
                            </w:r>
                          </w:p>
                        </w:tc>
                        <w:tc>
                          <w:tcPr>
                            <w:tcW w:w="2088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ى تلاوة الطالب</w:t>
                            </w:r>
                          </w:p>
                        </w:tc>
                        <w:tc>
                          <w:tcPr>
                            <w:tcW w:w="1179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قيع ولي الأمر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رة الأحزاب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02810</wp:posOffset>
                </wp:positionH>
                <wp:positionV relativeFrom="paragraph">
                  <wp:posOffset>4261485</wp:posOffset>
                </wp:positionV>
                <wp:extent cx="3771900" cy="45319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3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504"/>
                              <w:gridCol w:w="133"/>
                              <w:gridCol w:w="329"/>
                              <w:gridCol w:w="276"/>
                              <w:gridCol w:w="186"/>
                              <w:gridCol w:w="289"/>
                              <w:gridCol w:w="413"/>
                              <w:gridCol w:w="336"/>
                              <w:gridCol w:w="1049"/>
                              <w:gridCol w:w="259"/>
                              <w:gridCol w:w="922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ق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4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رق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آيات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4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وى تلاوة الطالب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vMerge w:val="restart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قيع ولي الأ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4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vMerge w:val="continue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رة الأحزا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6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4267" w:type="dxa"/>
                                  <w:gridSpan w:val="11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threeDEmboss" w:sz="6" w:space="0" w:color="000000"/>
                                    <w:right w:val="doub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ــــقــرر الـــحــفـــ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ــغــيــب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سميع يوم الاثنين من كل اسبوع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gridSpan w:val="3"/>
                                  <w:vMerge w:val="restart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رة الملـــــ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double" w:sz="2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رقام الآيات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double" w:sz="2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فظ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top w:val="double" w:sz="2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م يحفظ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vMerge w:val="restart"/>
                                  <w:tcBorders>
                                    <w:top w:val="double" w:sz="2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قي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لي الأمر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gridSpan w:val="3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130" w:type="dxa"/>
                                  <w:gridSpan w:val="3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130" w:type="dxa"/>
                                  <w:gridSpan w:val="3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130" w:type="dxa"/>
                                  <w:gridSpan w:val="3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130" w:type="dxa"/>
                                  <w:gridSpan w:val="3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130" w:type="dxa"/>
                                  <w:gridSpan w:val="3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130" w:type="dxa"/>
                                  <w:gridSpan w:val="3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130" w:type="dxa"/>
                                  <w:gridSpan w:val="3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130" w:type="dxa"/>
                                  <w:gridSpan w:val="3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2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2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2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2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10" w:type="dxa"/>
                                  <w:gridSpan w:val="7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uble" w:sz="24" w:space="0" w:color="000000"/>
                                    <w:left w:val="double" w:sz="2" w:space="0" w:color="000000"/>
                                    <w:bottom w:val="double" w:sz="2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24" w:space="0" w:color="000000"/>
                                    <w:left w:val="double" w:sz="2" w:space="0" w:color="000000"/>
                                    <w:bottom w:val="double" w:sz="2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56.85pt;mso-wrap-distance-left:9.05pt;mso-wrap-distance-right:9.05pt;mso-wrap-distance-top:0pt;mso-wrap-distance-bottom:0pt;margin-top:335.55pt;mso-position-vertical-relative:text;margin-left:370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1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504"/>
                        <w:gridCol w:w="133"/>
                        <w:gridCol w:w="329"/>
                        <w:gridCol w:w="276"/>
                        <w:gridCol w:w="186"/>
                        <w:gridCol w:w="289"/>
                        <w:gridCol w:w="413"/>
                        <w:gridCol w:w="336"/>
                        <w:gridCol w:w="1049"/>
                        <w:gridCol w:w="259"/>
                        <w:gridCol w:w="922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ق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4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رق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آيات</w:t>
                            </w:r>
                          </w:p>
                        </w:tc>
                        <w:tc>
                          <w:tcPr>
                            <w:tcW w:w="2087" w:type="dxa"/>
                            <w:gridSpan w:val="4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ى تلاوة الطالب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vMerge w:val="restart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قيع ولي الأمر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2087" w:type="dxa"/>
                            <w:gridSpan w:val="4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vMerge w:val="continue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رة الأحزاب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087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87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087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6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threeDEmboss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4267" w:type="dxa"/>
                            <w:gridSpan w:val="11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threeDEmboss" w:sz="6" w:space="0" w:color="000000"/>
                              <w:right w:val="doub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ــــقــرر الـــحــفـــ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ــغــيــب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سميع يوم الاثنين من كل اسبوع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1130" w:type="dxa"/>
                            <w:gridSpan w:val="3"/>
                            <w:vMerge w:val="restart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3F3F3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ة الملـــــك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double" w:sz="2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رقام الآيات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double" w:sz="2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فظ</w:t>
                            </w:r>
                          </w:p>
                        </w:tc>
                        <w:tc>
                          <w:tcPr>
                            <w:tcW w:w="336" w:type="dxa"/>
                            <w:vMerge w:val="restart"/>
                            <w:tcBorders>
                              <w:top w:val="double" w:sz="2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 يحفظ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vMerge w:val="restart"/>
                            <w:tcBorders>
                              <w:top w:val="double" w:sz="2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قي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لي الأمر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1130" w:type="dxa"/>
                            <w:gridSpan w:val="3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3F3F3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top w:val="double" w:sz="2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double" w:sz="2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  <w:shd w:fill="F3F3F3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vMerge w:val="continue"/>
                            <w:tcBorders>
                              <w:top w:val="double" w:sz="2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130" w:type="dxa"/>
                            <w:gridSpan w:val="3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3F3F3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130" w:type="dxa"/>
                            <w:gridSpan w:val="3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3F3F3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130" w:type="dxa"/>
                            <w:gridSpan w:val="3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3F3F3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130" w:type="dxa"/>
                            <w:gridSpan w:val="3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3F3F3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130" w:type="dxa"/>
                            <w:gridSpan w:val="3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3F3F3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130" w:type="dxa"/>
                            <w:gridSpan w:val="3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3F3F3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130" w:type="dxa"/>
                            <w:gridSpan w:val="3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3F3F3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130" w:type="dxa"/>
                            <w:gridSpan w:val="3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3F3F3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2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2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2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2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210" w:type="dxa"/>
                            <w:gridSpan w:val="7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uble" w:sz="24" w:space="0" w:color="000000"/>
                              <w:left w:val="double" w:sz="2" w:space="0" w:color="000000"/>
                              <w:bottom w:val="double" w:sz="2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24" w:space="0" w:color="000000"/>
                              <w:left w:val="double" w:sz="2" w:space="0" w:color="000000"/>
                              <w:bottom w:val="double" w:sz="2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double" w:sz="24" w:space="0" w:color="000000"/>
                              <w:left w:val="double" w:sz="2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46:00Z</dcterms:created>
  <dc:creator>Advisor</dc:creator>
  <dc:description/>
  <cp:keywords/>
  <dc:language>en-US</dc:language>
  <cp:lastModifiedBy>بوابة الحاسوب</cp:lastModifiedBy>
  <cp:lastPrinted>2010-03-09T15:16:00Z</cp:lastPrinted>
  <dcterms:modified xsi:type="dcterms:W3CDTF">2010-03-09T12:21:00Z</dcterms:modified>
  <cp:revision>4</cp:revision>
  <dc:subject/>
  <dc:title> </dc:title>
</cp:coreProperties>
</file>