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7705</wp:posOffset>
                </wp:positionH>
                <wp:positionV relativeFrom="paragraph">
                  <wp:posOffset>635</wp:posOffset>
                </wp:positionV>
                <wp:extent cx="5829300" cy="342900"/>
                <wp:effectExtent l="15875" t="15875" r="1651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اسم الطالب : ...................................................................................................     الصف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154.15pt;margin-top:0pt;width:458.95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اسم الطالب : ...................................................................................................     الصف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9029700</wp:posOffset>
                </wp:positionV>
                <wp:extent cx="4914900" cy="571500"/>
                <wp:effectExtent l="12065" t="12065" r="1206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bevel">
                          <a:avLst>
                            <a:gd name="adj" fmla="val 10463"/>
                          </a:avLst>
                        </a:prstGeom>
                        <a:solidFill>
                          <a:srgbClr val="666699">
                            <a:alpha val="4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4"/>
                                <w:b/>
                                <w:szCs w:val="44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eastAsia="Wingdings" w:ascii="Microsoft Sans Serif" w:hAnsi="Microsoft Sans Serif" w:cs="Mudir MT"/>
                                <w:color w:val="auto"/>
                                <w:lang w:val="en-US" w:bidi="ar-SA"/>
                              </w:rPr>
                              <w:t xml:space="preserve">  مـعلم الصـف الأسـتاذ : خالد الرحيلي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eastAsia="Wingdings" w:ascii="Microsoft Sans Serif" w:hAnsi="Microsoft Sans Serif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4"/>
                                <w:szCs w:val="4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81.3pt;margin-top:711pt;width:386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44"/>
                          <w:b/>
                          <w:szCs w:val="44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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eastAsia="Wingdings" w:ascii="Microsoft Sans Serif" w:hAnsi="Microsoft Sans Serif" w:cs="Mudir MT"/>
                          <w:color w:val="auto"/>
                          <w:lang w:val="en-US" w:bidi="ar-SA"/>
                        </w:rPr>
                        <w:t xml:space="preserve">  مـعلم الصـف الأسـتاذ : خالد الرحيلي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eastAsia="Wingdings" w:ascii="Microsoft Sans Serif" w:hAnsi="Microsoft Sans Serif" w:cs="Andal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44"/>
                          <w:szCs w:val="4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9966" opacity="0.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6280"/>
                          <a:chOff x="0" y="0"/>
                          <a:chExt cx="6058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43pt" coordorigin="0,0" coordsize="9540,4860">
                <v:rect id="shape_0" stroked="f" o:allowincell="f" style="position:absolute;left:0;top:0;width:95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457200</wp:posOffset>
                </wp:positionV>
                <wp:extent cx="35433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74"/>
                              <w:gridCol w:w="110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رقام الآيات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غاف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36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74"/>
                        <w:gridCol w:w="110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رقام الآيات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غاف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1868805</wp:posOffset>
                </wp:positionV>
                <wp:extent cx="3543300" cy="14458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107"/>
                              <w:gridCol w:w="109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غاف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3.85pt;mso-wrap-distance-left:9.05pt;mso-wrap-distance-right:9.05pt;mso-wrap-distance-top:0pt;mso-wrap-distance-bottom:0pt;margin-top:147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107"/>
                        <w:gridCol w:w="109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غاف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1868805</wp:posOffset>
                </wp:positionV>
                <wp:extent cx="3543300" cy="1485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7"/>
                              <w:gridCol w:w="114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غا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47.1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7"/>
                        <w:gridCol w:w="114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غا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3240405</wp:posOffset>
                </wp:positionV>
                <wp:extent cx="3543300" cy="148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103"/>
                              <w:gridCol w:w="108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غاف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255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103"/>
                        <w:gridCol w:w="108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غاف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7110</wp:posOffset>
                </wp:positionH>
                <wp:positionV relativeFrom="paragraph">
                  <wp:posOffset>3240405</wp:posOffset>
                </wp:positionV>
                <wp:extent cx="3543300" cy="1485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8"/>
                              <w:gridCol w:w="117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الزم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255.1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8"/>
                        <w:gridCol w:w="117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الزم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4612005</wp:posOffset>
                </wp:positionV>
                <wp:extent cx="3543300" cy="1714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9"/>
                              <w:gridCol w:w="109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الزم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363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9"/>
                        <w:gridCol w:w="109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الزم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4612005</wp:posOffset>
                </wp:positionV>
                <wp:extent cx="3771900" cy="1788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7"/>
                              <w:gridCol w:w="118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الزم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0.85pt;mso-wrap-distance-left:9.05pt;mso-wrap-distance-right:9.05pt;mso-wrap-distance-top:0pt;mso-wrap-distance-bottom:0pt;margin-top:363.1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7"/>
                        <w:gridCol w:w="118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الزم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3520</wp:posOffset>
                </wp:positionH>
                <wp:positionV relativeFrom="paragraph">
                  <wp:posOffset>6172200</wp:posOffset>
                </wp:positionV>
                <wp:extent cx="3314700" cy="29718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720"/>
                              <w:gridCol w:w="564"/>
                              <w:gridCol w:w="324"/>
                              <w:gridCol w:w="336"/>
                              <w:gridCol w:w="1308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4267" w:type="dxa"/>
                                  <w:gridSpan w:val="6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6" w:space="0" w:color="000000"/>
                                    <w:right w:val="doub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ــــقــرر الـــحــفـــ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ــغــيــب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سميع يوم الاثنين من كل ا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 الحاقــــ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قام الآيات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 يحف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ق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pt;mso-wrap-distance-left:9.05pt;mso-wrap-distance-right:9.05pt;mso-wrap-distance-top:0pt;mso-wrap-distance-bottom:0pt;margin-top:486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720"/>
                        <w:gridCol w:w="564"/>
                        <w:gridCol w:w="324"/>
                        <w:gridCol w:w="336"/>
                        <w:gridCol w:w="1308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4267" w:type="dxa"/>
                            <w:gridSpan w:val="6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6" w:space="0" w:color="000000"/>
                              <w:right w:val="doub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ــــقــرر الـــحــفـــ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ــغــيــ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ميع يوم الاثنين من كل اسبوع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 الحاقــــ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قام الآيات</w:t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 يحفظ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ق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ي الأم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6252210</wp:posOffset>
                </wp:positionV>
                <wp:extent cx="3543300" cy="20173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5"/>
                              <w:gridCol w:w="109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الزم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8.85pt;mso-wrap-distance-left:9.05pt;mso-wrap-distance-right:9.05pt;mso-wrap-distance-top:0pt;mso-wrap-distance-bottom:0pt;margin-top:492.3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5"/>
                        <w:gridCol w:w="109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الزم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-571500</wp:posOffset>
                </wp:positionV>
                <wp:extent cx="58293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ذ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يب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ق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430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يز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نذ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خيب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تاب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يو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مقر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قرآ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كر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تلاو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ح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خام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1430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1431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5295</wp:posOffset>
                </wp:positionH>
                <wp:positionV relativeFrom="paragraph">
                  <wp:posOffset>7995285</wp:posOffset>
                </wp:positionV>
                <wp:extent cx="2983230" cy="582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58293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زيزي ولي الأم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جاء الاطلاع باستمرار على مستوى ابنك والتوقيع على ذل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34.9pt;height:45.9pt;mso-wrap-distance-left:9.05pt;mso-wrap-distance-right:9.05pt;mso-wrap-distance-top:0pt;mso-wrap-distance-bottom:0pt;margin-top:629.55pt;mso-position-vertical-relative:text;margin-left:13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زيزي ولي الأم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رجاء الاطلاع باستمرار على مستوى ابنك والتوقيع على ذل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02810</wp:posOffset>
                </wp:positionH>
                <wp:positionV relativeFrom="paragraph">
                  <wp:posOffset>457200</wp:posOffset>
                </wp:positionV>
                <wp:extent cx="3752215" cy="148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106"/>
                              <w:gridCol w:w="109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غاف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17pt;mso-wrap-distance-left:9.05pt;mso-wrap-distance-right:9.05pt;mso-wrap-distance-top:0pt;mso-wrap-distance-bottom:0pt;margin-top:36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106"/>
                        <w:gridCol w:w="109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غاف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9:00Z</dcterms:created>
  <dc:creator>Advisor</dc:creator>
  <dc:description/>
  <cp:keywords/>
  <dc:language>en-US</dc:language>
  <cp:lastModifiedBy>بوابة الحاسوب</cp:lastModifiedBy>
  <cp:lastPrinted>2010-03-09T15:06:00Z</cp:lastPrinted>
  <dcterms:modified xsi:type="dcterms:W3CDTF">2010-03-09T12:22:00Z</dcterms:modified>
  <cp:revision>3</cp:revision>
  <dc:subject/>
  <dc:title> </dc:title>
</cp:coreProperties>
</file>