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140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1048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10"/>
                                <w:bCs/>
                                <w:rFonts w:ascii="Wingdings 2" w:hAnsi="Wingdings 2" w:eastAsia="Wingdings 2" w:cs="Wingdings 2"/>
                                <w:color w:val="660066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10"/>
                                <w:bCs/>
                                <w:rFonts w:eastAsia="Wingdings 2" w:cs="Wingdings 2" w:ascii="Times New Roman" w:hAnsi="Times New Roman"/>
                                <w:color w:val="660066"/>
                                <w:lang w:val="en-US" w:bidi="ar-SA"/>
                              </w:rPr>
                              <w:t xml:space="preserve"> أمثلة على  الطاقة الكامن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Wingdings 2" w:cs="Wingdings 2"/>
                                <w:color w:val="660066"/>
                                <w:lang w:val="en-US" w:bidi="ar-SA"/>
                              </w:rPr>
                              <w:t>الأجسام المرنة مثل النابض وخيط المطاط – الكرة الثابتة – الأجسام في مجال الجاذبية الأرضية – قطعة الحديد القريبة من المغناطيس – الجسم المشحون بشحنة كهربائية – الصخرة أعلى الجبل – الماء في قمة الشل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6"/>
                                <w:szCs w:val="124"/>
                                <w:rFonts w:ascii="Times New Roman" w:hAnsi="Times New Roman" w:eastAsia="Wingdings 2" w:cs="Wingdings 2"/>
                                <w:color w:val="660066"/>
                                <w:lang w:val="en-US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72pt;width:809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10"/>
                          <w:bCs/>
                          <w:rFonts w:ascii="Wingdings 2" w:hAnsi="Wingdings 2" w:eastAsia="Wingdings 2" w:cs="Wingdings 2"/>
                          <w:color w:val="660066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144"/>
                          <w:b/>
                          <w:szCs w:val="110"/>
                          <w:bCs/>
                          <w:rFonts w:eastAsia="Wingdings 2" w:cs="Wingdings 2" w:ascii="Times New Roman" w:hAnsi="Times New Roman"/>
                          <w:color w:val="660066"/>
                          <w:lang w:val="en-US" w:bidi="ar-SA"/>
                        </w:rPr>
                        <w:t xml:space="preserve"> أمثلة على  الطاقة الكامن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10"/>
                          <w:b/>
                          <w:bCs/>
                          <w:rFonts w:ascii="Times New Roman" w:hAnsi="Times New Roman" w:eastAsia="Wingdings 2" w:cs="Wingdings 2"/>
                          <w:color w:val="660066"/>
                          <w:lang w:val="en-US" w:bidi="ar-SA"/>
                        </w:rPr>
                        <w:t>الأجسام المرنة مثل النابض وخيط المطاط – الكرة الثابتة – الأجسام في مجال الجاذبية الأرضية – قطعة الحديد القريبة من المغناطيس – الجسم المشحون بشحنة كهربائية – الصخرة أعلى الجبل – الماء في قمة الشل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6"/>
                          <w:szCs w:val="124"/>
                          <w:rFonts w:ascii="Times New Roman" w:hAnsi="Times New Roman" w:eastAsia="Wingdings 2" w:cs="Wingdings 2"/>
                          <w:color w:val="660066"/>
                          <w:lang w:val="en-US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32510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الصيغة الرياضية للطاقة الكامنة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 xml:space="preserve"> ﻚ</w:t>
                            </w:r>
                            <w:r>
                              <w:rPr>
                                <w:color w:val="660066"/>
                                <w:sz w:val="144"/>
                                <w:szCs w:val="18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660066"/>
                                <w:sz w:val="144"/>
                                <w:szCs w:val="18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66"/>
                                <w:sz w:val="144"/>
                                <w:szCs w:val="180"/>
                              </w:rPr>
                            </w:pP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 xml:space="preserve"> ﻚ</w:t>
                            </w:r>
                            <w:r>
                              <w:rPr>
                                <w:color w:val="660066"/>
                                <w:sz w:val="144"/>
                                <w:szCs w:val="18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ﺠ</w:t>
                            </w:r>
                            <w:r>
                              <w:rPr>
                                <w:color w:val="660066"/>
                                <w:sz w:val="144"/>
                                <w:szCs w:val="18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ﻙ</w:t>
                            </w:r>
                            <w:r>
                              <w:rPr>
                                <w:color w:val="660066"/>
                                <w:sz w:val="144"/>
                                <w:szCs w:val="18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660066"/>
                                <w:sz w:val="144"/>
                                <w:sz w:val="144"/>
                                <w:szCs w:val="180"/>
                                <w:rtl w:val="true"/>
                              </w:rPr>
                              <w:t>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 ك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الطاقة الكامنة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جول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قل الجسم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سارع الجاذبية الأرضية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  <w:t>9.8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كتلة الجسم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غم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ارتفاع الجسم عن سطح الأرض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813pt;height:570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الصيغة الرياضية للطاقة الكامنة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ط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 xml:space="preserve"> ﻚ</w:t>
                      </w:r>
                      <w:r>
                        <w:rPr>
                          <w:color w:val="660066"/>
                          <w:sz w:val="144"/>
                          <w:szCs w:val="180"/>
                          <w:rtl w:val="true"/>
                        </w:rPr>
                        <w:t xml:space="preserve">= 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و</w:t>
                      </w:r>
                      <w:r>
                        <w:rPr>
                          <w:color w:val="660066"/>
                          <w:sz w:val="144"/>
                          <w:szCs w:val="180"/>
                          <w:rtl w:val="true"/>
                        </w:rPr>
                        <w:t>×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ﻒ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66"/>
                          <w:sz w:val="144"/>
                          <w:szCs w:val="180"/>
                        </w:rPr>
                      </w:pP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ط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 xml:space="preserve"> ﻚ</w:t>
                      </w:r>
                      <w:r>
                        <w:rPr>
                          <w:color w:val="660066"/>
                          <w:sz w:val="144"/>
                          <w:szCs w:val="180"/>
                          <w:rtl w:val="true"/>
                        </w:rPr>
                        <w:t>=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ﺠ</w:t>
                      </w:r>
                      <w:r>
                        <w:rPr>
                          <w:color w:val="660066"/>
                          <w:sz w:val="144"/>
                          <w:szCs w:val="180"/>
                          <w:rtl w:val="true"/>
                        </w:rPr>
                        <w:t>×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ﻙ</w:t>
                      </w:r>
                      <w:r>
                        <w:rPr>
                          <w:color w:val="660066"/>
                          <w:sz w:val="144"/>
                          <w:szCs w:val="180"/>
                          <w:rtl w:val="true"/>
                        </w:rPr>
                        <w:t>×</w:t>
                      </w:r>
                      <w:r>
                        <w:rPr>
                          <w:color w:val="660066"/>
                          <w:sz w:val="144"/>
                          <w:sz w:val="144"/>
                          <w:szCs w:val="180"/>
                          <w:rtl w:val="true"/>
                        </w:rPr>
                        <w:t>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ط ك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 xml:space="preserve"> الطاقة الكامنة 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الجول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ثقل الجسم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الوزن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 xml:space="preserve">)=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ك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 xml:space="preserve">جـ 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نيوتن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جـ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تسارع الجاذبية الأرضية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</w:rPr>
                        <w:t>9.8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ث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</w:rPr>
                        <w:t>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ك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 xml:space="preserve">كتلة الجسم 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كغم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ف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</w:rPr>
                        <w:t>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 xml:space="preserve">ارتفاع الجسم عن سطح الأرض 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96"/>
                          <w:sz w:val="96"/>
                          <w:szCs w:val="96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660066"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-685800</wp:posOffset>
                </wp:positionV>
                <wp:extent cx="10287000" cy="6972300"/>
                <wp:effectExtent l="38100" t="38735" r="38100" b="3362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octagon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الطاقة الحركية/رمزها(ط ﻚ)وحدتها(جو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هي الطاقة التي يحتفظ بها الجسم إما لسبب وضعه أو تركيبه الكيميائي أو حالته.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8.1pt;margin-top:-54pt;width:809.95pt;height:54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1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الطاقة الحركية/رمزها(ط ﻚ)وحدتها(جو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9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هي الطاقة التي يحتفظ بها الجسم إما لسبب وضعه أو تركيبه الكيميائي أو حالته..!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0</wp:posOffset>
                </wp:positionV>
                <wp:extent cx="9944100" cy="6629400"/>
                <wp:effectExtent l="57785" t="38735" r="57785" b="522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629400"/>
                        </a:xfrm>
                        <a:custGeom>
                          <a:avLst/>
                          <a:gdLst>
                            <a:gd name="textAreaLeft" fmla="*/ 879840 w 5637600"/>
                            <a:gd name="textAreaRight" fmla="*/ 4757760 w 5637600"/>
                            <a:gd name="textAreaTop" fmla="*/ 383040 h 3758400"/>
                            <a:gd name="textAreaBottom" fmla="*/ 37587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97" y="0"/>
                              </a:lnTo>
                              <a:arcTo wR="675" hR="551" stAng="16200000" swAng="5400000"/>
                              <a:lnTo>
                                <a:pt x="6072" y="2203"/>
                              </a:lnTo>
                              <a:lnTo>
                                <a:pt x="15528" y="2203"/>
                              </a:lnTo>
                              <a:lnTo>
                                <a:pt x="15528" y="551"/>
                              </a:lnTo>
                              <a:arcTo wR="675" hR="551" stAng="10800000" swAng="5400000"/>
                              <a:lnTo>
                                <a:pt x="21600" y="0"/>
                              </a:lnTo>
                              <a:lnTo>
                                <a:pt x="18900" y="9699"/>
                              </a:lnTo>
                              <a:lnTo>
                                <a:pt x="21600" y="19397"/>
                              </a:lnTo>
                              <a:lnTo>
                                <a:pt x="18228" y="19397"/>
                              </a:lnTo>
                              <a:lnTo>
                                <a:pt x="18228" y="21049"/>
                              </a:lnTo>
                              <a:arcTo wR="675" hR="551" stAng="0" swAng="5400000"/>
                              <a:lnTo>
                                <a:pt x="4047" y="21600"/>
                              </a:lnTo>
                              <a:arcTo wR="675" hR="551" stAng="5400000" swAng="5400000"/>
                              <a:lnTo>
                                <a:pt x="3372" y="19397"/>
                              </a:lnTo>
                              <a:lnTo>
                                <a:pt x="0" y="19397"/>
                              </a:lnTo>
                              <a:lnTo>
                                <a:pt x="2700" y="9699"/>
                              </a:lnTo>
                              <a:close/>
                            </a:path>
                            <a:path fill="none" w="21600" h="21600">
                              <a:moveTo>
                                <a:pt x="6072" y="551"/>
                              </a:moveTo>
                              <a:arcTo wR="675" hR="551" stAng="0" swAng="5400000"/>
                              <a:lnTo>
                                <a:pt x="4047" y="1102"/>
                              </a:lnTo>
                              <a:arcTo wR="675" hR="551" stAng="16200000" swAng="-5400000"/>
                              <a:arcTo wR="675" hR="551" stAng="10800000" swAng="-5400000"/>
                              <a:lnTo>
                                <a:pt x="6072" y="2203"/>
                              </a:lnTo>
                            </a:path>
                            <a:path fill="none" w="21600" h="21600">
                              <a:moveTo>
                                <a:pt x="15528" y="551"/>
                              </a:moveTo>
                              <a:arcTo wR="675" hR="551" stAng="10800000" swAng="-5400000"/>
                              <a:lnTo>
                                <a:pt x="17553" y="1102"/>
                              </a:lnTo>
                              <a:arcTo wR="675" hR="551" stAng="16200000" swAng="5400000"/>
                              <a:arcTo wR="675" hR="551" stAng="0" swAng="5400000"/>
                              <a:lnTo>
                                <a:pt x="15528" y="2203"/>
                              </a:lnTo>
                            </a:path>
                            <a:path fill="none" w="21600" h="21600">
                              <a:moveTo>
                                <a:pt x="3372" y="1652"/>
                              </a:moveTo>
                              <a:lnTo>
                                <a:pt x="3372" y="19397"/>
                              </a:lnTo>
                            </a:path>
                            <a:path fill="none" w="21600" h="21600">
                              <a:moveTo>
                                <a:pt x="18228" y="1652"/>
                              </a:moveTo>
                              <a:lnTo>
                                <a:pt x="18228" y="19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40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الطاقة الكام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40.1pt;margin-top:-54pt;width:782.95pt;height:52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40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الطاقة الكامنة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>
          <w:color w:val="006600"/>
          <w:lang w:val="en-US" w:eastAsia="en-US"/>
        </w:rPr>
      </w:pPr>
      <w:r>
        <w:rPr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38100" t="38100" r="38735" b="2727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>الطاقة لا تفنى ولا تستحدث من العدم إلا بإذن الله بل تتحول من شكل إلى آخر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49.1pt;margin-top:-72pt;width:791.95pt;height:55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9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>الطاقة لا تفنى ولا تستحدث من العدم إلا بإذن الله بل تتحول من شكل إلى آخر..</w:t>
                      </w:r>
                    </w:p>
                  </w:txbxContent>
                </v:textbox>
                <v:fill o:detectmouseclick="t" type="solid" color2="black"/>
                <v:stroke color="#0066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838200</wp:posOffset>
                </wp:positionV>
                <wp:extent cx="8877300" cy="133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6600"/>
                                <w:sz w:val="144"/>
                                <w:szCs w:val="144"/>
                              </w:rPr>
                              <w:t>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>قانون حفظ الطاقة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6600"/>
                                <w:sz w:val="144"/>
                                <w:sz w:val="144"/>
                                <w:szCs w:val="144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699pt;height:105pt;mso-wrap-distance-left:9.05pt;mso-wrap-distance-right:9.05pt;mso-wrap-distance-top:0pt;mso-wrap-distance-bottom:0pt;margin-top:-6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6600"/>
                          <w:sz w:val="144"/>
                          <w:szCs w:val="144"/>
                        </w:rPr>
                        <w:t>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170"/>
                          <w:rtl w:val="true"/>
                        </w:rPr>
                        <w:t>قانون حفظ الطاقة</w:t>
                      </w:r>
                      <w:r>
                        <w:rPr>
                          <w:rFonts w:ascii="Wingdings" w:hAnsi="Wingdings" w:eastAsia="Wingdings" w:cs="Wingdings"/>
                          <w:color w:val="006600"/>
                          <w:sz w:val="144"/>
                          <w:sz w:val="144"/>
                          <w:szCs w:val="144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-800100</wp:posOffset>
                </wp:positionV>
                <wp:extent cx="2725420" cy="1851660"/>
                <wp:effectExtent l="28575" t="24765" r="273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916">
                              <a:moveTo>
                                <a:pt x="3960" y="1386"/>
                              </a:moveTo>
                              <a:cubicBezTo>
                                <a:pt x="3770" y="1323"/>
                                <a:pt x="3692" y="1195"/>
                                <a:pt x="3510" y="1086"/>
                              </a:cubicBezTo>
                              <a:cubicBezTo>
                                <a:pt x="3183" y="890"/>
                                <a:pt x="3321" y="943"/>
                                <a:pt x="3120" y="876"/>
                              </a:cubicBezTo>
                              <a:cubicBezTo>
                                <a:pt x="2796" y="617"/>
                                <a:pt x="3140" y="868"/>
                                <a:pt x="2820" y="696"/>
                              </a:cubicBezTo>
                              <a:cubicBezTo>
                                <a:pt x="2737" y="651"/>
                                <a:pt x="2672" y="569"/>
                                <a:pt x="2580" y="546"/>
                              </a:cubicBezTo>
                              <a:cubicBezTo>
                                <a:pt x="2356" y="490"/>
                                <a:pt x="2141" y="402"/>
                                <a:pt x="1920" y="336"/>
                              </a:cubicBezTo>
                              <a:cubicBezTo>
                                <a:pt x="1806" y="302"/>
                                <a:pt x="1679" y="240"/>
                                <a:pt x="1560" y="216"/>
                              </a:cubicBezTo>
                              <a:cubicBezTo>
                                <a:pt x="1460" y="196"/>
                                <a:pt x="1260" y="156"/>
                                <a:pt x="1260" y="156"/>
                              </a:cubicBezTo>
                              <a:cubicBezTo>
                                <a:pt x="1101" y="50"/>
                                <a:pt x="932" y="52"/>
                                <a:pt x="750" y="6"/>
                              </a:cubicBezTo>
                              <a:cubicBezTo>
                                <a:pt x="610" y="16"/>
                                <a:pt x="466" y="0"/>
                                <a:pt x="330" y="36"/>
                              </a:cubicBezTo>
                              <a:cubicBezTo>
                                <a:pt x="299" y="44"/>
                                <a:pt x="316" y="99"/>
                                <a:pt x="300" y="126"/>
                              </a:cubicBezTo>
                              <a:cubicBezTo>
                                <a:pt x="257" y="201"/>
                                <a:pt x="198" y="264"/>
                                <a:pt x="150" y="336"/>
                              </a:cubicBezTo>
                              <a:cubicBezTo>
                                <a:pt x="37" y="789"/>
                                <a:pt x="67" y="1263"/>
                                <a:pt x="180" y="1716"/>
                              </a:cubicBezTo>
                              <a:cubicBezTo>
                                <a:pt x="158" y="1939"/>
                                <a:pt x="151" y="2104"/>
                                <a:pt x="30" y="2286"/>
                              </a:cubicBezTo>
                              <a:cubicBezTo>
                                <a:pt x="20" y="2326"/>
                                <a:pt x="0" y="2365"/>
                                <a:pt x="0" y="2406"/>
                              </a:cubicBezTo>
                              <a:cubicBezTo>
                                <a:pt x="0" y="2422"/>
                                <a:pt x="29" y="2630"/>
                                <a:pt x="60" y="2676"/>
                              </a:cubicBezTo>
                              <a:cubicBezTo>
                                <a:pt x="167" y="2836"/>
                                <a:pt x="396" y="2872"/>
                                <a:pt x="570" y="2916"/>
                              </a:cubicBezTo>
                              <a:cubicBezTo>
                                <a:pt x="990" y="2906"/>
                                <a:pt x="1410" y="2902"/>
                                <a:pt x="1830" y="2886"/>
                              </a:cubicBezTo>
                              <a:cubicBezTo>
                                <a:pt x="1930" y="2882"/>
                                <a:pt x="2032" y="2879"/>
                                <a:pt x="2130" y="2856"/>
                              </a:cubicBezTo>
                              <a:cubicBezTo>
                                <a:pt x="2165" y="2848"/>
                                <a:pt x="2187" y="2810"/>
                                <a:pt x="2220" y="2796"/>
                              </a:cubicBezTo>
                              <a:cubicBezTo>
                                <a:pt x="2258" y="2780"/>
                                <a:pt x="2300" y="2776"/>
                                <a:pt x="2340" y="2766"/>
                              </a:cubicBezTo>
                              <a:cubicBezTo>
                                <a:pt x="2370" y="2736"/>
                                <a:pt x="2405" y="2711"/>
                                <a:pt x="2430" y="2676"/>
                              </a:cubicBezTo>
                              <a:cubicBezTo>
                                <a:pt x="2542" y="2519"/>
                                <a:pt x="2429" y="2561"/>
                                <a:pt x="2610" y="2406"/>
                              </a:cubicBezTo>
                              <a:cubicBezTo>
                                <a:pt x="2634" y="2385"/>
                                <a:pt x="2670" y="2386"/>
                                <a:pt x="2700" y="2376"/>
                              </a:cubicBezTo>
                              <a:cubicBezTo>
                                <a:pt x="2740" y="2336"/>
                                <a:pt x="2771" y="2285"/>
                                <a:pt x="2820" y="2256"/>
                              </a:cubicBezTo>
                              <a:cubicBezTo>
                                <a:pt x="2874" y="2223"/>
                                <a:pt x="3000" y="2196"/>
                                <a:pt x="3000" y="2196"/>
                              </a:cubicBezTo>
                              <a:cubicBezTo>
                                <a:pt x="3110" y="2206"/>
                                <a:pt x="3222" y="2203"/>
                                <a:pt x="3330" y="2226"/>
                              </a:cubicBezTo>
                              <a:cubicBezTo>
                                <a:pt x="3365" y="2234"/>
                                <a:pt x="3389" y="2268"/>
                                <a:pt x="3420" y="2286"/>
                              </a:cubicBezTo>
                              <a:cubicBezTo>
                                <a:pt x="3459" y="2308"/>
                                <a:pt x="3498" y="2330"/>
                                <a:pt x="3540" y="2346"/>
                              </a:cubicBezTo>
                              <a:cubicBezTo>
                                <a:pt x="3806" y="2448"/>
                                <a:pt x="3769" y="2430"/>
                                <a:pt x="4020" y="2466"/>
                              </a:cubicBezTo>
                              <a:cubicBezTo>
                                <a:pt x="4100" y="2456"/>
                                <a:pt x="4186" y="2469"/>
                                <a:pt x="4260" y="2436"/>
                              </a:cubicBezTo>
                              <a:cubicBezTo>
                                <a:pt x="4289" y="2423"/>
                                <a:pt x="4290" y="2378"/>
                                <a:pt x="4290" y="2346"/>
                              </a:cubicBezTo>
                              <a:cubicBezTo>
                                <a:pt x="4290" y="2106"/>
                                <a:pt x="4278" y="1866"/>
                                <a:pt x="4260" y="1626"/>
                              </a:cubicBezTo>
                              <a:cubicBezTo>
                                <a:pt x="4258" y="1594"/>
                                <a:pt x="4256" y="1554"/>
                                <a:pt x="4230" y="1536"/>
                              </a:cubicBezTo>
                              <a:cubicBezTo>
                                <a:pt x="3716" y="1169"/>
                                <a:pt x="4292" y="1718"/>
                                <a:pt x="3960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0066"/>
                        </a:solidFill>
                        <a:ln w="5724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2,2916" path="m3960,1386c3770,1323,3692,1195,3510,1086c3183,890,3321,943,3120,876c2796,617,3140,868,2820,696c2737,651,2672,569,2580,546c2356,490,2141,402,1920,336c1806,302,1679,240,1560,216c1460,196,1260,156,1260,156c1101,50,932,52,750,6c610,16,466,0,330,36c299,44,316,99,300,126c257,201,198,264,150,336c37,789,67,1263,180,1716c158,1939,151,2104,30,2286c20,2326,0,2365,0,2406c0,2422,29,2630,60,2676c167,2836,396,2872,570,2916c990,2906,1410,2902,1830,2886c1930,2882,2032,2879,2130,2856c2165,2848,2187,2810,2220,2796c2258,2780,2300,2776,2340,2766c2370,2736,2405,2711,2430,2676c2542,2519,2429,2561,2610,2406c2634,2385,2670,2386,2700,2376c2740,2336,2771,2285,2820,2256c2874,2223,3000,2196,3000,2196c3110,2206,3222,2203,3330,2226c3365,2234,3389,2268,3420,2286c3459,2308,3498,2330,3540,2346c3806,2448,3769,2430,4020,2466c4100,2456,4186,2469,4260,2436c4289,2423,4290,2378,4290,2346c4290,2106,4278,1866,4260,1626c4258,1594,4256,1554,4230,1536c3716,1169,4292,1718,3960,1386xe" fillcolor="#660066" stroked="t" o:allowincell="f" style="position:absolute;margin-left:-20.7pt;margin-top:-63pt;width:214.55pt;height:145.75pt;mso-wrap-style:none;v-text-anchor:middle">
                <v:fill o:detectmouseclick="t" type="solid" color2="#99ff99"/>
                <v:stroke color="#660066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-1104900</wp:posOffset>
                </wp:positionV>
                <wp:extent cx="10553700" cy="7467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0" cy="7467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6pt" style="position:absolute;rotation:-0;width:831pt;height:588pt;mso-wrap-distance-left:9.05pt;mso-wrap-distance-right:9.05pt;mso-wrap-distance-top:0pt;mso-wrap-distance-bottom:0pt;margin-top:-87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52400</wp:posOffset>
                </wp:positionV>
                <wp:extent cx="2725420" cy="1851660"/>
                <wp:effectExtent l="28575" t="24765" r="2730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916">
                              <a:moveTo>
                                <a:pt x="3960" y="1386"/>
                              </a:moveTo>
                              <a:cubicBezTo>
                                <a:pt x="3770" y="1323"/>
                                <a:pt x="3692" y="1195"/>
                                <a:pt x="3510" y="1086"/>
                              </a:cubicBezTo>
                              <a:cubicBezTo>
                                <a:pt x="3183" y="890"/>
                                <a:pt x="3321" y="943"/>
                                <a:pt x="3120" y="876"/>
                              </a:cubicBezTo>
                              <a:cubicBezTo>
                                <a:pt x="2796" y="617"/>
                                <a:pt x="3140" y="868"/>
                                <a:pt x="2820" y="696"/>
                              </a:cubicBezTo>
                              <a:cubicBezTo>
                                <a:pt x="2737" y="651"/>
                                <a:pt x="2672" y="569"/>
                                <a:pt x="2580" y="546"/>
                              </a:cubicBezTo>
                              <a:cubicBezTo>
                                <a:pt x="2356" y="490"/>
                                <a:pt x="2141" y="402"/>
                                <a:pt x="1920" y="336"/>
                              </a:cubicBezTo>
                              <a:cubicBezTo>
                                <a:pt x="1806" y="302"/>
                                <a:pt x="1679" y="240"/>
                                <a:pt x="1560" y="216"/>
                              </a:cubicBezTo>
                              <a:cubicBezTo>
                                <a:pt x="1460" y="196"/>
                                <a:pt x="1260" y="156"/>
                                <a:pt x="1260" y="156"/>
                              </a:cubicBezTo>
                              <a:cubicBezTo>
                                <a:pt x="1101" y="50"/>
                                <a:pt x="932" y="52"/>
                                <a:pt x="750" y="6"/>
                              </a:cubicBezTo>
                              <a:cubicBezTo>
                                <a:pt x="610" y="16"/>
                                <a:pt x="466" y="0"/>
                                <a:pt x="330" y="36"/>
                              </a:cubicBezTo>
                              <a:cubicBezTo>
                                <a:pt x="299" y="44"/>
                                <a:pt x="316" y="99"/>
                                <a:pt x="300" y="126"/>
                              </a:cubicBezTo>
                              <a:cubicBezTo>
                                <a:pt x="257" y="201"/>
                                <a:pt x="198" y="264"/>
                                <a:pt x="150" y="336"/>
                              </a:cubicBezTo>
                              <a:cubicBezTo>
                                <a:pt x="37" y="789"/>
                                <a:pt x="67" y="1263"/>
                                <a:pt x="180" y="1716"/>
                              </a:cubicBezTo>
                              <a:cubicBezTo>
                                <a:pt x="158" y="1939"/>
                                <a:pt x="151" y="2104"/>
                                <a:pt x="30" y="2286"/>
                              </a:cubicBezTo>
                              <a:cubicBezTo>
                                <a:pt x="20" y="2326"/>
                                <a:pt x="0" y="2365"/>
                                <a:pt x="0" y="2406"/>
                              </a:cubicBezTo>
                              <a:cubicBezTo>
                                <a:pt x="0" y="2422"/>
                                <a:pt x="29" y="2630"/>
                                <a:pt x="60" y="2676"/>
                              </a:cubicBezTo>
                              <a:cubicBezTo>
                                <a:pt x="167" y="2836"/>
                                <a:pt x="396" y="2872"/>
                                <a:pt x="570" y="2916"/>
                              </a:cubicBezTo>
                              <a:cubicBezTo>
                                <a:pt x="990" y="2906"/>
                                <a:pt x="1410" y="2902"/>
                                <a:pt x="1830" y="2886"/>
                              </a:cubicBezTo>
                              <a:cubicBezTo>
                                <a:pt x="1930" y="2882"/>
                                <a:pt x="2032" y="2879"/>
                                <a:pt x="2130" y="2856"/>
                              </a:cubicBezTo>
                              <a:cubicBezTo>
                                <a:pt x="2165" y="2848"/>
                                <a:pt x="2187" y="2810"/>
                                <a:pt x="2220" y="2796"/>
                              </a:cubicBezTo>
                              <a:cubicBezTo>
                                <a:pt x="2258" y="2780"/>
                                <a:pt x="2300" y="2776"/>
                                <a:pt x="2340" y="2766"/>
                              </a:cubicBezTo>
                              <a:cubicBezTo>
                                <a:pt x="2370" y="2736"/>
                                <a:pt x="2405" y="2711"/>
                                <a:pt x="2430" y="2676"/>
                              </a:cubicBezTo>
                              <a:cubicBezTo>
                                <a:pt x="2542" y="2519"/>
                                <a:pt x="2429" y="2561"/>
                                <a:pt x="2610" y="2406"/>
                              </a:cubicBezTo>
                              <a:cubicBezTo>
                                <a:pt x="2634" y="2385"/>
                                <a:pt x="2670" y="2386"/>
                                <a:pt x="2700" y="2376"/>
                              </a:cubicBezTo>
                              <a:cubicBezTo>
                                <a:pt x="2740" y="2336"/>
                                <a:pt x="2771" y="2285"/>
                                <a:pt x="2820" y="2256"/>
                              </a:cubicBezTo>
                              <a:cubicBezTo>
                                <a:pt x="2874" y="2223"/>
                                <a:pt x="3000" y="2196"/>
                                <a:pt x="3000" y="2196"/>
                              </a:cubicBezTo>
                              <a:cubicBezTo>
                                <a:pt x="3110" y="2206"/>
                                <a:pt x="3222" y="2203"/>
                                <a:pt x="3330" y="2226"/>
                              </a:cubicBezTo>
                              <a:cubicBezTo>
                                <a:pt x="3365" y="2234"/>
                                <a:pt x="3389" y="2268"/>
                                <a:pt x="3420" y="2286"/>
                              </a:cubicBezTo>
                              <a:cubicBezTo>
                                <a:pt x="3459" y="2308"/>
                                <a:pt x="3498" y="2330"/>
                                <a:pt x="3540" y="2346"/>
                              </a:cubicBezTo>
                              <a:cubicBezTo>
                                <a:pt x="3806" y="2448"/>
                                <a:pt x="3769" y="2430"/>
                                <a:pt x="4020" y="2466"/>
                              </a:cubicBezTo>
                              <a:cubicBezTo>
                                <a:pt x="4100" y="2456"/>
                                <a:pt x="4186" y="2469"/>
                                <a:pt x="4260" y="2436"/>
                              </a:cubicBezTo>
                              <a:cubicBezTo>
                                <a:pt x="4289" y="2423"/>
                                <a:pt x="4290" y="2378"/>
                                <a:pt x="4290" y="2346"/>
                              </a:cubicBezTo>
                              <a:cubicBezTo>
                                <a:pt x="4290" y="2106"/>
                                <a:pt x="4278" y="1866"/>
                                <a:pt x="4260" y="1626"/>
                              </a:cubicBezTo>
                              <a:cubicBezTo>
                                <a:pt x="4258" y="1594"/>
                                <a:pt x="4256" y="1554"/>
                                <a:pt x="4230" y="1536"/>
                              </a:cubicBezTo>
                              <a:cubicBezTo>
                                <a:pt x="3716" y="1169"/>
                                <a:pt x="4292" y="1718"/>
                                <a:pt x="3960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0066"/>
                        </a:solidFill>
                        <a:ln w="5724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2,2916" path="m3960,1386c3770,1323,3692,1195,3510,1086c3183,890,3321,943,3120,876c2796,617,3140,868,2820,696c2737,651,2672,569,2580,546c2356,490,2141,402,1920,336c1806,302,1679,240,1560,216c1460,196,1260,156,1260,156c1101,50,932,52,750,6c610,16,466,0,330,36c299,44,316,99,300,126c257,201,198,264,150,336c37,789,67,1263,180,1716c158,1939,151,2104,30,2286c20,2326,0,2365,0,2406c0,2422,29,2630,60,2676c167,2836,396,2872,570,2916c990,2906,1410,2902,1830,2886c1930,2882,2032,2879,2130,2856c2165,2848,2187,2810,2220,2796c2258,2780,2300,2776,2340,2766c2370,2736,2405,2711,2430,2676c2542,2519,2429,2561,2610,2406c2634,2385,2670,2386,2700,2376c2740,2336,2771,2285,2820,2256c2874,2223,3000,2196,3000,2196c3110,2206,3222,2203,3330,2226c3365,2234,3389,2268,3420,2286c3459,2308,3498,2330,3540,2346c3806,2448,3769,2430,4020,2466c4100,2456,4186,2469,4260,2436c4289,2423,4290,2378,4290,2346c4290,2106,4278,1866,4260,1626c4258,1594,4256,1554,4230,1536c3716,1169,4292,1718,3960,1386xe" fillcolor="#660066" stroked="t" o:allowincell="f" style="position:absolute;margin-left:231.3pt;margin-top:12pt;width:214.55pt;height:145.75pt;mso-wrap-style:none;v-text-anchor:middle">
                <v:fill o:detectmouseclick="t" type="solid" color2="#99ff99"/>
                <v:stroke color="#660066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0</wp:posOffset>
                </wp:positionV>
                <wp:extent cx="1219200" cy="1333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96pt;height:105pt;mso-wrap-distance-left:9.05pt;mso-wrap-distance-right:9.05pt;mso-wrap-distance-top:0pt;mso-wrap-distance-bottom:0pt;margin-top: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66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20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30480</wp:posOffset>
                </wp:positionV>
                <wp:extent cx="685800" cy="3886200"/>
                <wp:effectExtent l="45720" t="28575" r="46355" b="679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86200"/>
                        </a:xfrm>
                        <a:prstGeom prst="downArrow">
                          <a:avLst>
                            <a:gd name="adj1" fmla="val 38889"/>
                            <a:gd name="adj2" fmla="val 10556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.9pt;margin-top:2.4pt;width:53.95pt;height:305.95pt;mso-wrap-style:none;v-text-anchor:middle" type="_x0000_t67">
                <v:fill o:detectmouseclick="t" type="solid" color2="black"/>
                <v:stroke color="#66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330</wp:posOffset>
                </wp:positionH>
                <wp:positionV relativeFrom="paragraph">
                  <wp:posOffset>76200</wp:posOffset>
                </wp:positionV>
                <wp:extent cx="1219200" cy="156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96pt;height:123pt;mso-wrap-distance-left:9.05pt;mso-wrap-distance-right:9.05pt;mso-wrap-distance-top:0pt;mso-wrap-distance-bottom:0pt;margin-top:6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66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20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6510</wp:posOffset>
                </wp:positionH>
                <wp:positionV relativeFrom="paragraph">
                  <wp:posOffset>137795</wp:posOffset>
                </wp:positionV>
                <wp:extent cx="2725420" cy="1851660"/>
                <wp:effectExtent l="28575" t="24765" r="2730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916">
                              <a:moveTo>
                                <a:pt x="3960" y="1386"/>
                              </a:moveTo>
                              <a:cubicBezTo>
                                <a:pt x="3770" y="1323"/>
                                <a:pt x="3692" y="1195"/>
                                <a:pt x="3510" y="1086"/>
                              </a:cubicBezTo>
                              <a:cubicBezTo>
                                <a:pt x="3183" y="890"/>
                                <a:pt x="3321" y="943"/>
                                <a:pt x="3120" y="876"/>
                              </a:cubicBezTo>
                              <a:cubicBezTo>
                                <a:pt x="2796" y="617"/>
                                <a:pt x="3140" y="868"/>
                                <a:pt x="2820" y="696"/>
                              </a:cubicBezTo>
                              <a:cubicBezTo>
                                <a:pt x="2737" y="651"/>
                                <a:pt x="2672" y="569"/>
                                <a:pt x="2580" y="546"/>
                              </a:cubicBezTo>
                              <a:cubicBezTo>
                                <a:pt x="2356" y="490"/>
                                <a:pt x="2141" y="402"/>
                                <a:pt x="1920" y="336"/>
                              </a:cubicBezTo>
                              <a:cubicBezTo>
                                <a:pt x="1806" y="302"/>
                                <a:pt x="1679" y="240"/>
                                <a:pt x="1560" y="216"/>
                              </a:cubicBezTo>
                              <a:cubicBezTo>
                                <a:pt x="1460" y="196"/>
                                <a:pt x="1260" y="156"/>
                                <a:pt x="1260" y="156"/>
                              </a:cubicBezTo>
                              <a:cubicBezTo>
                                <a:pt x="1101" y="50"/>
                                <a:pt x="932" y="52"/>
                                <a:pt x="750" y="6"/>
                              </a:cubicBezTo>
                              <a:cubicBezTo>
                                <a:pt x="610" y="16"/>
                                <a:pt x="466" y="0"/>
                                <a:pt x="330" y="36"/>
                              </a:cubicBezTo>
                              <a:cubicBezTo>
                                <a:pt x="299" y="44"/>
                                <a:pt x="316" y="99"/>
                                <a:pt x="300" y="126"/>
                              </a:cubicBezTo>
                              <a:cubicBezTo>
                                <a:pt x="257" y="201"/>
                                <a:pt x="198" y="264"/>
                                <a:pt x="150" y="336"/>
                              </a:cubicBezTo>
                              <a:cubicBezTo>
                                <a:pt x="37" y="789"/>
                                <a:pt x="67" y="1263"/>
                                <a:pt x="180" y="1716"/>
                              </a:cubicBezTo>
                              <a:cubicBezTo>
                                <a:pt x="158" y="1939"/>
                                <a:pt x="151" y="2104"/>
                                <a:pt x="30" y="2286"/>
                              </a:cubicBezTo>
                              <a:cubicBezTo>
                                <a:pt x="20" y="2326"/>
                                <a:pt x="0" y="2365"/>
                                <a:pt x="0" y="2406"/>
                              </a:cubicBezTo>
                              <a:cubicBezTo>
                                <a:pt x="0" y="2422"/>
                                <a:pt x="29" y="2630"/>
                                <a:pt x="60" y="2676"/>
                              </a:cubicBezTo>
                              <a:cubicBezTo>
                                <a:pt x="167" y="2836"/>
                                <a:pt x="396" y="2872"/>
                                <a:pt x="570" y="2916"/>
                              </a:cubicBezTo>
                              <a:cubicBezTo>
                                <a:pt x="990" y="2906"/>
                                <a:pt x="1410" y="2902"/>
                                <a:pt x="1830" y="2886"/>
                              </a:cubicBezTo>
                              <a:cubicBezTo>
                                <a:pt x="1930" y="2882"/>
                                <a:pt x="2032" y="2879"/>
                                <a:pt x="2130" y="2856"/>
                              </a:cubicBezTo>
                              <a:cubicBezTo>
                                <a:pt x="2165" y="2848"/>
                                <a:pt x="2187" y="2810"/>
                                <a:pt x="2220" y="2796"/>
                              </a:cubicBezTo>
                              <a:cubicBezTo>
                                <a:pt x="2258" y="2780"/>
                                <a:pt x="2300" y="2776"/>
                                <a:pt x="2340" y="2766"/>
                              </a:cubicBezTo>
                              <a:cubicBezTo>
                                <a:pt x="2370" y="2736"/>
                                <a:pt x="2405" y="2711"/>
                                <a:pt x="2430" y="2676"/>
                              </a:cubicBezTo>
                              <a:cubicBezTo>
                                <a:pt x="2542" y="2519"/>
                                <a:pt x="2429" y="2561"/>
                                <a:pt x="2610" y="2406"/>
                              </a:cubicBezTo>
                              <a:cubicBezTo>
                                <a:pt x="2634" y="2385"/>
                                <a:pt x="2670" y="2386"/>
                                <a:pt x="2700" y="2376"/>
                              </a:cubicBezTo>
                              <a:cubicBezTo>
                                <a:pt x="2740" y="2336"/>
                                <a:pt x="2771" y="2285"/>
                                <a:pt x="2820" y="2256"/>
                              </a:cubicBezTo>
                              <a:cubicBezTo>
                                <a:pt x="2874" y="2223"/>
                                <a:pt x="3000" y="2196"/>
                                <a:pt x="3000" y="2196"/>
                              </a:cubicBezTo>
                              <a:cubicBezTo>
                                <a:pt x="3110" y="2206"/>
                                <a:pt x="3222" y="2203"/>
                                <a:pt x="3330" y="2226"/>
                              </a:cubicBezTo>
                              <a:cubicBezTo>
                                <a:pt x="3365" y="2234"/>
                                <a:pt x="3389" y="2268"/>
                                <a:pt x="3420" y="2286"/>
                              </a:cubicBezTo>
                              <a:cubicBezTo>
                                <a:pt x="3459" y="2308"/>
                                <a:pt x="3498" y="2330"/>
                                <a:pt x="3540" y="2346"/>
                              </a:cubicBezTo>
                              <a:cubicBezTo>
                                <a:pt x="3806" y="2448"/>
                                <a:pt x="3769" y="2430"/>
                                <a:pt x="4020" y="2466"/>
                              </a:cubicBezTo>
                              <a:cubicBezTo>
                                <a:pt x="4100" y="2456"/>
                                <a:pt x="4186" y="2469"/>
                                <a:pt x="4260" y="2436"/>
                              </a:cubicBezTo>
                              <a:cubicBezTo>
                                <a:pt x="4289" y="2423"/>
                                <a:pt x="4290" y="2378"/>
                                <a:pt x="4290" y="2346"/>
                              </a:cubicBezTo>
                              <a:cubicBezTo>
                                <a:pt x="4290" y="2106"/>
                                <a:pt x="4278" y="1866"/>
                                <a:pt x="4260" y="1626"/>
                              </a:cubicBezTo>
                              <a:cubicBezTo>
                                <a:pt x="4258" y="1594"/>
                                <a:pt x="4256" y="1554"/>
                                <a:pt x="4230" y="1536"/>
                              </a:cubicBezTo>
                              <a:cubicBezTo>
                                <a:pt x="3716" y="1169"/>
                                <a:pt x="4292" y="1718"/>
                                <a:pt x="3960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0066"/>
                        </a:solidFill>
                        <a:ln w="5724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2,2916" path="m3960,1386c3770,1323,3692,1195,3510,1086c3183,890,3321,943,3120,876c2796,617,3140,868,2820,696c2737,651,2672,569,2580,546c2356,490,2141,402,1920,336c1806,302,1679,240,1560,216c1460,196,1260,156,1260,156c1101,50,932,52,750,6c610,16,466,0,330,36c299,44,316,99,300,126c257,201,198,264,150,336c37,789,67,1263,180,1716c158,1939,151,2104,30,2286c20,2326,0,2365,0,2406c0,2422,29,2630,60,2676c167,2836,396,2872,570,2916c990,2906,1410,2902,1830,2886c1930,2882,2032,2879,2130,2856c2165,2848,2187,2810,2220,2796c2258,2780,2300,2776,2340,2766c2370,2736,2405,2711,2430,2676c2542,2519,2429,2561,2610,2406c2634,2385,2670,2386,2700,2376c2740,2336,2771,2285,2820,2256c2874,2223,3000,2196,3000,2196c3110,2206,3222,2203,3330,2226c3365,2234,3389,2268,3420,2286c3459,2308,3498,2330,3540,2346c3806,2448,3769,2430,4020,2466c4100,2456,4186,2469,4260,2436c4289,2423,4290,2378,4290,2346c4290,2106,4278,1866,4260,1626c4258,1594,4256,1554,4230,1536c3716,1169,4292,1718,3960,1386xe" fillcolor="#660066" stroked="t" o:allowincell="f" style="position:absolute;margin-left:501.3pt;margin-top:10.85pt;width:214.55pt;height:145.75pt;mso-wrap-style:none;v-text-anchor:middle">
                <v:fill o:detectmouseclick="t" type="solid" color2="#99ff99"/>
                <v:stroke color="#660066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330</wp:posOffset>
                </wp:positionH>
                <wp:positionV relativeFrom="paragraph">
                  <wp:posOffset>38735</wp:posOffset>
                </wp:positionV>
                <wp:extent cx="1219200" cy="167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96pt;height:132pt;mso-wrap-distance-left:9.05pt;mso-wrap-distance-right:9.05pt;mso-wrap-distance-top:0pt;mso-wrap-distance-bottom:0pt;margin-top:3.0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66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144"/>
                          <w:sz w:val="144"/>
                          <w:szCs w:val="200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1630</wp:posOffset>
                </wp:positionH>
                <wp:positionV relativeFrom="paragraph">
                  <wp:posOffset>1090295</wp:posOffset>
                </wp:positionV>
                <wp:extent cx="2628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85.85pt" to="733.85pt,85.85pt" stroked="t" o:allowincell="f" style="position:absolute">
                <v:stroke color="#6600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1:00Z</dcterms:created>
  <dc:creator>zizo</dc:creator>
  <dc:description/>
  <dc:language>en-US</dc:language>
  <cp:lastModifiedBy>zizo</cp:lastModifiedBy>
  <cp:lastPrinted>2008-03-13T13:23:00Z</cp:lastPrinted>
  <dcterms:modified xsi:type="dcterms:W3CDTF">2008-03-15T21:47:00Z</dcterms:modified>
  <cp:revision>9</cp:revision>
  <dc:subject/>
  <dc:title/>
</cp:coreProperties>
</file>