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9560</wp:posOffset>
                </wp:positionH>
                <wp:positionV relativeFrom="paragraph">
                  <wp:posOffset>-514350</wp:posOffset>
                </wp:positionV>
                <wp:extent cx="6743700" cy="982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8298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بسم الله الرحمن الرح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ى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سلام عليكم ماذا تفعلين يا شذى عندما تستيقظين من النوم كل صباح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شذى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رتب سريري وأتوضأ واصلي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ى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اذا بعد ذلك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شذى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ستعد للذهاب للمدرس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ى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اذا نسيت ياشذى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شذى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أسلم على والدي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ى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أيضاً شيء هام يساعدك على أداء وظائفك بأكمل وجه ممكن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شذى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ا أعلم ما هو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ى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فطور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شذى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ما أهمية الفطور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ى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أضرب لك مثلاً يبين لك أهمية الفطور بالنسبة لنا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ى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هل تتحرك السيارة بدون بنزين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شذى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طبعاً ل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ى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اذا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شذى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أنها تعطيها طاقة لتساعدها على الحركة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ى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كذلك الفطور بالنسبة لنا يعطينا طاقة ليساعدنا على الحركة وإنجاز أعمالنا على أكمل وجه بإذن الله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اليوم بإذن الله سنتعرف مع الأستاذة لندا ما المقصود بالطاقة فيزيائياً وأنواعها الرئيسية والعلاقة بينها وبين الشغل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ى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هذه مطوية تبين أهمية الفطور أعدتها الأستاذة لندا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فضلي نسخه ومرريها على طالبات الفصل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شذى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شكراً لك على هذه النصيحة وأنا كلي شوق لأعرف بعض المعلومات العلمية عن الطاقة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ى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633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هيا بنا لنحضر الدرس</w:t>
                            </w:r>
                            <w:r>
                              <w:rPr>
                                <w:b/>
                                <w:bCs/>
                                <w:color w:val="663300"/>
                                <w:sz w:val="48"/>
                                <w:szCs w:val="48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4pt" style="position:absolute;rotation:-0;width:531pt;height:774pt;mso-wrap-distance-left:9.05pt;mso-wrap-distance-right:9.05pt;mso-wrap-distance-top:0pt;mso-wrap-distance-bottom:0pt;margin-top:-40.5pt;mso-position-vertical-relative:text;margin-left:122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6633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  <w:rtl w:val="true"/>
                        </w:rPr>
                        <w:t>بسم الله الرحمن الرح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6633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  <w:rtl w:val="true"/>
                        </w:rPr>
                        <w:t>لمى</w:t>
                      </w: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  <w:rtl w:val="true"/>
                        </w:rPr>
                        <w:t>السلام عليكم ماذا تفعلين يا شذى عندما تستيقظين من النوم كل صباح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6633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  <w:rtl w:val="true"/>
                        </w:rPr>
                        <w:t>شذى</w:t>
                      </w: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  <w:rtl w:val="true"/>
                        </w:rPr>
                        <w:t>ارتب سريري وأتوضأ واصلي</w:t>
                      </w: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6633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  <w:rtl w:val="true"/>
                        </w:rPr>
                        <w:t>لمى</w:t>
                      </w: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  <w:rtl w:val="true"/>
                        </w:rPr>
                        <w:t>ماذا بعد ذلك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6633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  <w:rtl w:val="true"/>
                        </w:rPr>
                        <w:t>شذى</w:t>
                      </w: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  <w:rtl w:val="true"/>
                        </w:rPr>
                        <w:t>استعد للذهاب للمدرس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6633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  <w:rtl w:val="true"/>
                        </w:rPr>
                        <w:t>لمى</w:t>
                      </w: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  <w:rtl w:val="true"/>
                        </w:rPr>
                        <w:t>ماذا نسيت ياشذى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6633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  <w:rtl w:val="true"/>
                        </w:rPr>
                        <w:t>شذى</w:t>
                      </w: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  <w:rtl w:val="true"/>
                        </w:rPr>
                        <w:t>أسلم على والدي</w:t>
                      </w: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6633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  <w:rtl w:val="true"/>
                        </w:rPr>
                        <w:t>لمى</w:t>
                      </w: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  <w:rtl w:val="true"/>
                        </w:rPr>
                        <w:t>وأيضاً شيء هام يساعدك على أداء وظائفك بأكمل وجه ممكن</w:t>
                      </w: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6633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  <w:rtl w:val="true"/>
                        </w:rPr>
                        <w:t>شذى</w:t>
                      </w: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  <w:rtl w:val="true"/>
                        </w:rPr>
                        <w:t>لا أعلم ما هو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6633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  <w:rtl w:val="true"/>
                        </w:rPr>
                        <w:t>لمى</w:t>
                      </w: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  <w:rtl w:val="true"/>
                        </w:rPr>
                        <w:t>الفطور</w:t>
                      </w: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6633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  <w:rtl w:val="true"/>
                        </w:rPr>
                        <w:t>شذى</w:t>
                      </w: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  <w:rtl w:val="true"/>
                        </w:rPr>
                        <w:t>وما أهمية الفطور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6633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  <w:rtl w:val="true"/>
                        </w:rPr>
                        <w:t>لمى</w:t>
                      </w: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  <w:rtl w:val="true"/>
                        </w:rPr>
                        <w:t>سأضرب لك مثلاً يبين لك أهمية الفطور بالنسبة لنا</w:t>
                      </w: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6633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  <w:rtl w:val="true"/>
                        </w:rPr>
                        <w:t>لمى</w:t>
                      </w: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  <w:rtl w:val="true"/>
                        </w:rPr>
                        <w:t>هل تتحرك السيارة بدون بنزين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6633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  <w:rtl w:val="true"/>
                        </w:rPr>
                        <w:t>شذى</w:t>
                      </w: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  <w:rtl w:val="true"/>
                        </w:rPr>
                        <w:t>طبعاً لا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6633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  <w:rtl w:val="true"/>
                        </w:rPr>
                        <w:t>لمى</w:t>
                      </w: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  <w:rtl w:val="true"/>
                        </w:rPr>
                        <w:t>لماذا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6633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  <w:rtl w:val="true"/>
                        </w:rPr>
                        <w:t>شذى</w:t>
                      </w: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  <w:rtl w:val="true"/>
                        </w:rPr>
                        <w:t>لأنها تعطيها طاقة لتساعدها على الحركة</w:t>
                      </w: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  <w:rtl w:val="true"/>
                        </w:rPr>
                        <w:t>لمى</w:t>
                      </w: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  <w:rtl w:val="true"/>
                        </w:rPr>
                        <w:t>كذلك الفطور بالنسبة لنا يعطينا طاقة ليساعدنا على الحركة وإنجاز أعمالنا على أكمل وجه بإذن الله</w:t>
                      </w: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  <w:rtl w:val="true"/>
                        </w:rPr>
                        <w:t>واليوم بإذن الله سنتعرف مع الأستاذة لندا ما المقصود بالطاقة فيزيائياً وأنواعها الرئيسية والعلاقة بينها وبين الشغل</w:t>
                      </w: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6633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  <w:rtl w:val="true"/>
                        </w:rPr>
                        <w:t>لمى</w:t>
                      </w: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  <w:rtl w:val="true"/>
                        </w:rPr>
                        <w:t>وهذه مطوية تبين أهمية الفطور أعدتها الأستاذة لندا</w:t>
                      </w: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  <w:rtl w:val="true"/>
                        </w:rPr>
                        <w:t>..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  <w:rtl w:val="true"/>
                        </w:rPr>
                        <w:t>تفضلي نسخه ومرريها على طالبات الفصل</w:t>
                      </w: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6633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  <w:rtl w:val="true"/>
                        </w:rPr>
                        <w:t>شذى</w:t>
                      </w: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  <w:rtl w:val="true"/>
                        </w:rPr>
                        <w:t>شكراً لك على هذه النصيحة وأنا كلي شوق لأعرف بعض المعلومات العلمية عن الطاقة</w:t>
                      </w: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6633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  <w:rtl w:val="true"/>
                        </w:rPr>
                        <w:t>لمى</w:t>
                      </w: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663300"/>
                          <w:sz w:val="48"/>
                          <w:sz w:val="48"/>
                          <w:szCs w:val="48"/>
                          <w:rtl w:val="true"/>
                        </w:rPr>
                        <w:t>هيا بنا لنحضر الدرس</w:t>
                      </w:r>
                      <w:r>
                        <w:rPr>
                          <w:b/>
                          <w:bCs/>
                          <w:color w:val="663300"/>
                          <w:sz w:val="48"/>
                          <w:szCs w:val="48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5:31:00Z</dcterms:created>
  <dc:creator>Advisor</dc:creator>
  <dc:description/>
  <cp:keywords/>
  <dc:language>en-US</dc:language>
  <cp:lastModifiedBy>Advisor</cp:lastModifiedBy>
  <dcterms:modified xsi:type="dcterms:W3CDTF">2010-03-13T15:48:00Z</dcterms:modified>
  <cp:revision>2</cp:revision>
  <dc:subject/>
  <dc:title/>
</cp:coreProperties>
</file>