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.3pt;margin-top:-17.85pt;width:90.95pt;height:26.95pt;mso-wrap-style:none;v-text-anchor:middle" type="_x0000_t136">
            <v:path textpathok="t"/>
            <v:textpath on="t" fitshape="t" string="ورقة عمل" style="font-family:&quot;Arial Black&quot;;font-size:12pt"/>
            <v:fill o:detectmouseclick="t" color2="blue"/>
            <v:stroke color="#993300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</wp:posOffset>
                </wp:positionV>
                <wp:extent cx="977900" cy="330200"/>
                <wp:effectExtent l="8890" t="6350" r="76835" b="116205"/>
                <wp:wrapTight wrapText="bothSides">
                  <wp:wrapPolygon edited="0">
                    <wp:start x="2146" y="0"/>
                    <wp:lineTo x="19454" y="0"/>
                    <wp:lineTo x="0" y="21642"/>
                    <wp:lineTo x="21614" y="2164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ع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t" o:allowincell="f" style="position:absolute;margin-left:167.3pt;margin-top:4.2pt;width:76.95pt;height: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علوم</w:t>
                      </w:r>
                    </w:p>
                  </w:txbxContent>
                </v:textbox>
                <v:path textpathok="t"/>
                <v:textpath on="t" fitshape="t" string="علوم" style="font-family:&quot;Arial Black&quot;;font-size:12pt"/>
                <v:fill o:detectmouseclick="t" type="solid" color2="#ffcc99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2860</wp:posOffset>
                </wp:positionV>
                <wp:extent cx="5067300" cy="1790700"/>
                <wp:effectExtent l="6350" t="6350" r="6350" b="1727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790640"/>
                          <a:chOff x="0" y="0"/>
                          <a:chExt cx="5067360" cy="179064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8"/>
                                  <w:rFonts w:ascii="Times New Roman" w:hAnsi="Times New Roman" w:eastAsia="SimSun;宋体" w:cs="Al-Hadith1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وسائل الاتصالات الحديثة ( الهاتف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الداخ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 xml:space="preserve">ليس اصلهم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>المبتدا و الخب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سم الطالبـة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905040"/>
                            <a:ext cx="246492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نوع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8pt;width:399pt;height:141.05pt" coordorigin="105,36" coordsize="7980,2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t" o:allowincell="f" style="position:absolute;left:1981;top:36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szCs w:val="34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8"/>
                            <w:rFonts w:ascii="Times New Roman" w:hAnsi="Times New Roman" w:eastAsia="SimSun;宋体" w:cs="Al-Hadith1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وسائل الاتصالات الحديثة ( الهاتف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الداخ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 xml:space="preserve">ليس اصلهم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>المبتدا و الخب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4204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سم الطالبـة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105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1925;top:1462;width:388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4204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125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نوع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Times New Roman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910</wp:posOffset>
            </wp:positionH>
            <wp:positionV relativeFrom="paragraph">
              <wp:posOffset>525145</wp:posOffset>
            </wp:positionV>
            <wp:extent cx="4419600" cy="4283710"/>
            <wp:effectExtent l="0" t="0" r="0" b="0"/>
            <wp:wrapTight wrapText="bothSides">
              <wp:wrapPolygon edited="0">
                <wp:start x="2626" y="0"/>
                <wp:lineTo x="2069" y="0"/>
                <wp:lineTo x="1830" y="286"/>
                <wp:lineTo x="1592" y="3704"/>
                <wp:lineTo x="1193" y="7409"/>
                <wp:lineTo x="875" y="11115"/>
                <wp:lineTo x="474" y="14822"/>
                <wp:lineTo x="-79" y="21481"/>
                <wp:lineTo x="21600" y="21481"/>
                <wp:lineTo x="20480" y="0"/>
                <wp:lineTo x="262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93010</wp:posOffset>
            </wp:positionH>
            <wp:positionV relativeFrom="paragraph">
              <wp:posOffset>3322955</wp:posOffset>
            </wp:positionV>
            <wp:extent cx="952500" cy="774700"/>
            <wp:effectExtent l="0" t="0" r="0" b="0"/>
            <wp:wrapTight wrapText="bothSides">
              <wp:wrapPolygon edited="0">
                <wp:start x="-216" y="0"/>
                <wp:lineTo x="-216" y="21119"/>
                <wp:lineTo x="21600" y="21119"/>
                <wp:lineTo x="21600" y="0"/>
                <wp:lineTo x="-216" y="0"/>
              </wp:wrapPolygon>
            </wp:wrapTight>
            <wp:docPr id="7" name="PHON06SL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HON06SL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59810</wp:posOffset>
                </wp:positionH>
                <wp:positionV relativeFrom="paragraph">
                  <wp:posOffset>1036955</wp:posOffset>
                </wp:positionV>
                <wp:extent cx="2171700" cy="2514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كي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يعم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هات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color w:val="C0C0C0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color w:val="C0C0C0"/>
                                <w:rtl w:val="true"/>
                                <w:lang w:val="smj-NO" w:bidi="ar-EG"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rFonts w:cs="Mudir MT"/>
                                <w:color w:val="999999"/>
                                <w:sz w:val="20"/>
                                <w:szCs w:val="20"/>
                                <w:rtl w:val="true"/>
                                <w:lang w:val="smj-NO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 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8pt;mso-wrap-distance-left:9.05pt;mso-wrap-distance-right:9.05pt;mso-wrap-distance-top:0pt;mso-wrap-distance-bottom:0pt;margin-top:81.65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كي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يعم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هات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color w:val="C0C0C0"/>
                          <w:sz w:val="36"/>
                          <w:szCs w:val="36"/>
                          <w:rtl w:val="true"/>
                          <w:lang w:val="smj-NO" w:bidi="ar-EG"/>
                        </w:rPr>
                        <w:t>.</w:t>
                      </w:r>
                      <w:r>
                        <w:rPr>
                          <w:rFonts w:cs="Mudir MT"/>
                          <w:color w:val="C0C0C0"/>
                          <w:rtl w:val="true"/>
                          <w:lang w:val="smj-NO" w:bidi="ar-EG"/>
                        </w:rPr>
                        <w:t>.................................................................................................................</w:t>
                      </w:r>
                      <w:r>
                        <w:rPr>
                          <w:rFonts w:cs="Mudir MT"/>
                          <w:color w:val="999999"/>
                          <w:sz w:val="20"/>
                          <w:szCs w:val="20"/>
                          <w:rtl w:val="true"/>
                          <w:lang w:val="smj-NO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 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 Backslanted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alisto MT" w:hAnsi="Calisto MT" w:eastAsia="Times New Roman" w:cs="Traditional Arabic Backslanted"/>
      <w:sz w:val="36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raditional Arabic Backslanted"/>
      <w:sz w:val="20"/>
      <w:szCs w:val="3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eastAsia="Times New Roman" w:cs="Traditional Arabic Backslanted"/>
      <w:sz w:val="20"/>
      <w:szCs w:val="3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images.66c.com/images-31-31-5776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9:24:00Z</dcterms:created>
  <dc:creator>shery</dc:creator>
  <dc:description/>
  <cp:keywords/>
  <dc:language>en-US</dc:language>
  <cp:lastModifiedBy>ScOrPiOnE</cp:lastModifiedBy>
  <dcterms:modified xsi:type="dcterms:W3CDTF">2009-02-12T22:34:00Z</dcterms:modified>
  <cp:revision>8</cp:revision>
  <dc:subject/>
  <dc:title>                   </dc:title>
</cp:coreProperties>
</file>