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17.85pt;width:90.95pt;height:26.95pt;mso-wrap-style:none;v-text-anchor:middle" type="_x0000_t136">
            <v:path textpathok="t"/>
            <v:textpath on="t" fitshape="t" string="ورقة عمل" style="font-family:&quot;Arial Black&quot;;font-size:12pt"/>
            <v:fill o:detectmouseclick="t" color2="blue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lang w:bidi="ar-EG"/>
        </w:rPr>
        <w:t xml:space="preserve">                                             </w: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77900" cy="330200"/>
                <wp:effectExtent l="8890" t="6350" r="76835" b="116205"/>
                <wp:wrapTight wrapText="bothSides">
                  <wp:wrapPolygon edited="0">
                    <wp:start x="2146" y="0"/>
                    <wp:lineTo x="19454" y="0"/>
                    <wp:lineTo x="0" y="21642"/>
                    <wp:lineTo x="21614" y="216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171pt;margin-top:4.2pt;width:76.95pt;height: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علوم</w:t>
                      </w:r>
                    </w:p>
                  </w:txbxContent>
                </v:textbox>
                <v:path textpathok="t"/>
                <v:textpath on="t" fitshape="t" string="علوم" style="font-family:&quot;Arial Black&quot;;font-size:12pt"/>
                <v:fill o:detectmouseclick="t" type="solid" color2="#ffcc99"/>
                <v:stroke color="navy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مجالات استخدام الأقما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صن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داخ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سم الطالبـ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.8pt;width:399pt;height:141.05pt" coordorigin="221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2097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مجالات استخدام الأقما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صنا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داخ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320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سم الطالبـ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221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2041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4320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  <v:shape id="shape_0" fillcolor="maroon" stroked="t" o:allowincell="f" style="position:absolute;left:241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7fffff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10160</wp:posOffset>
            </wp:positionV>
            <wp:extent cx="5359400" cy="5486400"/>
            <wp:effectExtent l="0" t="0" r="0" b="0"/>
            <wp:wrapTight wrapText="bothSides">
              <wp:wrapPolygon edited="0">
                <wp:start x="9235" y="130"/>
                <wp:lineTo x="7917" y="261"/>
                <wp:lineTo x="7476" y="437"/>
                <wp:lineTo x="7521" y="832"/>
                <wp:lineTo x="6728" y="1535"/>
                <wp:lineTo x="4660" y="1666"/>
                <wp:lineTo x="130" y="2105"/>
                <wp:lineTo x="1670" y="11369"/>
                <wp:lineTo x="1758" y="12510"/>
                <wp:lineTo x="4881" y="12774"/>
                <wp:lineTo x="9499" y="12774"/>
                <wp:lineTo x="8093" y="13476"/>
                <wp:lineTo x="7564" y="13520"/>
                <wp:lineTo x="6817" y="13915"/>
                <wp:lineTo x="6773" y="14442"/>
                <wp:lineTo x="6817" y="14881"/>
                <wp:lineTo x="6597" y="15582"/>
                <wp:lineTo x="6597" y="15715"/>
                <wp:lineTo x="6640" y="16285"/>
                <wp:lineTo x="6904" y="16988"/>
                <wp:lineTo x="6949" y="17821"/>
                <wp:lineTo x="8048" y="18393"/>
                <wp:lineTo x="8355" y="18393"/>
                <wp:lineTo x="8268" y="18657"/>
                <wp:lineTo x="8311" y="19271"/>
                <wp:lineTo x="10116" y="19798"/>
                <wp:lineTo x="10643" y="19798"/>
                <wp:lineTo x="10907" y="21422"/>
                <wp:lineTo x="11612" y="21422"/>
                <wp:lineTo x="11876" y="21422"/>
                <wp:lineTo x="14031" y="21247"/>
                <wp:lineTo x="14074" y="21203"/>
                <wp:lineTo x="13943" y="19798"/>
                <wp:lineTo x="15703" y="19096"/>
                <wp:lineTo x="17067" y="19096"/>
                <wp:lineTo x="20410" y="18613"/>
                <wp:lineTo x="20366" y="18393"/>
                <wp:lineTo x="20630" y="17691"/>
                <wp:lineTo x="20805" y="16988"/>
                <wp:lineTo x="20805" y="16285"/>
                <wp:lineTo x="20674" y="15582"/>
                <wp:lineTo x="20498" y="15057"/>
                <wp:lineTo x="20498" y="14310"/>
                <wp:lineTo x="19926" y="14222"/>
                <wp:lineTo x="16495" y="14178"/>
                <wp:lineTo x="15746" y="13388"/>
                <wp:lineTo x="14515" y="12905"/>
                <wp:lineTo x="13986" y="12774"/>
                <wp:lineTo x="12668" y="12071"/>
                <wp:lineTo x="13855" y="11369"/>
                <wp:lineTo x="14515" y="11369"/>
                <wp:lineTo x="20717" y="10753"/>
                <wp:lineTo x="19222" y="1535"/>
                <wp:lineTo x="19177" y="437"/>
                <wp:lineTo x="18739" y="393"/>
                <wp:lineTo x="10512" y="130"/>
                <wp:lineTo x="9235" y="13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77505</wp:posOffset>
                </wp:positionH>
                <wp:positionV relativeFrom="paragraph">
                  <wp:posOffset>353060</wp:posOffset>
                </wp:positionV>
                <wp:extent cx="3771900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دد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قم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ناع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999999"/>
                                <w:sz w:val="20"/>
                                <w:szCs w:val="20"/>
                                <w:lang w:val="smj-NO" w:bidi="ar-EG"/>
                              </w:rPr>
                            </w:pPr>
                            <w:r>
                              <w:rPr>
                                <w:rFonts w:cs="Mudir MT"/>
                                <w:color w:val="C0C0C0"/>
                                <w:sz w:val="36"/>
                                <w:szCs w:val="36"/>
                                <w:rtl w:val="true"/>
                                <w:lang w:val="smj-NO" w:bidi="ar-EG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color w:val="C0C0C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Mudir MT"/>
                                <w:color w:val="999999"/>
                                <w:sz w:val="20"/>
                                <w:szCs w:val="20"/>
                                <w:rtl w:val="true"/>
                                <w:lang w:val="smj-NO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6991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27.8pt;mso-position-vertical-relative:text;margin-left:6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دد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قم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ناع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999999"/>
                          <w:sz w:val="20"/>
                          <w:szCs w:val="20"/>
                          <w:lang w:val="smj-NO" w:bidi="ar-EG"/>
                        </w:rPr>
                      </w:pPr>
                      <w:r>
                        <w:rPr>
                          <w:rFonts w:cs="Mudir MT"/>
                          <w:color w:val="C0C0C0"/>
                          <w:sz w:val="36"/>
                          <w:szCs w:val="36"/>
                          <w:rtl w:val="true"/>
                          <w:lang w:val="smj-NO" w:bidi="ar-EG"/>
                        </w:rPr>
                        <w:t>.</w:t>
                      </w:r>
                      <w:r>
                        <w:rPr>
                          <w:rFonts w:cs="Mudir MT"/>
                          <w:color w:val="C0C0C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Mudir MT"/>
                          <w:color w:val="999999"/>
                          <w:sz w:val="20"/>
                          <w:szCs w:val="20"/>
                          <w:rtl w:val="true"/>
                          <w:lang w:val="smj-NO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27100" cy="699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11:00Z</dcterms:created>
  <dc:creator>shery</dc:creator>
  <dc:description/>
  <cp:keywords/>
  <dc:language>en-US</dc:language>
  <cp:lastModifiedBy>ScOrPiOnE</cp:lastModifiedBy>
  <dcterms:modified xsi:type="dcterms:W3CDTF">2009-02-09T18:11:00Z</dcterms:modified>
  <cp:revision>2</cp:revision>
  <dc:subject/>
  <dc:title>                   </dc:title>
</cp:coreProperties>
</file>