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8890" t="6350" r="76835" b="116205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علوم</w:t>
                      </w:r>
                    </w:p>
                  </w:txbxContent>
                </v:textbox>
                <v:path textpathok="t"/>
                <v:textpath on="t" fitshape="t" string="علوم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72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Al-Hadith1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صور الطا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الطالبة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Al-Hadith1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صور الطا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الطالبة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960" cy="5026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6910</wp:posOffset>
                </wp:positionH>
                <wp:positionV relativeFrom="paragraph">
                  <wp:posOffset>1724660</wp:posOffset>
                </wp:positionV>
                <wp:extent cx="3543300" cy="2514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Monotype Koufi"/>
                                <w:color w:val="FF0000"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Monotype Koufi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عدد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طا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color w:val="C0C0C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udir MT"/>
                                <w:color w:val="C0C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color w:val="C0C0C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35.8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Monotype Koufi"/>
                          <w:color w:val="FF0000"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rFonts w:ascii="Tahoma" w:hAnsi="Tahoma" w:cs="Monotype Koufi"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عددى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طاق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color w:val="C0C0C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Mudir MT"/>
                          <w:color w:val="C0C0C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udir MT" w:ascii="Tahoma" w:hAnsi="Tahoma"/>
                          <w:color w:val="C0C0C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11:00Z</dcterms:created>
  <dc:creator>shery</dc:creator>
  <dc:description/>
  <cp:keywords/>
  <dc:language>en-US</dc:language>
  <cp:lastModifiedBy>ScOrPiOnE</cp:lastModifiedBy>
  <dcterms:modified xsi:type="dcterms:W3CDTF">2009-02-09T18:11:00Z</dcterms:modified>
  <cp:revision>2</cp:revision>
  <dc:subject/>
  <dc:title>                   </dc:title>
</cp:coreProperties>
</file>