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8890" t="6350" r="76835" b="116205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علوم</w:t>
                      </w:r>
                    </w:p>
                  </w:txbxContent>
                </v:textbox>
                <v:path textpathok="t"/>
                <v:textpath on="t" fitshape="t" string="علوم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172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Al-Hadith1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صفات السوائل المستعملة في صناع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الترمومت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الطالبـة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399pt;height:141.05pt" coordorigin="105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t" o:allowincell="f" style="position:absolute;left:1981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Al-Hadith1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صفات السوائل المستعملة في صناع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الترمومتر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204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الطالبـة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05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925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204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25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321935" cy="4583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1038860</wp:posOffset>
                </wp:positionV>
                <wp:extent cx="2628900" cy="3314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Monotype Koufi"/>
                                <w:color w:val="FF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Monotype Koufi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أذكر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شروط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وفرها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Monotype Koufi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سوائل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ـرمومتـ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udir MT"/>
                                <w:color w:val="C0C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color w:val="C0C0C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udir MT"/>
                                <w:color w:val="C0C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color w:val="C0C0C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81.8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Monotype Koufi"/>
                          <w:color w:val="FF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Tahoma" w:hAnsi="Tahoma" w:cs="Monotype Koufi"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أذكرى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شروط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واجب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توفرها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Monotype Koufi"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سوائل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مستخدم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صناع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تـرمومتـر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Mudir MT"/>
                          <w:color w:val="C0C0C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udir MT" w:ascii="Tahoma" w:hAnsi="Tahoma"/>
                          <w:color w:val="C0C0C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Mudir MT"/>
                          <w:color w:val="C0C0C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udir MT" w:ascii="Tahoma" w:hAnsi="Tahoma"/>
                          <w:color w:val="C0C0C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10:00Z</dcterms:created>
  <dc:creator>shery</dc:creator>
  <dc:description/>
  <cp:keywords/>
  <dc:language>en-US</dc:language>
  <cp:lastModifiedBy>ScOrPiOnE</cp:lastModifiedBy>
  <dcterms:modified xsi:type="dcterms:W3CDTF">2009-02-09T18:10:00Z</dcterms:modified>
  <cp:revision>2</cp:revision>
  <dc:subject/>
  <dc:title>                   </dc:title>
</cp:coreProperties>
</file>