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3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67.3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قياس الحرارة الزئب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ة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مقياس الحرارة الزئب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ة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Tahoma" w:ascii="Tahoma" w:hAnsi="Tahoma"/>
          <w:b/>
          <w:bCs/>
          <w:color w:val="4C6FAB"/>
          <w:sz w:val="32"/>
          <w:szCs w:val="32"/>
          <w:rtl w:val="true"/>
          <w:lang w:bidi="ar-EG"/>
        </w:rPr>
        <w:drawing>
          <wp:inline distT="0" distB="0" distL="0" distR="0">
            <wp:extent cx="5395595" cy="5144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467360</wp:posOffset>
                </wp:positionV>
                <wp:extent cx="3086100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عـوامـ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ـؤثـ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ـ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ـيـ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حـرا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onotype Kouf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Monotype Koufi" w:ascii="Tahoma" w:hAnsi="Tahoma"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udir MT" w:ascii="Tahoma" w:hAnsi="Tahoma"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color w:val="C0C0C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udir MT" w:ascii="Tahoma" w:hAnsi="Tahoma"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color w:val="C0C0C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udir MT" w:ascii="Tahoma" w:hAnsi="Tahoma"/>
                                <w:color w:val="C0C0C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6.8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Monotype Koufi"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Tahoma" w:hAnsi="Tahoma" w:cs="Monotype Kouf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ـعـوامـل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ـمـؤثـر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ـل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كمـيـ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ـحـرار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Monotype Koufi"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Monotype Koufi" w:ascii="Tahoma" w:hAnsi="Tahoma"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color w:val="FF0000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Mudir MT" w:ascii="Tahoma" w:hAnsi="Tahoma"/>
                          <w:color w:val="FF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color w:val="C0C0C0"/>
                          <w:sz w:val="26"/>
                          <w:szCs w:val="26"/>
                          <w:rtl w:val="true"/>
                          <w:lang w:bidi="ar-EG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color w:val="FF0000"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rFonts w:cs="Mudir MT" w:ascii="Tahoma" w:hAnsi="Tahoma"/>
                          <w:color w:val="FF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color w:val="C0C0C0"/>
                          <w:sz w:val="26"/>
                          <w:szCs w:val="26"/>
                          <w:rtl w:val="true"/>
                          <w:lang w:bidi="ar-EG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color w:val="FF0000"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color w:val="FF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udir MT" w:ascii="Tahoma" w:hAnsi="Tahoma"/>
                          <w:color w:val="C0C0C0"/>
                          <w:sz w:val="26"/>
                          <w:szCs w:val="26"/>
                          <w:rtl w:val="true"/>
                          <w:lang w:bidi="ar-EG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8:00Z</dcterms:created>
  <dc:creator>shery</dc:creator>
  <dc:description/>
  <cp:keywords/>
  <dc:language>en-US</dc:language>
  <cp:lastModifiedBy>ScOrPiOnE</cp:lastModifiedBy>
  <dcterms:modified xsi:type="dcterms:W3CDTF">2009-02-09T18:08:00Z</dcterms:modified>
  <cp:revision>2</cp:revision>
  <dc:subject/>
  <dc:title>                   </dc:title>
</cp:coreProperties>
</file>