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8890" t="6350" r="76835" b="116205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لوم</w:t>
                      </w:r>
                    </w:p>
                  </w:txbxContent>
                </v:textbox>
                <v:path textpathok="t"/>
                <v:textpath on="t" fitshape="t" string="علوم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خواص محاليل الحمو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الطالبـة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خواص محاليل الحمو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الطالبـة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236855</wp:posOffset>
            </wp:positionV>
            <wp:extent cx="5283200" cy="5588000"/>
            <wp:effectExtent l="0" t="0" r="0" b="0"/>
            <wp:wrapTight wrapText="bothSides">
              <wp:wrapPolygon edited="0">
                <wp:start x="-41" y="0"/>
                <wp:lineTo x="-41" y="21339"/>
                <wp:lineTo x="10505" y="21560"/>
                <wp:lineTo x="16227" y="21560"/>
                <wp:lineTo x="16654" y="21560"/>
                <wp:lineTo x="18446" y="21560"/>
                <wp:lineTo x="20507" y="21375"/>
                <wp:lineTo x="20430" y="20602"/>
                <wp:lineTo x="20702" y="20016"/>
                <wp:lineTo x="20819" y="19648"/>
                <wp:lineTo x="20702" y="17661"/>
                <wp:lineTo x="20974" y="17072"/>
                <wp:lineTo x="21091" y="16483"/>
                <wp:lineTo x="21247" y="15893"/>
                <wp:lineTo x="21286" y="14717"/>
                <wp:lineTo x="21170" y="14128"/>
                <wp:lineTo x="21013" y="13539"/>
                <wp:lineTo x="20546" y="12362"/>
                <wp:lineTo x="20546" y="11772"/>
                <wp:lineTo x="20858" y="11184"/>
                <wp:lineTo x="20974" y="10594"/>
                <wp:lineTo x="21131" y="10594"/>
                <wp:lineTo x="21364" y="10191"/>
                <wp:lineTo x="21441" y="9784"/>
                <wp:lineTo x="21325" y="9565"/>
                <wp:lineTo x="21131" y="9418"/>
                <wp:lineTo x="21558" y="8903"/>
                <wp:lineTo x="21558" y="8828"/>
                <wp:lineTo x="21325" y="8240"/>
                <wp:lineTo x="21480" y="7210"/>
                <wp:lineTo x="21403" y="7063"/>
                <wp:lineTo x="20897" y="6474"/>
                <wp:lineTo x="20546" y="5884"/>
                <wp:lineTo x="20819" y="5296"/>
                <wp:lineTo x="21364" y="4817"/>
                <wp:lineTo x="21600" y="4266"/>
                <wp:lineTo x="21600" y="3530"/>
                <wp:lineTo x="21519" y="3087"/>
                <wp:lineTo x="21403" y="2940"/>
                <wp:lineTo x="20430" y="2352"/>
                <wp:lineTo x="20430" y="0"/>
                <wp:lineTo x="-4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0410</wp:posOffset>
                </wp:positionH>
                <wp:positionV relativeFrom="paragraph">
                  <wp:posOffset>351155</wp:posOffset>
                </wp:positionV>
                <wp:extent cx="4076700" cy="728345"/>
                <wp:effectExtent l="6350" t="0" r="44450" b="16510"/>
                <wp:wrapTight wrapText="bothSides">
                  <wp:wrapPolygon edited="0">
                    <wp:start x="0" y="8710"/>
                    <wp:lineTo x="4899" y="10197"/>
                    <wp:lineTo x="11641" y="9162"/>
                    <wp:lineTo x="21603" y="-9"/>
                    <wp:lineTo x="0" y="17033"/>
                    <wp:lineTo x="3698" y="21609"/>
                    <wp:lineTo x="8499" y="21609"/>
                    <wp:lineTo x="10100" y="21609"/>
                    <wp:lineTo x="14111" y="21609"/>
                    <wp:lineTo x="15911" y="21609"/>
                    <wp:lineTo x="21603" y="1703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ن خواص محاليل الحمو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8.3pt;margin-top:27.65pt;width:320.95pt;height:57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ن خواص محاليل الحموض</w:t>
                      </w:r>
                    </w:p>
                  </w:txbxContent>
                </v:textbox>
                <v:path textpathok="t"/>
                <v:textpath on="t" fitshape="t" string="من خواص محاليل الحموض" style="font-family:&quot;Arial Black&quot;;font-size:12pt"/>
                <v:imagedata r:id="rId5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1494155</wp:posOffset>
                </wp:positionV>
                <wp:extent cx="3200400" cy="2628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اقلية الأحماض للتيار الكهرب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وان المميزة للأحماض مع الكواش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17.6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ناقلية الأحماض للتيار الكهربائي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80008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ألوان المميزة للأحماض مع الكواشف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.................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7:00Z</dcterms:created>
  <dc:creator>shery</dc:creator>
  <dc:description/>
  <cp:keywords/>
  <dc:language>en-US</dc:language>
  <cp:lastModifiedBy>ScOrPiOnE</cp:lastModifiedBy>
  <dcterms:modified xsi:type="dcterms:W3CDTF">2009-02-09T18:07:00Z</dcterms:modified>
  <cp:revision>2</cp:revision>
  <dc:subject/>
  <dc:title>                   </dc:title>
</cp:coreProperties>
</file>