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تركيب المحركات النفاثة وعمل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الداخ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ة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تركيب المحركات النفاثة وعمل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الداخ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ة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66040</wp:posOffset>
            </wp:positionV>
            <wp:extent cx="5316220" cy="5829300"/>
            <wp:effectExtent l="0" t="0" r="0" b="0"/>
            <wp:wrapTight wrapText="bothSides">
              <wp:wrapPolygon edited="0">
                <wp:start x="12302" y="30"/>
                <wp:lineTo x="10763" y="94"/>
                <wp:lineTo x="7004" y="448"/>
                <wp:lineTo x="4920" y="1027"/>
                <wp:lineTo x="3245" y="1702"/>
                <wp:lineTo x="2493" y="2055"/>
                <wp:lineTo x="1775" y="2569"/>
                <wp:lineTo x="1365" y="3116"/>
                <wp:lineTo x="887" y="4627"/>
                <wp:lineTo x="716" y="6202"/>
                <wp:lineTo x="579" y="6716"/>
                <wp:lineTo x="475" y="7230"/>
                <wp:lineTo x="475" y="11344"/>
                <wp:lineTo x="306" y="12373"/>
                <wp:lineTo x="169" y="12887"/>
                <wp:lineTo x="-32" y="13402"/>
                <wp:lineTo x="31" y="14430"/>
                <wp:lineTo x="135" y="14944"/>
                <wp:lineTo x="579" y="15973"/>
                <wp:lineTo x="579" y="16037"/>
                <wp:lineTo x="1057" y="16487"/>
                <wp:lineTo x="1126" y="16744"/>
                <wp:lineTo x="7995" y="17002"/>
                <wp:lineTo x="14112" y="17002"/>
                <wp:lineTo x="14694" y="18030"/>
                <wp:lineTo x="14830" y="18544"/>
                <wp:lineTo x="14899" y="19059"/>
                <wp:lineTo x="14557" y="19187"/>
                <wp:lineTo x="14079" y="19509"/>
                <wp:lineTo x="13737" y="20055"/>
                <wp:lineTo x="13737" y="20602"/>
                <wp:lineTo x="14182" y="21180"/>
                <wp:lineTo x="14763" y="21534"/>
                <wp:lineTo x="14865" y="21534"/>
                <wp:lineTo x="15514" y="21534"/>
                <wp:lineTo x="15856" y="21534"/>
                <wp:lineTo x="16813" y="21212"/>
                <wp:lineTo x="16813" y="21116"/>
                <wp:lineTo x="17155" y="20634"/>
                <wp:lineTo x="17223" y="20087"/>
                <wp:lineTo x="16984" y="19509"/>
                <wp:lineTo x="16539" y="19252"/>
                <wp:lineTo x="16061" y="19059"/>
                <wp:lineTo x="16164" y="18544"/>
                <wp:lineTo x="16437" y="18030"/>
                <wp:lineTo x="16813" y="17516"/>
                <wp:lineTo x="17086" y="17002"/>
                <wp:lineTo x="17428" y="16487"/>
                <wp:lineTo x="18864" y="15973"/>
                <wp:lineTo x="19787" y="15973"/>
                <wp:lineTo x="21120" y="15652"/>
                <wp:lineTo x="21120" y="15459"/>
                <wp:lineTo x="21426" y="14944"/>
                <wp:lineTo x="21530" y="14430"/>
                <wp:lineTo x="21461" y="13916"/>
                <wp:lineTo x="21255" y="13402"/>
                <wp:lineTo x="20914" y="13080"/>
                <wp:lineTo x="20641" y="12887"/>
                <wp:lineTo x="20675" y="12694"/>
                <wp:lineTo x="19513" y="12405"/>
                <wp:lineTo x="18590" y="12373"/>
                <wp:lineTo x="18454" y="11859"/>
                <wp:lineTo x="18454" y="8259"/>
                <wp:lineTo x="18726" y="7230"/>
                <wp:lineTo x="18932" y="6202"/>
                <wp:lineTo x="18932" y="5687"/>
                <wp:lineTo x="18830" y="5173"/>
                <wp:lineTo x="19376" y="4209"/>
                <wp:lineTo x="19376" y="4144"/>
                <wp:lineTo x="19513" y="3630"/>
                <wp:lineTo x="19684" y="3116"/>
                <wp:lineTo x="20607" y="1573"/>
                <wp:lineTo x="21393" y="641"/>
                <wp:lineTo x="21393" y="416"/>
                <wp:lineTo x="19717" y="94"/>
                <wp:lineTo x="18590" y="30"/>
                <wp:lineTo x="12302" y="3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4255</wp:posOffset>
            </wp:positionH>
            <wp:positionV relativeFrom="paragraph">
              <wp:posOffset>2239645</wp:posOffset>
            </wp:positionV>
            <wp:extent cx="3962400" cy="648335"/>
            <wp:effectExtent l="0" t="0" r="0" b="0"/>
            <wp:wrapTight wrapText="bothSides">
              <wp:wrapPolygon edited="0">
                <wp:start x="-55" y="0"/>
                <wp:lineTo x="-55" y="21420"/>
                <wp:lineTo x="21600" y="21420"/>
                <wp:lineTo x="21600" y="0"/>
                <wp:lineTo x="-5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23555</wp:posOffset>
                </wp:positionH>
                <wp:positionV relativeFrom="paragraph">
                  <wp:posOffset>182245</wp:posOffset>
                </wp:positionV>
                <wp:extent cx="4343400" cy="2286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ذكر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بادئ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ر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فاث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color w:val="C0C0C0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color w:val="C0C0C0"/>
                                <w:rtl w:val="true"/>
                                <w:lang w:val="smj-NO" w:bidi="ar-EG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Mudir MT"/>
                                <w:color w:val="999999"/>
                                <w:sz w:val="20"/>
                                <w:szCs w:val="20"/>
                                <w:rtl w:val="true"/>
                                <w:lang w:val="smj-NO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14.35pt;mso-position-vertical-relative:text;margin-left:6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ذكر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بادئ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م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ر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فاث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color w:val="C0C0C0"/>
                          <w:sz w:val="36"/>
                          <w:szCs w:val="36"/>
                          <w:rtl w:val="true"/>
                          <w:lang w:val="smj-NO" w:bidi="ar-EG"/>
                        </w:rPr>
                        <w:t>.</w:t>
                      </w:r>
                      <w:r>
                        <w:rPr>
                          <w:rFonts w:cs="Mudir MT"/>
                          <w:color w:val="C0C0C0"/>
                          <w:rtl w:val="true"/>
                          <w:lang w:val="smj-NO" w:bidi="ar-EG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Mudir MT"/>
                          <w:color w:val="999999"/>
                          <w:sz w:val="20"/>
                          <w:szCs w:val="20"/>
                          <w:rtl w:val="true"/>
                          <w:lang w:val="smj-NO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5:00Z</dcterms:created>
  <dc:creator>shery</dc:creator>
  <dc:description/>
  <cp:keywords/>
  <dc:language>en-US</dc:language>
  <cp:lastModifiedBy>ScOrPiOnE</cp:lastModifiedBy>
  <dcterms:modified xsi:type="dcterms:W3CDTF">2009-02-09T18:05:00Z</dcterms:modified>
  <cp:revision>2</cp:revision>
  <dc:subject/>
  <dc:title>                   </dc:title>
</cp:coreProperties>
</file>