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920</wp:posOffset>
            </wp:positionH>
            <wp:positionV relativeFrom="paragraph">
              <wp:posOffset>-114300</wp:posOffset>
            </wp:positionV>
            <wp:extent cx="653796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4820</wp:posOffset>
                </wp:positionH>
                <wp:positionV relativeFrom="paragraph">
                  <wp:posOffset>4343400</wp:posOffset>
                </wp:positionV>
                <wp:extent cx="43434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رك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واني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و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تق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ض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ديك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طاق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جيعي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طلاب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طالبات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تمي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طاق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ميم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قا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خال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استيك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بطا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تمنى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ال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ضاكم</w:t>
                            </w:r>
                            <w:r>
                              <w:rPr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عجابك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3pt;mso-wrap-distance-left:9.05pt;mso-wrap-distance-right:9.05pt;mso-wrap-distance-top:0pt;mso-wrap-distance-bottom:0pt;margin-top:342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عليك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ورح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وبرك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خواني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خو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عضاء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لتقى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ض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يديك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بطاق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شجيعي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لطلاب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وطالبات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وتتمي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بطاق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ن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صميم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بمقا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بحي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يمك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إدخال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ج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بلاستيك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للبطا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أتمنى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تنال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رضاكم</w:t>
                      </w:r>
                      <w:r>
                        <w:rPr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وإعجابك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33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hyperlink r:id="rId20">
        <w:r>
          <w:rPr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600200</wp:posOffset>
                  </wp:positionV>
                  <wp:extent cx="6858000" cy="206375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63880"/>
                            <a:chOff x="0" y="0"/>
                            <a:chExt cx="68580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648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76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يا فارس 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13320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يا شب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مستقب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2280" y="590400"/>
                              <a:ext cx="89928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57600" y="1047600"/>
                              <a:ext cx="1257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9pt;margin-top:126pt;width:540pt;height:162.5pt" coordorigin="-18,2520" coordsize="10800,32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82;top:253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5561;top:27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يا فارس 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yellow" weight="38160" joinstyle="miter" endcap="flat"/>
                    <w10:wrap type="none"/>
                  </v:shape>
                  <v:shape id="shape_0" fillcolor="white" stroked="t" o:allowincell="f" style="position:absolute;left:-18;top:252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31;top:273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يا شب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مستقب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2;top:3450;width:1415;height:20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2;top:4170;width:1979;height:12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558800</wp:posOffset>
                  </wp:positionV>
                  <wp:extent cx="6858000" cy="205740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46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تستحق أكث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يا بط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مو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2280" y="93996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638520" y="1070640"/>
                              <a:ext cx="10666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-44pt;width:540pt;height:162pt" coordorigin="-28,-880" coordsize="10800,3240">
                  <v:shape id="shape_0" fillcolor="white" stroked="t" o:allowincell="f" style="position:absolute;left:5372;top:-88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5491;top:-7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تستحق أكثر</w:t>
                          </w:r>
                        </w:p>
                      </w:txbxContent>
                    </v:textbox>
                    <v:fill o:detectmouseclick="t" on="false"/>
                    <v:stroke color="blue" weight="38160" joinstyle="miter" endcap="flat"/>
                    <w10:wrap type="none"/>
                  </v:shape>
                  <v:shape id="shape_0" fillcolor="white" stroked="t" o:allowincell="f" style="position:absolute;left:-28;top:-88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151;top:-72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يا بط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موسم</w:t>
                          </w:r>
                        </w:p>
                      </w:txbxContent>
                    </v:textbox>
                    <v:fill o:detectmouseclick="t" on="false"/>
                    <v:stroke color="red" weight="38160" joinstyle="miter" endcap="flat"/>
                    <w10:wrap type="none"/>
                  </v:shape>
                  <v:shape id="shape_0" stroked="f" o:allowincell="f" style="position:absolute;left:212;top:600;width:1439;height:14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2;top:806;width:1679;height:122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03650</wp:posOffset>
                  </wp:positionV>
                  <wp:extent cx="6858000" cy="20574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6280" y="12060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يا سف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مستقب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12060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أنت نجم النجو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38520" y="806400"/>
                              <a:ext cx="8787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24000" y="996840"/>
                              <a:ext cx="92952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1pt;margin-top:299.5pt;width:540pt;height:162pt" coordorigin="2,5990" coordsize="10800,3240">
                  <v:shape id="shape_0" fillcolor="white" stroked="t" o:allowincell="f" style="position:absolute;left:5402;top:599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71;top:618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يا سف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مستقب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aqua" weight="38160" joinstyle="miter" endcap="flat"/>
                    <w10:wrap type="none"/>
                  </v:shape>
                  <v:shape id="shape_0" fillcolor="white" stroked="t" o:allowincell="f" style="position:absolute;left:2;top:599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51;top:618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أنت نجم النجو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stroked="f" o:allowincell="f" style="position:absolute;left:5732;top:7260;width:1383;height:15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;top:7560;width:1463;height:14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923665</wp:posOffset>
                  </wp:positionH>
                  <wp:positionV relativeFrom="paragraph">
                    <wp:posOffset>4914900</wp:posOffset>
                  </wp:positionV>
                  <wp:extent cx="706755" cy="723900"/>
                  <wp:effectExtent l="635" t="635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6680" cy="723960"/>
                            <a:chOff x="0" y="0"/>
                            <a:chExt cx="706680" cy="7239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70668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68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70056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130">
                                  <a:moveTo>
                                    <a:pt x="585" y="24"/>
                                  </a:moveTo>
                                  <a:lnTo>
                                    <a:pt x="587" y="50"/>
                                  </a:lnTo>
                                  <a:lnTo>
                                    <a:pt x="590" y="76"/>
                                  </a:lnTo>
                                  <a:lnTo>
                                    <a:pt x="590" y="102"/>
                                  </a:lnTo>
                                  <a:lnTo>
                                    <a:pt x="592" y="129"/>
                                  </a:lnTo>
                                  <a:lnTo>
                                    <a:pt x="594" y="155"/>
                                  </a:lnTo>
                                  <a:lnTo>
                                    <a:pt x="597" y="181"/>
                                  </a:lnTo>
                                  <a:lnTo>
                                    <a:pt x="599" y="207"/>
                                  </a:lnTo>
                                  <a:lnTo>
                                    <a:pt x="604" y="231"/>
                                  </a:lnTo>
                                  <a:lnTo>
                                    <a:pt x="604" y="231"/>
                                  </a:lnTo>
                                  <a:lnTo>
                                    <a:pt x="606" y="243"/>
                                  </a:lnTo>
                                  <a:lnTo>
                                    <a:pt x="614" y="255"/>
                                  </a:lnTo>
                                  <a:lnTo>
                                    <a:pt x="623" y="264"/>
                                  </a:lnTo>
                                  <a:lnTo>
                                    <a:pt x="633" y="272"/>
                                  </a:lnTo>
                                  <a:lnTo>
                                    <a:pt x="642" y="281"/>
                                  </a:lnTo>
                                  <a:lnTo>
                                    <a:pt x="649" y="291"/>
                                  </a:lnTo>
                                  <a:lnTo>
                                    <a:pt x="657" y="303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59" y="315"/>
                                  </a:lnTo>
                                  <a:lnTo>
                                    <a:pt x="666" y="322"/>
                                  </a:lnTo>
                                  <a:lnTo>
                                    <a:pt x="671" y="331"/>
                                  </a:lnTo>
                                  <a:lnTo>
                                    <a:pt x="676" y="341"/>
                                  </a:lnTo>
                                  <a:lnTo>
                                    <a:pt x="680" y="350"/>
                                  </a:lnTo>
                                  <a:lnTo>
                                    <a:pt x="685" y="360"/>
                                  </a:lnTo>
                                  <a:lnTo>
                                    <a:pt x="690" y="369"/>
                                  </a:lnTo>
                                  <a:lnTo>
                                    <a:pt x="695" y="379"/>
                                  </a:lnTo>
                                  <a:lnTo>
                                    <a:pt x="702" y="386"/>
                                  </a:lnTo>
                                  <a:lnTo>
                                    <a:pt x="702" y="386"/>
                                  </a:lnTo>
                                  <a:lnTo>
                                    <a:pt x="702" y="379"/>
                                  </a:lnTo>
                                  <a:lnTo>
                                    <a:pt x="702" y="379"/>
                                  </a:lnTo>
                                  <a:lnTo>
                                    <a:pt x="723" y="379"/>
                                  </a:lnTo>
                                  <a:lnTo>
                                    <a:pt x="743" y="377"/>
                                  </a:lnTo>
                                  <a:lnTo>
                                    <a:pt x="762" y="379"/>
                                  </a:lnTo>
                                  <a:lnTo>
                                    <a:pt x="783" y="379"/>
                                  </a:lnTo>
                                  <a:lnTo>
                                    <a:pt x="802" y="384"/>
                                  </a:lnTo>
                                  <a:lnTo>
                                    <a:pt x="821" y="386"/>
                                  </a:lnTo>
                                  <a:lnTo>
                                    <a:pt x="840" y="391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860" y="396"/>
                                  </a:lnTo>
                                  <a:lnTo>
                                    <a:pt x="886" y="403"/>
                                  </a:lnTo>
                                  <a:lnTo>
                                    <a:pt x="912" y="410"/>
                                  </a:lnTo>
                                  <a:lnTo>
                                    <a:pt x="936" y="417"/>
                                  </a:lnTo>
                                  <a:lnTo>
                                    <a:pt x="962" y="422"/>
                                  </a:lnTo>
                                  <a:lnTo>
                                    <a:pt x="989" y="429"/>
                                  </a:lnTo>
                                  <a:lnTo>
                                    <a:pt x="1015" y="436"/>
                                  </a:lnTo>
                                  <a:lnTo>
                                    <a:pt x="1041" y="443"/>
                                  </a:lnTo>
                                  <a:lnTo>
                                    <a:pt x="1065" y="448"/>
                                  </a:lnTo>
                                  <a:lnTo>
                                    <a:pt x="1065" y="448"/>
                                  </a:lnTo>
                                  <a:lnTo>
                                    <a:pt x="1070" y="451"/>
                                  </a:lnTo>
                                  <a:lnTo>
                                    <a:pt x="1075" y="451"/>
                                  </a:lnTo>
                                  <a:lnTo>
                                    <a:pt x="1079" y="451"/>
                                  </a:lnTo>
                                  <a:lnTo>
                                    <a:pt x="1084" y="451"/>
                                  </a:lnTo>
                                  <a:lnTo>
                                    <a:pt x="1087" y="451"/>
                                  </a:lnTo>
                                  <a:lnTo>
                                    <a:pt x="1091" y="451"/>
                                  </a:lnTo>
                                  <a:lnTo>
                                    <a:pt x="1096" y="451"/>
                                  </a:lnTo>
                                  <a:lnTo>
                                    <a:pt x="1101" y="451"/>
                                  </a:lnTo>
                                  <a:lnTo>
                                    <a:pt x="1101" y="451"/>
                                  </a:lnTo>
                                  <a:lnTo>
                                    <a:pt x="1101" y="451"/>
                                  </a:lnTo>
                                  <a:lnTo>
                                    <a:pt x="1101" y="451"/>
                                  </a:lnTo>
                                  <a:lnTo>
                                    <a:pt x="1103" y="453"/>
                                  </a:lnTo>
                                  <a:lnTo>
                                    <a:pt x="1103" y="453"/>
                                  </a:lnTo>
                                  <a:lnTo>
                                    <a:pt x="1103" y="455"/>
                                  </a:lnTo>
                                  <a:lnTo>
                                    <a:pt x="1103" y="455"/>
                                  </a:lnTo>
                                  <a:lnTo>
                                    <a:pt x="1103" y="455"/>
                                  </a:lnTo>
                                  <a:lnTo>
                                    <a:pt x="1103" y="458"/>
                                  </a:lnTo>
                                  <a:lnTo>
                                    <a:pt x="1103" y="458"/>
                                  </a:lnTo>
                                  <a:lnTo>
                                    <a:pt x="1087" y="462"/>
                                  </a:lnTo>
                                  <a:lnTo>
                                    <a:pt x="1072" y="470"/>
                                  </a:lnTo>
                                  <a:lnTo>
                                    <a:pt x="1055" y="479"/>
                                  </a:lnTo>
                                  <a:lnTo>
                                    <a:pt x="1041" y="489"/>
                                  </a:lnTo>
                                  <a:lnTo>
                                    <a:pt x="1027" y="498"/>
                                  </a:lnTo>
                                  <a:lnTo>
                                    <a:pt x="1010" y="508"/>
                                  </a:lnTo>
                                  <a:lnTo>
                                    <a:pt x="996" y="517"/>
                                  </a:lnTo>
                                  <a:lnTo>
                                    <a:pt x="979" y="524"/>
                                  </a:lnTo>
                                  <a:lnTo>
                                    <a:pt x="979" y="524"/>
                                  </a:lnTo>
                                  <a:lnTo>
                                    <a:pt x="960" y="536"/>
                                  </a:lnTo>
                                  <a:lnTo>
                                    <a:pt x="938" y="548"/>
                                  </a:lnTo>
                                  <a:lnTo>
                                    <a:pt x="919" y="560"/>
                                  </a:lnTo>
                                  <a:lnTo>
                                    <a:pt x="900" y="572"/>
                                  </a:lnTo>
                                  <a:lnTo>
                                    <a:pt x="879" y="584"/>
                                  </a:lnTo>
                                  <a:lnTo>
                                    <a:pt x="860" y="598"/>
                                  </a:lnTo>
                                  <a:lnTo>
                                    <a:pt x="840" y="610"/>
                                  </a:lnTo>
                                  <a:lnTo>
                                    <a:pt x="819" y="622"/>
                                  </a:lnTo>
                                  <a:lnTo>
                                    <a:pt x="819" y="622"/>
                                  </a:lnTo>
                                  <a:lnTo>
                                    <a:pt x="778" y="653"/>
                                  </a:lnTo>
                                  <a:lnTo>
                                    <a:pt x="778" y="653"/>
                                  </a:lnTo>
                                  <a:lnTo>
                                    <a:pt x="778" y="656"/>
                                  </a:lnTo>
                                  <a:lnTo>
                                    <a:pt x="778" y="658"/>
                                  </a:lnTo>
                                  <a:lnTo>
                                    <a:pt x="778" y="658"/>
                                  </a:lnTo>
                                  <a:lnTo>
                                    <a:pt x="776" y="660"/>
                                  </a:lnTo>
                                  <a:lnTo>
                                    <a:pt x="776" y="663"/>
                                  </a:lnTo>
                                  <a:lnTo>
                                    <a:pt x="776" y="665"/>
                                  </a:lnTo>
                                  <a:lnTo>
                                    <a:pt x="776" y="668"/>
                                  </a:lnTo>
                                  <a:lnTo>
                                    <a:pt x="776" y="670"/>
                                  </a:lnTo>
                                  <a:lnTo>
                                    <a:pt x="776" y="670"/>
                                  </a:lnTo>
                                  <a:lnTo>
                                    <a:pt x="781" y="694"/>
                                  </a:lnTo>
                                  <a:lnTo>
                                    <a:pt x="788" y="715"/>
                                  </a:lnTo>
                                  <a:lnTo>
                                    <a:pt x="798" y="737"/>
                                  </a:lnTo>
                                  <a:lnTo>
                                    <a:pt x="807" y="758"/>
                                  </a:lnTo>
                                  <a:lnTo>
                                    <a:pt x="817" y="777"/>
                                  </a:lnTo>
                                  <a:lnTo>
                                    <a:pt x="829" y="799"/>
                                  </a:lnTo>
                                  <a:lnTo>
                                    <a:pt x="836" y="820"/>
                                  </a:lnTo>
                                  <a:lnTo>
                                    <a:pt x="843" y="842"/>
                                  </a:lnTo>
                                  <a:lnTo>
                                    <a:pt x="843" y="842"/>
                                  </a:lnTo>
                                  <a:lnTo>
                                    <a:pt x="848" y="863"/>
                                  </a:lnTo>
                                  <a:lnTo>
                                    <a:pt x="850" y="882"/>
                                  </a:lnTo>
                                  <a:lnTo>
                                    <a:pt x="855" y="904"/>
                                  </a:lnTo>
                                  <a:lnTo>
                                    <a:pt x="857" y="923"/>
                                  </a:lnTo>
                                  <a:lnTo>
                                    <a:pt x="857" y="944"/>
                                  </a:lnTo>
                                  <a:lnTo>
                                    <a:pt x="857" y="966"/>
                                  </a:lnTo>
                                  <a:lnTo>
                                    <a:pt x="857" y="987"/>
                                  </a:lnTo>
                                  <a:lnTo>
                                    <a:pt x="852" y="1009"/>
                                  </a:lnTo>
                                  <a:lnTo>
                                    <a:pt x="852" y="1009"/>
                                  </a:lnTo>
                                  <a:lnTo>
                                    <a:pt x="850" y="1018"/>
                                  </a:lnTo>
                                  <a:lnTo>
                                    <a:pt x="850" y="1030"/>
                                  </a:lnTo>
                                  <a:lnTo>
                                    <a:pt x="848" y="1042"/>
                                  </a:lnTo>
                                  <a:lnTo>
                                    <a:pt x="845" y="1054"/>
                                  </a:lnTo>
                                  <a:lnTo>
                                    <a:pt x="845" y="1066"/>
                                  </a:lnTo>
                                  <a:lnTo>
                                    <a:pt x="843" y="1078"/>
                                  </a:lnTo>
                                  <a:lnTo>
                                    <a:pt x="843" y="1090"/>
                                  </a:lnTo>
                                  <a:lnTo>
                                    <a:pt x="840" y="1102"/>
                                  </a:lnTo>
                                  <a:lnTo>
                                    <a:pt x="840" y="1102"/>
                                  </a:lnTo>
                                  <a:lnTo>
                                    <a:pt x="840" y="1104"/>
                                  </a:lnTo>
                                  <a:lnTo>
                                    <a:pt x="838" y="1104"/>
                                  </a:lnTo>
                                  <a:lnTo>
                                    <a:pt x="838" y="1104"/>
                                  </a:lnTo>
                                  <a:lnTo>
                                    <a:pt x="836" y="1106"/>
                                  </a:lnTo>
                                  <a:lnTo>
                                    <a:pt x="836" y="1106"/>
                                  </a:lnTo>
                                  <a:lnTo>
                                    <a:pt x="833" y="1106"/>
                                  </a:lnTo>
                                  <a:lnTo>
                                    <a:pt x="833" y="1104"/>
                                  </a:lnTo>
                                  <a:lnTo>
                                    <a:pt x="831" y="1104"/>
                                  </a:lnTo>
                                  <a:lnTo>
                                    <a:pt x="831" y="1104"/>
                                  </a:lnTo>
                                  <a:lnTo>
                                    <a:pt x="831" y="1094"/>
                                  </a:lnTo>
                                  <a:lnTo>
                                    <a:pt x="829" y="1087"/>
                                  </a:lnTo>
                                  <a:lnTo>
                                    <a:pt x="824" y="1078"/>
                                  </a:lnTo>
                                  <a:lnTo>
                                    <a:pt x="821" y="1071"/>
                                  </a:lnTo>
                                  <a:lnTo>
                                    <a:pt x="817" y="1061"/>
                                  </a:lnTo>
                                  <a:lnTo>
                                    <a:pt x="812" y="1054"/>
                                  </a:lnTo>
                                  <a:lnTo>
                                    <a:pt x="807" y="1047"/>
                                  </a:lnTo>
                                  <a:lnTo>
                                    <a:pt x="802" y="1037"/>
                                  </a:lnTo>
                                  <a:lnTo>
                                    <a:pt x="802" y="1037"/>
                                  </a:lnTo>
                                  <a:lnTo>
                                    <a:pt x="795" y="1028"/>
                                  </a:lnTo>
                                  <a:lnTo>
                                    <a:pt x="788" y="1018"/>
                                  </a:lnTo>
                                  <a:lnTo>
                                    <a:pt x="778" y="1009"/>
                                  </a:lnTo>
                                  <a:lnTo>
                                    <a:pt x="769" y="999"/>
                                  </a:lnTo>
                                  <a:lnTo>
                                    <a:pt x="759" y="992"/>
                                  </a:lnTo>
                                  <a:lnTo>
                                    <a:pt x="750" y="982"/>
                                  </a:lnTo>
                                  <a:lnTo>
                                    <a:pt x="740" y="975"/>
                                  </a:lnTo>
                                  <a:lnTo>
                                    <a:pt x="731" y="966"/>
                                  </a:lnTo>
                                  <a:lnTo>
                                    <a:pt x="731" y="966"/>
                                  </a:lnTo>
                                  <a:lnTo>
                                    <a:pt x="712" y="956"/>
                                  </a:lnTo>
                                  <a:lnTo>
                                    <a:pt x="690" y="947"/>
                                  </a:lnTo>
                                  <a:lnTo>
                                    <a:pt x="671" y="937"/>
                                  </a:lnTo>
                                  <a:lnTo>
                                    <a:pt x="649" y="928"/>
                                  </a:lnTo>
                                  <a:lnTo>
                                    <a:pt x="630" y="916"/>
                                  </a:lnTo>
                                  <a:lnTo>
                                    <a:pt x="611" y="904"/>
                                  </a:lnTo>
                                  <a:lnTo>
                                    <a:pt x="592" y="889"/>
                                  </a:lnTo>
                                  <a:lnTo>
                                    <a:pt x="575" y="873"/>
                                  </a:lnTo>
                                  <a:lnTo>
                                    <a:pt x="575" y="873"/>
                                  </a:lnTo>
                                  <a:lnTo>
                                    <a:pt x="532" y="830"/>
                                  </a:lnTo>
                                  <a:lnTo>
                                    <a:pt x="532" y="830"/>
                                  </a:lnTo>
                                  <a:lnTo>
                                    <a:pt x="504" y="858"/>
                                  </a:lnTo>
                                  <a:lnTo>
                                    <a:pt x="473" y="887"/>
                                  </a:lnTo>
                                  <a:lnTo>
                                    <a:pt x="442" y="913"/>
                                  </a:lnTo>
                                  <a:lnTo>
                                    <a:pt x="411" y="939"/>
                                  </a:lnTo>
                                  <a:lnTo>
                                    <a:pt x="377" y="963"/>
                                  </a:lnTo>
                                  <a:lnTo>
                                    <a:pt x="344" y="985"/>
                                  </a:lnTo>
                                  <a:lnTo>
                                    <a:pt x="308" y="1004"/>
                                  </a:lnTo>
                                  <a:lnTo>
                                    <a:pt x="272" y="1023"/>
                                  </a:lnTo>
                                  <a:lnTo>
                                    <a:pt x="272" y="1023"/>
                                  </a:lnTo>
                                  <a:lnTo>
                                    <a:pt x="258" y="1032"/>
                                  </a:lnTo>
                                  <a:lnTo>
                                    <a:pt x="243" y="1044"/>
                                  </a:lnTo>
                                  <a:lnTo>
                                    <a:pt x="229" y="1056"/>
                                  </a:lnTo>
                                  <a:lnTo>
                                    <a:pt x="217" y="1071"/>
                                  </a:lnTo>
                                  <a:lnTo>
                                    <a:pt x="205" y="1083"/>
                                  </a:lnTo>
                                  <a:lnTo>
                                    <a:pt x="196" y="1099"/>
                                  </a:lnTo>
                                  <a:lnTo>
                                    <a:pt x="186" y="1114"/>
                                  </a:lnTo>
                                  <a:lnTo>
                                    <a:pt x="179" y="1130"/>
                                  </a:lnTo>
                                  <a:lnTo>
                                    <a:pt x="179" y="1130"/>
                                  </a:lnTo>
                                  <a:lnTo>
                                    <a:pt x="179" y="1130"/>
                                  </a:lnTo>
                                  <a:lnTo>
                                    <a:pt x="177" y="1130"/>
                                  </a:lnTo>
                                  <a:lnTo>
                                    <a:pt x="177" y="1130"/>
                                  </a:lnTo>
                                  <a:lnTo>
                                    <a:pt x="177" y="1130"/>
                                  </a:lnTo>
                                  <a:lnTo>
                                    <a:pt x="174" y="1130"/>
                                  </a:lnTo>
                                  <a:lnTo>
                                    <a:pt x="174" y="1128"/>
                                  </a:lnTo>
                                  <a:lnTo>
                                    <a:pt x="174" y="1128"/>
                                  </a:lnTo>
                                  <a:lnTo>
                                    <a:pt x="172" y="1128"/>
                                  </a:lnTo>
                                  <a:lnTo>
                                    <a:pt x="172" y="1128"/>
                                  </a:lnTo>
                                  <a:lnTo>
                                    <a:pt x="179" y="1075"/>
                                  </a:lnTo>
                                  <a:lnTo>
                                    <a:pt x="188" y="1025"/>
                                  </a:lnTo>
                                  <a:lnTo>
                                    <a:pt x="203" y="978"/>
                                  </a:lnTo>
                                  <a:lnTo>
                                    <a:pt x="220" y="932"/>
                                  </a:lnTo>
                                  <a:lnTo>
                                    <a:pt x="239" y="887"/>
                                  </a:lnTo>
                                  <a:lnTo>
                                    <a:pt x="258" y="842"/>
                                  </a:lnTo>
                                  <a:lnTo>
                                    <a:pt x="279" y="794"/>
                                  </a:lnTo>
                                  <a:lnTo>
                                    <a:pt x="298" y="749"/>
                                  </a:lnTo>
                                  <a:lnTo>
                                    <a:pt x="298" y="749"/>
                                  </a:lnTo>
                                  <a:lnTo>
                                    <a:pt x="301" y="739"/>
                                  </a:lnTo>
                                  <a:lnTo>
                                    <a:pt x="303" y="730"/>
                                  </a:lnTo>
                                  <a:lnTo>
                                    <a:pt x="305" y="720"/>
                                  </a:lnTo>
                                  <a:lnTo>
                                    <a:pt x="308" y="710"/>
                                  </a:lnTo>
                                  <a:lnTo>
                                    <a:pt x="308" y="701"/>
                                  </a:lnTo>
                                  <a:lnTo>
                                    <a:pt x="310" y="691"/>
                                  </a:lnTo>
                                  <a:lnTo>
                                    <a:pt x="308" y="682"/>
                                  </a:lnTo>
                                  <a:lnTo>
                                    <a:pt x="308" y="670"/>
                                  </a:lnTo>
                                  <a:lnTo>
                                    <a:pt x="308" y="670"/>
                                  </a:lnTo>
                                  <a:lnTo>
                                    <a:pt x="303" y="668"/>
                                  </a:lnTo>
                                  <a:lnTo>
                                    <a:pt x="298" y="665"/>
                                  </a:lnTo>
                                  <a:lnTo>
                                    <a:pt x="294" y="665"/>
                                  </a:lnTo>
                                  <a:lnTo>
                                    <a:pt x="289" y="663"/>
                                  </a:lnTo>
                                  <a:lnTo>
                                    <a:pt x="284" y="660"/>
                                  </a:lnTo>
                                  <a:lnTo>
                                    <a:pt x="279" y="660"/>
                                  </a:lnTo>
                                  <a:lnTo>
                                    <a:pt x="274" y="658"/>
                                  </a:lnTo>
                                  <a:lnTo>
                                    <a:pt x="270" y="656"/>
                                  </a:lnTo>
                                  <a:lnTo>
                                    <a:pt x="270" y="656"/>
                                  </a:lnTo>
                                  <a:lnTo>
                                    <a:pt x="241" y="639"/>
                                  </a:lnTo>
                                  <a:lnTo>
                                    <a:pt x="212" y="622"/>
                                  </a:lnTo>
                                  <a:lnTo>
                                    <a:pt x="181" y="606"/>
                                  </a:lnTo>
                                  <a:lnTo>
                                    <a:pt x="153" y="586"/>
                                  </a:lnTo>
                                  <a:lnTo>
                                    <a:pt x="126" y="565"/>
                                  </a:lnTo>
                                  <a:lnTo>
                                    <a:pt x="100" y="544"/>
                                  </a:lnTo>
                                  <a:lnTo>
                                    <a:pt x="74" y="520"/>
                                  </a:lnTo>
                                  <a:lnTo>
                                    <a:pt x="50" y="493"/>
                                  </a:lnTo>
                                  <a:lnTo>
                                    <a:pt x="50" y="493"/>
                                  </a:lnTo>
                                  <a:lnTo>
                                    <a:pt x="45" y="489"/>
                                  </a:lnTo>
                                  <a:lnTo>
                                    <a:pt x="38" y="484"/>
                                  </a:lnTo>
                                  <a:lnTo>
                                    <a:pt x="31" y="479"/>
                                  </a:lnTo>
                                  <a:lnTo>
                                    <a:pt x="26" y="474"/>
                                  </a:lnTo>
                                  <a:lnTo>
                                    <a:pt x="19" y="472"/>
                                  </a:lnTo>
                                  <a:lnTo>
                                    <a:pt x="12" y="467"/>
                                  </a:lnTo>
                                  <a:lnTo>
                                    <a:pt x="5" y="462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7" y="453"/>
                                  </a:lnTo>
                                  <a:lnTo>
                                    <a:pt x="9" y="453"/>
                                  </a:lnTo>
                                  <a:lnTo>
                                    <a:pt x="9" y="455"/>
                                  </a:lnTo>
                                  <a:lnTo>
                                    <a:pt x="12" y="455"/>
                                  </a:lnTo>
                                  <a:lnTo>
                                    <a:pt x="12" y="455"/>
                                  </a:lnTo>
                                  <a:lnTo>
                                    <a:pt x="62" y="458"/>
                                  </a:lnTo>
                                  <a:lnTo>
                                    <a:pt x="110" y="453"/>
                                  </a:lnTo>
                                  <a:lnTo>
                                    <a:pt x="155" y="446"/>
                                  </a:lnTo>
                                  <a:lnTo>
                                    <a:pt x="200" y="434"/>
                                  </a:lnTo>
                                  <a:lnTo>
                                    <a:pt x="246" y="420"/>
                                  </a:lnTo>
                                  <a:lnTo>
                                    <a:pt x="291" y="408"/>
                                  </a:lnTo>
                                  <a:lnTo>
                                    <a:pt x="339" y="400"/>
                                  </a:lnTo>
                                  <a:lnTo>
                                    <a:pt x="389" y="398"/>
                                  </a:lnTo>
                                  <a:lnTo>
                                    <a:pt x="389" y="398"/>
                                  </a:lnTo>
                                  <a:lnTo>
                                    <a:pt x="394" y="391"/>
                                  </a:lnTo>
                                  <a:lnTo>
                                    <a:pt x="396" y="381"/>
                                  </a:lnTo>
                                  <a:lnTo>
                                    <a:pt x="401" y="374"/>
                                  </a:lnTo>
                                  <a:lnTo>
                                    <a:pt x="403" y="365"/>
                                  </a:lnTo>
                                  <a:lnTo>
                                    <a:pt x="406" y="355"/>
                                  </a:lnTo>
                                  <a:lnTo>
                                    <a:pt x="406" y="348"/>
                                  </a:lnTo>
                                  <a:lnTo>
                                    <a:pt x="408" y="338"/>
                                  </a:lnTo>
                                  <a:lnTo>
                                    <a:pt x="411" y="331"/>
                                  </a:lnTo>
                                  <a:lnTo>
                                    <a:pt x="411" y="331"/>
                                  </a:lnTo>
                                  <a:lnTo>
                                    <a:pt x="456" y="276"/>
                                  </a:lnTo>
                                  <a:lnTo>
                                    <a:pt x="456" y="276"/>
                                  </a:lnTo>
                                  <a:lnTo>
                                    <a:pt x="466" y="253"/>
                                  </a:lnTo>
                                  <a:lnTo>
                                    <a:pt x="477" y="226"/>
                                  </a:lnTo>
                                  <a:lnTo>
                                    <a:pt x="489" y="202"/>
                                  </a:lnTo>
                                  <a:lnTo>
                                    <a:pt x="504" y="181"/>
                                  </a:lnTo>
                                  <a:lnTo>
                                    <a:pt x="518" y="157"/>
                                  </a:lnTo>
                                  <a:lnTo>
                                    <a:pt x="530" y="133"/>
                                  </a:lnTo>
                                  <a:lnTo>
                                    <a:pt x="540" y="107"/>
                                  </a:lnTo>
                                  <a:lnTo>
                                    <a:pt x="549" y="81"/>
                                  </a:lnTo>
                                  <a:lnTo>
                                    <a:pt x="549" y="8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5" y="2"/>
                                  </a:lnTo>
                                  <a:lnTo>
                                    <a:pt x="578" y="5"/>
                                  </a:lnTo>
                                  <a:lnTo>
                                    <a:pt x="580" y="7"/>
                                  </a:lnTo>
                                  <a:lnTo>
                                    <a:pt x="583" y="9"/>
                                  </a:lnTo>
                                  <a:lnTo>
                                    <a:pt x="583" y="14"/>
                                  </a:lnTo>
                                  <a:lnTo>
                                    <a:pt x="583" y="16"/>
                                  </a:lnTo>
                                  <a:lnTo>
                                    <a:pt x="585" y="21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58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081">
                                  <a:moveTo>
                                    <a:pt x="570" y="215"/>
                                  </a:moveTo>
                                  <a:lnTo>
                                    <a:pt x="578" y="232"/>
                                  </a:lnTo>
                                  <a:lnTo>
                                    <a:pt x="578" y="232"/>
                                  </a:lnTo>
                                  <a:lnTo>
                                    <a:pt x="575" y="232"/>
                                  </a:lnTo>
                                  <a:lnTo>
                                    <a:pt x="573" y="232"/>
                                  </a:lnTo>
                                  <a:lnTo>
                                    <a:pt x="570" y="232"/>
                                  </a:lnTo>
                                  <a:lnTo>
                                    <a:pt x="568" y="229"/>
                                  </a:lnTo>
                                  <a:lnTo>
                                    <a:pt x="566" y="229"/>
                                  </a:lnTo>
                                  <a:lnTo>
                                    <a:pt x="566" y="229"/>
                                  </a:lnTo>
                                  <a:lnTo>
                                    <a:pt x="563" y="232"/>
                                  </a:lnTo>
                                  <a:lnTo>
                                    <a:pt x="561" y="234"/>
                                  </a:lnTo>
                                  <a:lnTo>
                                    <a:pt x="561" y="234"/>
                                  </a:lnTo>
                                  <a:lnTo>
                                    <a:pt x="563" y="236"/>
                                  </a:lnTo>
                                  <a:lnTo>
                                    <a:pt x="566" y="239"/>
                                  </a:lnTo>
                                  <a:lnTo>
                                    <a:pt x="570" y="241"/>
                                  </a:lnTo>
                                  <a:lnTo>
                                    <a:pt x="573" y="241"/>
                                  </a:lnTo>
                                  <a:lnTo>
                                    <a:pt x="578" y="241"/>
                                  </a:lnTo>
                                  <a:lnTo>
                                    <a:pt x="582" y="243"/>
                                  </a:lnTo>
                                  <a:lnTo>
                                    <a:pt x="585" y="243"/>
                                  </a:lnTo>
                                  <a:lnTo>
                                    <a:pt x="590" y="246"/>
                                  </a:lnTo>
                                  <a:lnTo>
                                    <a:pt x="590" y="246"/>
                                  </a:lnTo>
                                  <a:lnTo>
                                    <a:pt x="599" y="253"/>
                                  </a:lnTo>
                                  <a:lnTo>
                                    <a:pt x="609" y="260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23" y="279"/>
                                  </a:lnTo>
                                  <a:lnTo>
                                    <a:pt x="628" y="289"/>
                                  </a:lnTo>
                                  <a:lnTo>
                                    <a:pt x="633" y="298"/>
                                  </a:lnTo>
                                  <a:lnTo>
                                    <a:pt x="637" y="31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2" y="320"/>
                                  </a:lnTo>
                                  <a:lnTo>
                                    <a:pt x="642" y="320"/>
                                  </a:lnTo>
                                  <a:lnTo>
                                    <a:pt x="642" y="317"/>
                                  </a:lnTo>
                                  <a:lnTo>
                                    <a:pt x="642" y="317"/>
                                  </a:lnTo>
                                  <a:lnTo>
                                    <a:pt x="642" y="317"/>
                                  </a:lnTo>
                                  <a:lnTo>
                                    <a:pt x="642" y="317"/>
                                  </a:lnTo>
                                  <a:lnTo>
                                    <a:pt x="642" y="315"/>
                                  </a:lnTo>
                                  <a:lnTo>
                                    <a:pt x="642" y="315"/>
                                  </a:lnTo>
                                  <a:lnTo>
                                    <a:pt x="642" y="315"/>
                                  </a:lnTo>
                                  <a:lnTo>
                                    <a:pt x="640" y="315"/>
                                  </a:lnTo>
                                  <a:lnTo>
                                    <a:pt x="640" y="315"/>
                                  </a:lnTo>
                                  <a:lnTo>
                                    <a:pt x="645" y="327"/>
                                  </a:lnTo>
                                  <a:lnTo>
                                    <a:pt x="649" y="337"/>
                                  </a:lnTo>
                                  <a:lnTo>
                                    <a:pt x="654" y="348"/>
                                  </a:lnTo>
                                  <a:lnTo>
                                    <a:pt x="661" y="360"/>
                                  </a:lnTo>
                                  <a:lnTo>
                                    <a:pt x="668" y="370"/>
                                  </a:lnTo>
                                  <a:lnTo>
                                    <a:pt x="676" y="379"/>
                                  </a:lnTo>
                                  <a:lnTo>
                                    <a:pt x="683" y="391"/>
                                  </a:lnTo>
                                  <a:lnTo>
                                    <a:pt x="692" y="401"/>
                                  </a:lnTo>
                                  <a:lnTo>
                                    <a:pt x="692" y="401"/>
                                  </a:lnTo>
                                  <a:lnTo>
                                    <a:pt x="692" y="401"/>
                                  </a:lnTo>
                                  <a:lnTo>
                                    <a:pt x="692" y="403"/>
                                  </a:lnTo>
                                  <a:lnTo>
                                    <a:pt x="692" y="403"/>
                                  </a:lnTo>
                                  <a:lnTo>
                                    <a:pt x="692" y="406"/>
                                  </a:lnTo>
                                  <a:lnTo>
                                    <a:pt x="692" y="406"/>
                                  </a:lnTo>
                                  <a:lnTo>
                                    <a:pt x="695" y="408"/>
                                  </a:lnTo>
                                  <a:lnTo>
                                    <a:pt x="695" y="408"/>
                                  </a:lnTo>
                                  <a:lnTo>
                                    <a:pt x="695" y="408"/>
                                  </a:lnTo>
                                  <a:lnTo>
                                    <a:pt x="695" y="408"/>
                                  </a:lnTo>
                                  <a:lnTo>
                                    <a:pt x="697" y="406"/>
                                  </a:lnTo>
                                  <a:lnTo>
                                    <a:pt x="697" y="403"/>
                                  </a:lnTo>
                                  <a:lnTo>
                                    <a:pt x="697" y="401"/>
                                  </a:lnTo>
                                  <a:lnTo>
                                    <a:pt x="697" y="396"/>
                                  </a:lnTo>
                                  <a:lnTo>
                                    <a:pt x="697" y="394"/>
                                  </a:lnTo>
                                  <a:lnTo>
                                    <a:pt x="695" y="389"/>
                                  </a:lnTo>
                                  <a:lnTo>
                                    <a:pt x="695" y="387"/>
                                  </a:lnTo>
                                  <a:lnTo>
                                    <a:pt x="692" y="384"/>
                                  </a:lnTo>
                                  <a:lnTo>
                                    <a:pt x="692" y="384"/>
                                  </a:lnTo>
                                  <a:lnTo>
                                    <a:pt x="678" y="365"/>
                                  </a:lnTo>
                                  <a:lnTo>
                                    <a:pt x="678" y="365"/>
                                  </a:lnTo>
                                  <a:lnTo>
                                    <a:pt x="699" y="365"/>
                                  </a:lnTo>
                                  <a:lnTo>
                                    <a:pt x="721" y="365"/>
                                  </a:lnTo>
                                  <a:lnTo>
                                    <a:pt x="742" y="365"/>
                                  </a:lnTo>
                                  <a:lnTo>
                                    <a:pt x="764" y="368"/>
                                  </a:lnTo>
                                  <a:lnTo>
                                    <a:pt x="785" y="370"/>
                                  </a:lnTo>
                                  <a:lnTo>
                                    <a:pt x="807" y="375"/>
                                  </a:lnTo>
                                  <a:lnTo>
                                    <a:pt x="828" y="379"/>
                                  </a:lnTo>
                                  <a:lnTo>
                                    <a:pt x="848" y="387"/>
                                  </a:lnTo>
                                  <a:lnTo>
                                    <a:pt x="848" y="387"/>
                                  </a:lnTo>
                                  <a:lnTo>
                                    <a:pt x="874" y="394"/>
                                  </a:lnTo>
                                  <a:lnTo>
                                    <a:pt x="898" y="401"/>
                                  </a:lnTo>
                                  <a:lnTo>
                                    <a:pt x="924" y="408"/>
                                  </a:lnTo>
                                  <a:lnTo>
                                    <a:pt x="950" y="413"/>
                                  </a:lnTo>
                                  <a:lnTo>
                                    <a:pt x="974" y="420"/>
                                  </a:lnTo>
                                  <a:lnTo>
                                    <a:pt x="1000" y="425"/>
                                  </a:lnTo>
                                  <a:lnTo>
                                    <a:pt x="1027" y="432"/>
                                  </a:lnTo>
                                  <a:lnTo>
                                    <a:pt x="1051" y="439"/>
                                  </a:lnTo>
                                  <a:lnTo>
                                    <a:pt x="1051" y="439"/>
                                  </a:lnTo>
                                  <a:lnTo>
                                    <a:pt x="1022" y="456"/>
                                  </a:lnTo>
                                  <a:lnTo>
                                    <a:pt x="991" y="475"/>
                                  </a:lnTo>
                                  <a:lnTo>
                                    <a:pt x="960" y="492"/>
                                  </a:lnTo>
                                  <a:lnTo>
                                    <a:pt x="931" y="511"/>
                                  </a:lnTo>
                                  <a:lnTo>
                                    <a:pt x="900" y="527"/>
                                  </a:lnTo>
                                  <a:lnTo>
                                    <a:pt x="869" y="546"/>
                                  </a:lnTo>
                                  <a:lnTo>
                                    <a:pt x="840" y="563"/>
                                  </a:lnTo>
                                  <a:lnTo>
                                    <a:pt x="812" y="582"/>
                                  </a:lnTo>
                                  <a:lnTo>
                                    <a:pt x="812" y="582"/>
                                  </a:lnTo>
                                  <a:lnTo>
                                    <a:pt x="781" y="599"/>
                                  </a:lnTo>
                                  <a:lnTo>
                                    <a:pt x="781" y="599"/>
                                  </a:lnTo>
                                  <a:lnTo>
                                    <a:pt x="778" y="604"/>
                                  </a:lnTo>
                                  <a:lnTo>
                                    <a:pt x="776" y="606"/>
                                  </a:lnTo>
                                  <a:lnTo>
                                    <a:pt x="771" y="611"/>
                                  </a:lnTo>
                                  <a:lnTo>
                                    <a:pt x="766" y="613"/>
                                  </a:lnTo>
                                  <a:lnTo>
                                    <a:pt x="762" y="616"/>
                                  </a:lnTo>
                                  <a:lnTo>
                                    <a:pt x="757" y="618"/>
                                  </a:lnTo>
                                  <a:lnTo>
                                    <a:pt x="752" y="623"/>
                                  </a:lnTo>
                                  <a:lnTo>
                                    <a:pt x="750" y="625"/>
                                  </a:lnTo>
                                  <a:lnTo>
                                    <a:pt x="750" y="625"/>
                                  </a:lnTo>
                                  <a:lnTo>
                                    <a:pt x="740" y="637"/>
                                  </a:lnTo>
                                  <a:lnTo>
                                    <a:pt x="740" y="637"/>
                                  </a:lnTo>
                                  <a:lnTo>
                                    <a:pt x="750" y="668"/>
                                  </a:lnTo>
                                  <a:lnTo>
                                    <a:pt x="759" y="699"/>
                                  </a:lnTo>
                                  <a:lnTo>
                                    <a:pt x="774" y="728"/>
                                  </a:lnTo>
                                  <a:lnTo>
                                    <a:pt x="785" y="759"/>
                                  </a:lnTo>
                                  <a:lnTo>
                                    <a:pt x="800" y="787"/>
                                  </a:lnTo>
                                  <a:lnTo>
                                    <a:pt x="812" y="818"/>
                                  </a:lnTo>
                                  <a:lnTo>
                                    <a:pt x="819" y="849"/>
                                  </a:lnTo>
                                  <a:lnTo>
                                    <a:pt x="824" y="883"/>
                                  </a:lnTo>
                                  <a:lnTo>
                                    <a:pt x="824" y="883"/>
                                  </a:lnTo>
                                  <a:lnTo>
                                    <a:pt x="826" y="907"/>
                                  </a:lnTo>
                                  <a:lnTo>
                                    <a:pt x="826" y="928"/>
                                  </a:lnTo>
                                  <a:lnTo>
                                    <a:pt x="824" y="949"/>
                                  </a:lnTo>
                                  <a:lnTo>
                                    <a:pt x="821" y="973"/>
                                  </a:lnTo>
                                  <a:lnTo>
                                    <a:pt x="819" y="995"/>
                                  </a:lnTo>
                                  <a:lnTo>
                                    <a:pt x="814" y="1016"/>
                                  </a:lnTo>
                                  <a:lnTo>
                                    <a:pt x="812" y="1038"/>
                                  </a:lnTo>
                                  <a:lnTo>
                                    <a:pt x="809" y="1059"/>
                                  </a:lnTo>
                                  <a:lnTo>
                                    <a:pt x="809" y="1059"/>
                                  </a:lnTo>
                                  <a:lnTo>
                                    <a:pt x="795" y="1028"/>
                                  </a:lnTo>
                                  <a:lnTo>
                                    <a:pt x="776" y="1000"/>
                                  </a:lnTo>
                                  <a:lnTo>
                                    <a:pt x="754" y="976"/>
                                  </a:lnTo>
                                  <a:lnTo>
                                    <a:pt x="728" y="952"/>
                                  </a:lnTo>
                                  <a:lnTo>
                                    <a:pt x="699" y="933"/>
                                  </a:lnTo>
                                  <a:lnTo>
                                    <a:pt x="668" y="916"/>
                                  </a:lnTo>
                                  <a:lnTo>
                                    <a:pt x="640" y="899"/>
                                  </a:lnTo>
                                  <a:lnTo>
                                    <a:pt x="609" y="887"/>
                                  </a:lnTo>
                                  <a:lnTo>
                                    <a:pt x="609" y="88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90" y="873"/>
                                  </a:lnTo>
                                  <a:lnTo>
                                    <a:pt x="580" y="866"/>
                                  </a:lnTo>
                                  <a:lnTo>
                                    <a:pt x="570" y="859"/>
                                  </a:lnTo>
                                  <a:lnTo>
                                    <a:pt x="563" y="852"/>
                                  </a:lnTo>
                                  <a:lnTo>
                                    <a:pt x="554" y="842"/>
                                  </a:lnTo>
                                  <a:lnTo>
                                    <a:pt x="544" y="835"/>
                                  </a:lnTo>
                                  <a:lnTo>
                                    <a:pt x="537" y="825"/>
                                  </a:lnTo>
                                  <a:lnTo>
                                    <a:pt x="537" y="825"/>
                                  </a:lnTo>
                                  <a:lnTo>
                                    <a:pt x="537" y="825"/>
                                  </a:lnTo>
                                  <a:lnTo>
                                    <a:pt x="537" y="823"/>
                                  </a:lnTo>
                                  <a:lnTo>
                                    <a:pt x="539" y="823"/>
                                  </a:lnTo>
                                  <a:lnTo>
                                    <a:pt x="539" y="823"/>
                                  </a:lnTo>
                                  <a:lnTo>
                                    <a:pt x="539" y="823"/>
                                  </a:lnTo>
                                  <a:lnTo>
                                    <a:pt x="539" y="823"/>
                                  </a:lnTo>
                                  <a:lnTo>
                                    <a:pt x="539" y="823"/>
                                  </a:lnTo>
                                  <a:lnTo>
                                    <a:pt x="539" y="821"/>
                                  </a:lnTo>
                                  <a:lnTo>
                                    <a:pt x="539" y="821"/>
                                  </a:lnTo>
                                  <a:lnTo>
                                    <a:pt x="535" y="821"/>
                                  </a:lnTo>
                                  <a:lnTo>
                                    <a:pt x="530" y="818"/>
                                  </a:lnTo>
                                  <a:lnTo>
                                    <a:pt x="528" y="813"/>
                                  </a:lnTo>
                                  <a:lnTo>
                                    <a:pt x="523" y="809"/>
                                  </a:lnTo>
                                  <a:lnTo>
                                    <a:pt x="520" y="804"/>
                                  </a:lnTo>
                                  <a:lnTo>
                                    <a:pt x="516" y="802"/>
                                  </a:lnTo>
                                  <a:lnTo>
                                    <a:pt x="513" y="797"/>
                                  </a:lnTo>
                                  <a:lnTo>
                                    <a:pt x="508" y="792"/>
                                  </a:lnTo>
                                  <a:lnTo>
                                    <a:pt x="508" y="792"/>
                                  </a:lnTo>
                                  <a:lnTo>
                                    <a:pt x="501" y="799"/>
                                  </a:lnTo>
                                  <a:lnTo>
                                    <a:pt x="494" y="809"/>
                                  </a:lnTo>
                                  <a:lnTo>
                                    <a:pt x="487" y="816"/>
                                  </a:lnTo>
                                  <a:lnTo>
                                    <a:pt x="480" y="823"/>
                                  </a:lnTo>
                                  <a:lnTo>
                                    <a:pt x="473" y="830"/>
                                  </a:lnTo>
                                  <a:lnTo>
                                    <a:pt x="465" y="837"/>
                                  </a:lnTo>
                                  <a:lnTo>
                                    <a:pt x="458" y="847"/>
                                  </a:lnTo>
                                  <a:lnTo>
                                    <a:pt x="451" y="854"/>
                                  </a:lnTo>
                                  <a:lnTo>
                                    <a:pt x="451" y="854"/>
                                  </a:lnTo>
                                  <a:lnTo>
                                    <a:pt x="427" y="876"/>
                                  </a:lnTo>
                                  <a:lnTo>
                                    <a:pt x="403" y="895"/>
                                  </a:lnTo>
                                  <a:lnTo>
                                    <a:pt x="379" y="914"/>
                                  </a:lnTo>
                                  <a:lnTo>
                                    <a:pt x="353" y="933"/>
                                  </a:lnTo>
                                  <a:lnTo>
                                    <a:pt x="327" y="949"/>
                                  </a:lnTo>
                                  <a:lnTo>
                                    <a:pt x="301" y="964"/>
                                  </a:lnTo>
                                  <a:lnTo>
                                    <a:pt x="274" y="980"/>
                                  </a:lnTo>
                                  <a:lnTo>
                                    <a:pt x="248" y="992"/>
                                  </a:lnTo>
                                  <a:lnTo>
                                    <a:pt x="248" y="992"/>
                                  </a:lnTo>
                                  <a:lnTo>
                                    <a:pt x="234" y="1002"/>
                                  </a:lnTo>
                                  <a:lnTo>
                                    <a:pt x="222" y="1011"/>
                                  </a:lnTo>
                                  <a:lnTo>
                                    <a:pt x="210" y="1023"/>
                                  </a:lnTo>
                                  <a:lnTo>
                                    <a:pt x="198" y="1033"/>
                                  </a:lnTo>
                                  <a:lnTo>
                                    <a:pt x="186" y="1045"/>
                                  </a:lnTo>
                                  <a:lnTo>
                                    <a:pt x="176" y="1054"/>
                                  </a:lnTo>
                                  <a:lnTo>
                                    <a:pt x="167" y="1069"/>
                                  </a:lnTo>
                                  <a:lnTo>
                                    <a:pt x="157" y="1081"/>
                                  </a:lnTo>
                                  <a:lnTo>
                                    <a:pt x="157" y="1081"/>
                                  </a:lnTo>
                                  <a:lnTo>
                                    <a:pt x="167" y="1033"/>
                                  </a:lnTo>
                                  <a:lnTo>
                                    <a:pt x="176" y="988"/>
                                  </a:lnTo>
                                  <a:lnTo>
                                    <a:pt x="193" y="942"/>
                                  </a:lnTo>
                                  <a:lnTo>
                                    <a:pt x="210" y="897"/>
                                  </a:lnTo>
                                  <a:lnTo>
                                    <a:pt x="229" y="854"/>
                                  </a:lnTo>
                                  <a:lnTo>
                                    <a:pt x="248" y="811"/>
                                  </a:lnTo>
                                  <a:lnTo>
                                    <a:pt x="267" y="768"/>
                                  </a:lnTo>
                                  <a:lnTo>
                                    <a:pt x="284" y="725"/>
                                  </a:lnTo>
                                  <a:lnTo>
                                    <a:pt x="284" y="725"/>
                                  </a:lnTo>
                                  <a:lnTo>
                                    <a:pt x="286" y="716"/>
                                  </a:lnTo>
                                  <a:lnTo>
                                    <a:pt x="289" y="706"/>
                                  </a:lnTo>
                                  <a:lnTo>
                                    <a:pt x="291" y="697"/>
                                  </a:lnTo>
                                  <a:lnTo>
                                    <a:pt x="293" y="685"/>
                                  </a:lnTo>
                                  <a:lnTo>
                                    <a:pt x="293" y="675"/>
                                  </a:lnTo>
                                  <a:lnTo>
                                    <a:pt x="296" y="666"/>
                                  </a:lnTo>
                                  <a:lnTo>
                                    <a:pt x="293" y="656"/>
                                  </a:lnTo>
                                  <a:lnTo>
                                    <a:pt x="293" y="647"/>
                                  </a:lnTo>
                                  <a:lnTo>
                                    <a:pt x="293" y="647"/>
                                  </a:lnTo>
                                  <a:lnTo>
                                    <a:pt x="258" y="630"/>
                                  </a:lnTo>
                                  <a:lnTo>
                                    <a:pt x="222" y="611"/>
                                  </a:lnTo>
                                  <a:lnTo>
                                    <a:pt x="186" y="592"/>
                                  </a:lnTo>
                                  <a:lnTo>
                                    <a:pt x="153" y="570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86" y="523"/>
                                  </a:lnTo>
                                  <a:lnTo>
                                    <a:pt x="57" y="494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19" y="456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136" y="430"/>
                                  </a:lnTo>
                                  <a:lnTo>
                                    <a:pt x="179" y="418"/>
                                  </a:lnTo>
                                  <a:lnTo>
                                    <a:pt x="222" y="406"/>
                                  </a:lnTo>
                                  <a:lnTo>
                                    <a:pt x="265" y="396"/>
                                  </a:lnTo>
                                  <a:lnTo>
                                    <a:pt x="310" y="387"/>
                                  </a:lnTo>
                                  <a:lnTo>
                                    <a:pt x="356" y="384"/>
                                  </a:lnTo>
                                  <a:lnTo>
                                    <a:pt x="356" y="384"/>
                                  </a:lnTo>
                                  <a:lnTo>
                                    <a:pt x="351" y="389"/>
                                  </a:lnTo>
                                  <a:lnTo>
                                    <a:pt x="346" y="396"/>
                                  </a:lnTo>
                                  <a:lnTo>
                                    <a:pt x="341" y="401"/>
                                  </a:lnTo>
                                  <a:lnTo>
                                    <a:pt x="339" y="408"/>
                                  </a:lnTo>
                                  <a:lnTo>
                                    <a:pt x="334" y="413"/>
                                  </a:lnTo>
                                  <a:lnTo>
                                    <a:pt x="329" y="420"/>
                                  </a:lnTo>
                                  <a:lnTo>
                                    <a:pt x="327" y="425"/>
                                  </a:lnTo>
                                  <a:lnTo>
                                    <a:pt x="324" y="432"/>
                                  </a:lnTo>
                                  <a:lnTo>
                                    <a:pt x="324" y="432"/>
                                  </a:lnTo>
                                  <a:lnTo>
                                    <a:pt x="324" y="432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9" y="434"/>
                                  </a:lnTo>
                                  <a:lnTo>
                                    <a:pt x="329" y="434"/>
                                  </a:lnTo>
                                  <a:lnTo>
                                    <a:pt x="329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2"/>
                                  </a:lnTo>
                                  <a:lnTo>
                                    <a:pt x="332" y="432"/>
                                  </a:lnTo>
                                  <a:lnTo>
                                    <a:pt x="334" y="427"/>
                                  </a:lnTo>
                                  <a:lnTo>
                                    <a:pt x="339" y="420"/>
                                  </a:lnTo>
                                  <a:lnTo>
                                    <a:pt x="344" y="413"/>
                                  </a:lnTo>
                                  <a:lnTo>
                                    <a:pt x="348" y="408"/>
                                  </a:lnTo>
                                  <a:lnTo>
                                    <a:pt x="353" y="401"/>
                                  </a:lnTo>
                                  <a:lnTo>
                                    <a:pt x="358" y="396"/>
                                  </a:lnTo>
                                  <a:lnTo>
                                    <a:pt x="365" y="389"/>
                                  </a:lnTo>
                                  <a:lnTo>
                                    <a:pt x="370" y="384"/>
                                  </a:lnTo>
                                  <a:lnTo>
                                    <a:pt x="370" y="384"/>
                                  </a:lnTo>
                                  <a:lnTo>
                                    <a:pt x="367" y="396"/>
                                  </a:lnTo>
                                  <a:lnTo>
                                    <a:pt x="367" y="408"/>
                                  </a:lnTo>
                                  <a:lnTo>
                                    <a:pt x="367" y="420"/>
                                  </a:lnTo>
                                  <a:lnTo>
                                    <a:pt x="367" y="432"/>
                                  </a:lnTo>
                                  <a:lnTo>
                                    <a:pt x="370" y="444"/>
                                  </a:lnTo>
                                  <a:lnTo>
                                    <a:pt x="375" y="453"/>
                                  </a:lnTo>
                                  <a:lnTo>
                                    <a:pt x="379" y="465"/>
                                  </a:lnTo>
                                  <a:lnTo>
                                    <a:pt x="387" y="472"/>
                                  </a:lnTo>
                                  <a:lnTo>
                                    <a:pt x="387" y="472"/>
                                  </a:lnTo>
                                  <a:lnTo>
                                    <a:pt x="391" y="477"/>
                                  </a:lnTo>
                                  <a:lnTo>
                                    <a:pt x="394" y="482"/>
                                  </a:lnTo>
                                  <a:lnTo>
                                    <a:pt x="399" y="484"/>
                                  </a:lnTo>
                                  <a:lnTo>
                                    <a:pt x="403" y="487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3" y="489"/>
                                  </a:lnTo>
                                  <a:lnTo>
                                    <a:pt x="418" y="492"/>
                                  </a:lnTo>
                                  <a:lnTo>
                                    <a:pt x="422" y="492"/>
                                  </a:lnTo>
                                  <a:lnTo>
                                    <a:pt x="422" y="492"/>
                                  </a:lnTo>
                                  <a:lnTo>
                                    <a:pt x="439" y="484"/>
                                  </a:lnTo>
                                  <a:lnTo>
                                    <a:pt x="451" y="477"/>
                                  </a:lnTo>
                                  <a:lnTo>
                                    <a:pt x="463" y="465"/>
                                  </a:lnTo>
                                  <a:lnTo>
                                    <a:pt x="473" y="453"/>
                                  </a:lnTo>
                                  <a:lnTo>
                                    <a:pt x="482" y="439"/>
                                  </a:lnTo>
                                  <a:lnTo>
                                    <a:pt x="489" y="425"/>
                                  </a:lnTo>
                                  <a:lnTo>
                                    <a:pt x="496" y="410"/>
                                  </a:lnTo>
                                  <a:lnTo>
                                    <a:pt x="504" y="396"/>
                                  </a:lnTo>
                                  <a:lnTo>
                                    <a:pt x="504" y="396"/>
                                  </a:lnTo>
                                  <a:lnTo>
                                    <a:pt x="504" y="408"/>
                                  </a:lnTo>
                                  <a:lnTo>
                                    <a:pt x="506" y="420"/>
                                  </a:lnTo>
                                  <a:lnTo>
                                    <a:pt x="508" y="432"/>
                                  </a:lnTo>
                                  <a:lnTo>
                                    <a:pt x="511" y="444"/>
                                  </a:lnTo>
                                  <a:lnTo>
                                    <a:pt x="516" y="456"/>
                                  </a:lnTo>
                                  <a:lnTo>
                                    <a:pt x="520" y="468"/>
                                  </a:lnTo>
                                  <a:lnTo>
                                    <a:pt x="530" y="477"/>
                                  </a:lnTo>
                                  <a:lnTo>
                                    <a:pt x="539" y="484"/>
                                  </a:lnTo>
                                  <a:lnTo>
                                    <a:pt x="539" y="484"/>
                                  </a:lnTo>
                                  <a:lnTo>
                                    <a:pt x="544" y="489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59" y="494"/>
                                  </a:lnTo>
                                  <a:lnTo>
                                    <a:pt x="563" y="496"/>
                                  </a:lnTo>
                                  <a:lnTo>
                                    <a:pt x="570" y="496"/>
                                  </a:lnTo>
                                  <a:lnTo>
                                    <a:pt x="578" y="496"/>
                                  </a:lnTo>
                                  <a:lnTo>
                                    <a:pt x="585" y="496"/>
                                  </a:lnTo>
                                  <a:lnTo>
                                    <a:pt x="592" y="494"/>
                                  </a:lnTo>
                                  <a:lnTo>
                                    <a:pt x="592" y="494"/>
                                  </a:lnTo>
                                  <a:lnTo>
                                    <a:pt x="609" y="484"/>
                                  </a:lnTo>
                                  <a:lnTo>
                                    <a:pt x="621" y="472"/>
                                  </a:lnTo>
                                  <a:lnTo>
                                    <a:pt x="630" y="458"/>
                                  </a:lnTo>
                                  <a:lnTo>
                                    <a:pt x="637" y="444"/>
                                  </a:lnTo>
                                  <a:lnTo>
                                    <a:pt x="645" y="427"/>
                                  </a:lnTo>
                                  <a:lnTo>
                                    <a:pt x="647" y="408"/>
                                  </a:lnTo>
                                  <a:lnTo>
                                    <a:pt x="647" y="391"/>
                                  </a:lnTo>
                                  <a:lnTo>
                                    <a:pt x="647" y="372"/>
                                  </a:lnTo>
                                  <a:lnTo>
                                    <a:pt x="647" y="372"/>
                                  </a:lnTo>
                                  <a:lnTo>
                                    <a:pt x="645" y="358"/>
                                  </a:lnTo>
                                  <a:lnTo>
                                    <a:pt x="640" y="344"/>
                                  </a:lnTo>
                                  <a:lnTo>
                                    <a:pt x="635" y="332"/>
                                  </a:lnTo>
                                  <a:lnTo>
                                    <a:pt x="630" y="317"/>
                                  </a:lnTo>
                                  <a:lnTo>
                                    <a:pt x="623" y="306"/>
                                  </a:lnTo>
                                  <a:lnTo>
                                    <a:pt x="613" y="294"/>
                                  </a:lnTo>
                                  <a:lnTo>
                                    <a:pt x="602" y="284"/>
                                  </a:lnTo>
                                  <a:lnTo>
                                    <a:pt x="587" y="277"/>
                                  </a:lnTo>
                                  <a:lnTo>
                                    <a:pt x="587" y="277"/>
                                  </a:lnTo>
                                  <a:lnTo>
                                    <a:pt x="582" y="275"/>
                                  </a:lnTo>
                                  <a:lnTo>
                                    <a:pt x="578" y="272"/>
                                  </a:lnTo>
                                  <a:lnTo>
                                    <a:pt x="573" y="272"/>
                                  </a:lnTo>
                                  <a:lnTo>
                                    <a:pt x="566" y="270"/>
                                  </a:lnTo>
                                  <a:lnTo>
                                    <a:pt x="561" y="272"/>
                                  </a:lnTo>
                                  <a:lnTo>
                                    <a:pt x="554" y="272"/>
                                  </a:lnTo>
                                  <a:lnTo>
                                    <a:pt x="549" y="275"/>
                                  </a:lnTo>
                                  <a:lnTo>
                                    <a:pt x="542" y="277"/>
                                  </a:lnTo>
                                  <a:lnTo>
                                    <a:pt x="542" y="277"/>
                                  </a:lnTo>
                                  <a:lnTo>
                                    <a:pt x="539" y="279"/>
                                  </a:lnTo>
                                  <a:lnTo>
                                    <a:pt x="537" y="282"/>
                                  </a:lnTo>
                                  <a:lnTo>
                                    <a:pt x="532" y="286"/>
                                  </a:lnTo>
                                  <a:lnTo>
                                    <a:pt x="530" y="289"/>
                                  </a:lnTo>
                                  <a:lnTo>
                                    <a:pt x="528" y="294"/>
                                  </a:lnTo>
                                  <a:lnTo>
                                    <a:pt x="525" y="298"/>
                                  </a:lnTo>
                                  <a:lnTo>
                                    <a:pt x="523" y="303"/>
                                  </a:lnTo>
                                  <a:lnTo>
                                    <a:pt x="520" y="306"/>
                                  </a:lnTo>
                                  <a:lnTo>
                                    <a:pt x="520" y="306"/>
                                  </a:lnTo>
                                  <a:lnTo>
                                    <a:pt x="518" y="298"/>
                                  </a:lnTo>
                                  <a:lnTo>
                                    <a:pt x="513" y="291"/>
                                  </a:lnTo>
                                  <a:lnTo>
                                    <a:pt x="508" y="284"/>
                                  </a:lnTo>
                                  <a:lnTo>
                                    <a:pt x="501" y="279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87" y="270"/>
                                  </a:lnTo>
                                  <a:lnTo>
                                    <a:pt x="480" y="265"/>
                                  </a:lnTo>
                                  <a:lnTo>
                                    <a:pt x="473" y="263"/>
                                  </a:lnTo>
                                  <a:lnTo>
                                    <a:pt x="473" y="263"/>
                                  </a:lnTo>
                                  <a:lnTo>
                                    <a:pt x="458" y="265"/>
                                  </a:lnTo>
                                  <a:lnTo>
                                    <a:pt x="446" y="270"/>
                                  </a:lnTo>
                                  <a:lnTo>
                                    <a:pt x="434" y="277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13" y="294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396" y="315"/>
                                  </a:lnTo>
                                  <a:lnTo>
                                    <a:pt x="391" y="327"/>
                                  </a:lnTo>
                                  <a:lnTo>
                                    <a:pt x="391" y="327"/>
                                  </a:lnTo>
                                  <a:lnTo>
                                    <a:pt x="394" y="322"/>
                                  </a:lnTo>
                                  <a:lnTo>
                                    <a:pt x="396" y="315"/>
                                  </a:lnTo>
                                  <a:lnTo>
                                    <a:pt x="399" y="308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408" y="296"/>
                                  </a:lnTo>
                                  <a:lnTo>
                                    <a:pt x="413" y="289"/>
                                  </a:lnTo>
                                  <a:lnTo>
                                    <a:pt x="418" y="284"/>
                                  </a:lnTo>
                                  <a:lnTo>
                                    <a:pt x="422" y="279"/>
                                  </a:lnTo>
                                  <a:lnTo>
                                    <a:pt x="422" y="279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439" y="263"/>
                                  </a:lnTo>
                                  <a:lnTo>
                                    <a:pt x="446" y="258"/>
                                  </a:lnTo>
                                  <a:lnTo>
                                    <a:pt x="456" y="251"/>
                                  </a:lnTo>
                                  <a:lnTo>
                                    <a:pt x="463" y="248"/>
                                  </a:lnTo>
                                  <a:lnTo>
                                    <a:pt x="473" y="243"/>
                                  </a:lnTo>
                                  <a:lnTo>
                                    <a:pt x="482" y="243"/>
                                  </a:lnTo>
                                  <a:lnTo>
                                    <a:pt x="492" y="243"/>
                                  </a:lnTo>
                                  <a:lnTo>
                                    <a:pt x="492" y="243"/>
                                  </a:lnTo>
                                  <a:lnTo>
                                    <a:pt x="492" y="241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92" y="239"/>
                                  </a:lnTo>
                                  <a:lnTo>
                                    <a:pt x="489" y="236"/>
                                  </a:lnTo>
                                  <a:lnTo>
                                    <a:pt x="487" y="236"/>
                                  </a:lnTo>
                                  <a:lnTo>
                                    <a:pt x="485" y="236"/>
                                  </a:lnTo>
                                  <a:lnTo>
                                    <a:pt x="482" y="236"/>
                                  </a:lnTo>
                                  <a:lnTo>
                                    <a:pt x="480" y="236"/>
                                  </a:lnTo>
                                  <a:lnTo>
                                    <a:pt x="480" y="236"/>
                                  </a:lnTo>
                                  <a:lnTo>
                                    <a:pt x="475" y="236"/>
                                  </a:lnTo>
                                  <a:lnTo>
                                    <a:pt x="470" y="236"/>
                                  </a:lnTo>
                                  <a:lnTo>
                                    <a:pt x="465" y="236"/>
                                  </a:lnTo>
                                  <a:lnTo>
                                    <a:pt x="463" y="239"/>
                                  </a:lnTo>
                                  <a:lnTo>
                                    <a:pt x="458" y="241"/>
                                  </a:lnTo>
                                  <a:lnTo>
                                    <a:pt x="453" y="243"/>
                                  </a:lnTo>
                                  <a:lnTo>
                                    <a:pt x="449" y="246"/>
                                  </a:lnTo>
                                  <a:lnTo>
                                    <a:pt x="444" y="248"/>
                                  </a:lnTo>
                                  <a:lnTo>
                                    <a:pt x="444" y="248"/>
                                  </a:lnTo>
                                  <a:lnTo>
                                    <a:pt x="453" y="224"/>
                                  </a:lnTo>
                                  <a:lnTo>
                                    <a:pt x="463" y="203"/>
                                  </a:lnTo>
                                  <a:lnTo>
                                    <a:pt x="475" y="181"/>
                                  </a:lnTo>
                                  <a:lnTo>
                                    <a:pt x="487" y="162"/>
                                  </a:lnTo>
                                  <a:lnTo>
                                    <a:pt x="499" y="141"/>
                                  </a:lnTo>
                                  <a:lnTo>
                                    <a:pt x="511" y="119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528" y="77"/>
                                  </a:lnTo>
                                  <a:lnTo>
                                    <a:pt x="528" y="77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54" y="26"/>
                                  </a:lnTo>
                                  <a:lnTo>
                                    <a:pt x="556" y="53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61" y="134"/>
                                  </a:lnTo>
                                  <a:lnTo>
                                    <a:pt x="563" y="162"/>
                                  </a:lnTo>
                                  <a:lnTo>
                                    <a:pt x="568" y="189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89360"/>
                              <a:ext cx="84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34" y="31"/>
                                  </a:moveTo>
                                  <a:lnTo>
                                    <a:pt x="134" y="55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1" y="205"/>
                                  </a:lnTo>
                                  <a:lnTo>
                                    <a:pt x="31" y="205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93680"/>
                              <a:ext cx="78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8">
                                  <a:moveTo>
                                    <a:pt x="100" y="29"/>
                                  </a:moveTo>
                                  <a:lnTo>
                                    <a:pt x="110" y="48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0" y="189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210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7"/>
                                  </a:moveTo>
                                  <a:lnTo>
                                    <a:pt x="45" y="2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2428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39" y="14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04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9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350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22560"/>
                              <a:ext cx="2883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12">
                                  <a:moveTo>
                                    <a:pt x="452" y="19"/>
                                  </a:moveTo>
                                  <a:lnTo>
                                    <a:pt x="454" y="29"/>
                                  </a:lnTo>
                                  <a:lnTo>
                                    <a:pt x="454" y="29"/>
                                  </a:lnTo>
                                  <a:lnTo>
                                    <a:pt x="452" y="29"/>
                                  </a:lnTo>
                                  <a:lnTo>
                                    <a:pt x="449" y="26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45" y="19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40" y="14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23" y="45"/>
                                  </a:lnTo>
                                  <a:lnTo>
                                    <a:pt x="416" y="55"/>
                                  </a:lnTo>
                                  <a:lnTo>
                                    <a:pt x="406" y="64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68" y="103"/>
                                  </a:lnTo>
                                  <a:lnTo>
                                    <a:pt x="356" y="117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32" y="145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308" y="174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282" y="200"/>
                                  </a:lnTo>
                                  <a:lnTo>
                                    <a:pt x="282" y="200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37" y="212"/>
                                  </a:lnTo>
                                  <a:lnTo>
                                    <a:pt x="222" y="212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99" y="210"/>
                                  </a:lnTo>
                                  <a:lnTo>
                                    <a:pt x="189" y="203"/>
                                  </a:lnTo>
                                  <a:lnTo>
                                    <a:pt x="189" y="203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58" y="172"/>
                                  </a:lnTo>
                                  <a:lnTo>
                                    <a:pt x="151" y="165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225" y="117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42" y="98"/>
                                  </a:lnTo>
                                  <a:lnTo>
                                    <a:pt x="359" y="91"/>
                                  </a:lnTo>
                                  <a:lnTo>
                                    <a:pt x="373" y="81"/>
                                  </a:lnTo>
                                  <a:lnTo>
                                    <a:pt x="390" y="69"/>
                                  </a:lnTo>
                                  <a:lnTo>
                                    <a:pt x="402" y="57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25" y="29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30" y="10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23" y="5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3" y="2"/>
                                  </a:lnTo>
                                  <a:lnTo>
                                    <a:pt x="437" y="5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445" y="10"/>
                                  </a:lnTo>
                                  <a:lnTo>
                                    <a:pt x="447" y="12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52" y="19"/>
                                  </a:lnTo>
                                  <a:lnTo>
                                    <a:pt x="452" y="19"/>
                                  </a:lnTo>
                                  <a:lnTo>
                                    <a:pt x="452" y="19"/>
                                  </a:lnTo>
                                  <a:lnTo>
                                    <a:pt x="452" y="19"/>
                                  </a:lnTo>
                                  <a:lnTo>
                                    <a:pt x="4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228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79" y="31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61520"/>
                              <a:ext cx="71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3">
                                  <a:moveTo>
                                    <a:pt x="69" y="24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8.95pt;margin-top:387pt;width:55.65pt;height:57pt" coordorigin="6179,7740" coordsize="1113,1140">
                  <v:rect id="shape_0" stroked="f" o:allowincell="f" style="position:absolute;left:6179;top:7740;width:1112;height:11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179;top:7740;width:1112;height:11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103,1130" path="m585,24l587,50l590,76l590,102l592,129l594,155l597,181l599,207l604,231l604,231l606,243l614,255l623,264l633,272l642,281l649,291l657,303l659,315l659,315l666,322l671,331l676,341l680,350l685,360l690,369l695,379l702,386l702,386l702,379l702,379l723,379l743,377l762,379l783,379l802,384l821,386l840,391l860,396l860,396l886,403l912,410l936,417l962,422l989,429l1015,436l1041,443l1065,448l1065,448l1070,451l1075,451l1079,451l1084,451l1087,451l1091,451l1096,451l1101,451l1101,451l1101,451l1101,451l1103,453l1103,453l1103,455l1103,455l1103,455l1103,458l1103,458l1087,462l1072,470l1055,479l1041,489l1027,498l1010,508l996,517l979,524l979,524l960,536l938,548l919,560l900,572l879,584l860,598l840,610l819,622l819,622l778,653l778,653l778,656l778,658l778,658l776,660l776,663l776,665l776,668l776,670l776,670l781,694l788,715l798,737l807,758l817,777l829,799l836,820l843,842l843,842l848,863l850,882l855,904l857,923l857,944l857,966l857,987l852,1009l852,1009l850,1018l850,1030l848,1042l845,1054l845,1066l843,1078l843,1090l840,1102l840,1102l840,1104l838,1104l838,1104l836,1106l836,1106l833,1106l833,1104l831,1104l831,1104l831,1094l829,1087l824,1078l821,1071l817,1061l812,1054l807,1047l802,1037l802,1037l795,1028l788,1018l778,1009l769,999l759,992l750,982l740,975l731,966l731,966l712,956l690,947l671,937l649,928l630,916l611,904l592,889l575,873l575,873l532,830l532,830l504,858l473,887l442,913l411,939l377,963l344,985l308,1004l272,1023l272,1023l258,1032l243,1044l229,1056l217,1071l205,1083l196,1099l186,1114l179,1130l179,1130l179,1130l177,1130l177,1130l177,1130l174,1130l174,1128l174,1128l172,1128l172,1128l179,1075l188,1025l203,978l220,932l239,887l258,842l279,794l298,749l298,749l301,739l303,730l305,720l308,710l308,701l310,691l308,682l308,670l308,670l303,668l298,665l294,665l289,663l284,660l279,660l274,658l270,656l270,656l241,639l212,622l181,606l153,586l126,565l100,544l74,520l50,493l50,493l45,489l38,484l31,479l26,474l19,472l12,467l5,462l0,458l0,458l0,453l0,453l2,453l2,453l5,453l5,453l7,453l9,453l9,455l12,455l12,455l62,458l110,453l155,446l200,434l246,420l291,408l339,400l389,398l389,398l394,391l396,381l401,374l403,365l406,355l406,348l408,338l411,331l411,331l456,276l456,276l466,253l477,226l489,202l504,181l518,157l530,133l540,107l549,81l549,81l573,0l573,0l575,2l578,5l580,7l583,9l583,14l583,16l585,21l585,24l585,24l585,24l585,24l585,24xe" fillcolor="black" stroked="f" o:allowincell="f" style="position:absolute;left:6184;top:7745;width:1102;height:1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1,1081" path="m570,215l578,232l578,232l575,232l573,232l570,232l568,229l566,229l566,229l563,232l561,234l561,234l563,236l566,239l570,241l573,241l578,241l582,243l585,243l590,246l590,246l599,253l609,260l616,270l623,279l628,289l633,298l637,310l640,320l640,320l642,320l642,320l642,317l642,317l642,317l642,317l642,315l642,315l642,315l640,315l640,315l645,327l649,337l654,348l661,360l668,370l676,379l683,391l692,401l692,401l692,401l692,403l692,403l692,406l692,406l695,408l695,408l695,408l695,408l697,406l697,403l697,401l697,396l697,394l695,389l695,387l692,384l692,384l678,365l678,365l699,365l721,365l742,365l764,368l785,370l807,375l828,379l848,387l848,387l874,394l898,401l924,408l950,413l974,420l1000,425l1027,432l1051,439l1051,439l1022,456l991,475l960,492l931,511l900,527l869,546l840,563l812,582l812,582l781,599l781,599l778,604l776,606l771,611l766,613l762,616l757,618l752,623l750,625l750,625l740,637l740,637l750,668l759,699l774,728l785,759l800,787l812,818l819,849l824,883l824,883l826,907l826,928l824,949l821,973l819,995l814,1016l812,1038l809,1059l809,1059l795,1028l776,1000l754,976l728,952l699,933l668,916l640,899l609,887l609,887l599,880l590,873l580,866l570,859l563,852l554,842l544,835l537,825l537,825l537,825l537,823l539,823l539,823l539,823l539,823l539,823l539,821l539,821l535,821l530,818l528,813l523,809l520,804l516,802l513,797l508,792l508,792l501,799l494,809l487,816l480,823l473,830l465,837l458,847l451,854l451,854l427,876l403,895l379,914l353,933l327,949l301,964l274,980l248,992l248,992l234,1002l222,1011l210,1023l198,1033l186,1045l176,1054l167,1069l157,1081l157,1081l167,1033l176,988l193,942l210,897l229,854l248,811l267,768l284,725l284,725l286,716l289,706l291,697l293,685l293,675l296,666l293,656l293,647l293,647l258,630l222,611l186,592l153,570l119,546l86,523l57,494l28,463l28,463l26,461l21,458l19,456l14,453l12,451l7,449l4,446l0,444l0,444l47,444l93,439l136,430l179,418l222,406l265,396l310,387l356,384l356,384l351,389l346,396l341,401l339,408l334,413l329,420l327,425l324,432l324,432l324,432l327,434l327,434l329,434l329,434l329,434l332,434l332,432l332,432l334,427l339,420l344,413l348,408l353,401l358,396l365,389l370,384l370,384l367,396l367,408l367,420l367,432l370,444l375,453l379,465l387,472l387,472l391,477l394,482l399,484l403,487l408,489l413,489l418,492l422,492l422,492l439,484l451,477l463,465l473,453l482,439l489,425l496,410l504,396l504,396l504,408l506,420l508,432l511,444l516,456l520,468l530,477l539,484l539,484l544,489l551,492l559,494l563,496l570,496l578,496l585,496l592,494l592,494l609,484l621,472l630,458l637,444l645,427l647,408l647,391l647,372l647,372l645,358l640,344l635,332l630,317l623,306l613,294l602,284l587,277l587,277l582,275l578,272l573,272l566,270l561,272l554,272l549,275l542,277l542,277l539,279l537,282l532,286l530,289l528,294l525,298l523,303l520,306l520,306l518,298l513,291l508,284l501,279l494,275l487,270l480,265l473,263l473,263l458,265l446,270l434,277l422,284l413,294l403,303l396,315l391,327l391,327l394,322l396,315l399,308l403,303l408,296l413,289l418,284l422,279l422,279l430,270l439,263l446,258l456,251l463,248l473,243l482,243l492,243l492,243l492,241l492,239l492,239l489,236l487,236l485,236l482,236l480,236l480,236l475,236l470,236l465,236l463,239l458,241l453,243l449,246l444,248l444,248l453,224l463,203l475,181l487,162l499,141l511,119l520,98l528,77l528,77l551,0l551,0l554,26l556,53l559,79l561,108l561,134l563,162l568,189l570,215l570,215l570,215l570,215l570,215xe" fillcolor="yellow" stroked="f" o:allowincell="f" style="position:absolute;left:6179;top:7740;width:1050;height:108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4,208" path="m134,31l134,55l129,79l124,103l115,124l105,146l93,167l79,186l62,203l62,203l60,205l55,205l53,208l48,208l43,208l38,208l33,208l31,205l31,205l22,200l17,193l10,186l7,179l2,169l0,160l0,150l0,141l0,141l2,119l7,96l14,74l24,55l36,36l50,22l69,7l91,0l91,0l98,0l105,3l110,5l117,10l122,14l127,19l131,24l134,31l134,31l134,31l134,31l134,31xe" fillcolor="white" stroked="f" o:allowincell="f" style="position:absolute;left:6585;top:8038;width:133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208" path="m100,29l110,48l115,65l122,84l124,105l124,124l122,143l117,162l108,179l108,179l103,184l100,189l96,191l93,196l89,198l84,201l79,203l74,205l74,205l65,208l57,208l50,205l43,203l36,201l29,196l24,191l17,186l17,186l10,172l5,158l3,143l0,127l0,110l0,93l3,79l3,62l3,62l3,55l5,48l7,43l10,38l12,34l17,29l19,24l24,17l24,17l26,15l29,12l31,10l36,7l38,5l43,3l46,3l50,3l50,3l57,0l65,3l72,5l79,10l84,15l91,19l96,24l100,29l100,29l100,29l100,29l100,29xe" fillcolor="white" stroked="f" o:allowincell="f" style="position:absolute;left:6721;top:8045;width:123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5" path="m45,17l45,22l45,26l45,34l43,38l41,46l38,50l36,55l31,60l31,60l29,60l26,62l24,65l19,65l17,65l14,65l12,65l7,65l7,65l5,60l2,55l0,48l0,43l2,38l5,31l5,26l7,22l7,22l7,19l10,15l12,12l14,10l17,7l19,5l21,3l24,0l24,0l29,3l31,3l33,5l38,5l41,7l43,10l45,15l45,17l45,17l45,17l45,17l45,17xe" fillcolor="black" stroked="f" o:allowincell="f" style="position:absolute;left:6640;top:8088;width:44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0" path="m39,14l41,19l41,24l41,31l39,36l36,41l34,45l31,50l27,55l27,55l24,57l24,57l22,60l19,60l17,60l15,60l12,60l10,60l10,60l5,52l3,45l0,41l0,31l3,24l3,17l5,12l8,5l8,5l10,2l15,0l19,0l24,0l29,2l34,7l36,10l39,14l39,14l39,14l39,14l39,14xe" fillcolor="black" stroked="f" o:allowincell="f" style="position:absolute;left:6759;top:8093;width:4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9,26l0,28l0,28l0,23l0,19l2,16l4,11l7,7l9,4l12,2l14,0l14,0l14,2l14,4l14,9l14,14l14,16l14,21l12,23l9,26l9,26l9,26l9,26l9,26xe" fillcolor="white" stroked="f" o:allowincell="f" style="position:absolute;left:6657;top:8103;width:1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1" path="m14,0l14,2l14,4l14,7l14,9l12,12l12,14l9,16l9,19l9,19l4,21l4,21l2,21l2,19l2,16l2,14l0,12l2,9l2,7l4,4l4,4l4,4l4,2l7,2l7,2l9,0l9,0l12,0l14,0l14,0l14,0l14,0l14,0xe" fillcolor="white" stroked="f" o:allowincell="f" style="position:absolute;left:6774;top:8110;width:13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212" path="m452,19l454,29l454,29l452,29l449,26l447,24l447,24l445,21l445,19l442,17l440,14l440,14l435,26l430,36l423,45l416,55l406,64l397,74l387,81l378,88l378,88l368,103l356,117l344,131l332,145l320,160l308,174l294,186l282,200l282,200l273,205l261,207l249,212l237,212l222,212l211,212l199,210l189,203l189,203l179,198l170,191l163,181l158,172l151,165l144,155l139,145l132,138l132,138l125,119l113,103l98,88l84,74l67,60l53,48l39,33l24,17l24,17l22,19l19,19l17,21l15,24l12,26l12,29l10,29l7,31l7,31l7,33l7,33l7,36l7,36l10,36l10,38l10,38l10,38l10,38l10,41l7,41l5,41l5,41l3,38l3,38l3,38l0,36l0,36l3,29l5,21l10,17l15,12l22,10l27,5l34,2l41,2l41,2l55,2l55,7l55,7l50,7l48,7l46,7l43,7l41,7l39,10l36,10l34,12l34,12l36,17l39,21l43,26l48,31l53,36l60,41l65,45l70,50l70,50l96,69l127,86l158,100l191,112l225,117l258,119l292,114l325,105l325,105l342,98l359,91l373,81l390,69l402,57l414,43l425,29l433,12l433,12l430,12l430,10l428,10l425,7l425,7l423,5l423,2l423,0l423,0l428,2l433,2l437,5l440,7l445,10l447,12l449,14l452,19l452,19l452,19l452,19l452,19xe" fillcolor="black" stroked="f" o:allowincell="f" style="position:absolute;left:6482;top:8248;width:453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8" path="m79,31l81,31l67,8l67,8l69,8l72,5l74,3l76,3l79,3l84,3l86,3l88,3l88,3l93,5l98,8l100,10l103,15l105,17l107,22l110,24l115,27l115,27l107,34l100,39l91,43l81,46l72,48l62,48l50,48l41,46l41,46l36,43l29,41l21,39l17,36l12,31l7,27l2,19l0,15l0,15l0,12l2,12l5,10l7,10l7,10l9,10l9,8l12,5l12,5l14,5l19,3l21,0l26,0l31,0l36,0l41,0l43,0l43,0l50,3l55,8l57,10l62,15l67,19l69,24l74,29l79,31l79,31l79,31l79,31l79,31xe" fillcolor="#ff3f3f" stroked="f" o:allowincell="f" style="position:absolute;left:6652;top:8405;width:114;height:47;mso-wrap-style:none;v-text-anchor:middle">
                    <v:fill o:detectmouseclick="t" type="solid" color2="#00c0c0"/>
                    <v:stroke color="#3465a4" joinstyle="round" endcap="flat"/>
                    <w10:wrap type="none"/>
                  </v:shape>
                  <v:shape id="shape_0" coordsize="112,43" path="m69,24l112,5l112,8l112,8l107,12l100,17l93,19l86,24l76,27l69,29l64,34l57,39l57,39l55,41l52,41l50,41l48,43l45,43l43,43l41,41l38,41l38,41l38,36l38,36l41,36l43,36l43,36l45,36l48,36l50,36l50,34l52,34l52,34l45,31l38,31l31,29l21,27l17,24l9,19l5,15l0,8l0,8l0,0l0,0l7,8l14,15l21,19l31,24l41,24l50,27l60,24l69,24l69,24l69,24l69,24l69,24xe" fillcolor="black" stroked="f" o:allowincell="f" style="position:absolute;left:6652;top:8467;width:11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943600</wp:posOffset>
                  </wp:positionV>
                  <wp:extent cx="6858000" cy="205740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628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سلمت يداك الحلو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يا رائ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أشكرك كثير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على اجتهاد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3200" y="1015920"/>
                              <a:ext cx="106668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638520" y="1359000"/>
                              <a:ext cx="9144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1pt;margin-top:468pt;width:540pt;height:162pt" coordorigin="22,9360" coordsize="10800,3240">
                  <v:shape id="shape_0" fillcolor="white" stroked="t" o:allowincell="f" style="position:absolute;left:5422;top:936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91;top:952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سلمت يداك الحلو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يا رائ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fillcolor="white" stroked="t" o:allowincell="f" style="position:absolute;left:22;top:936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81;top:952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أشكرك كثير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على اجتهاد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232;top:10960;width:1679;height:132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2;top:11500;width:1439;height:73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8013700</wp:posOffset>
                  </wp:positionV>
                  <wp:extent cx="6324600" cy="110490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1104840"/>
                            <a:chOff x="0" y="0"/>
                            <a:chExt cx="63244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3429000" y="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الحقوق محفوظ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لمنتديات ملتقى 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http://www.moudir.co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تصم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المشرفة في قسم  منتديات الحاسب الآ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نور الريا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6pt;margin-top:631pt;width:498pt;height:87pt" coordorigin="452,12620" coordsize="9960,1740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#ffff99" stroked="t" o:allowincell="f" style="position:absolute;left:5852;top:1262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الحقوق محفوظ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لمنتديات ملتقى 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http://www.moudir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2;top:1274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تصم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المشرفة في قسم  منتديات الحاسب الآ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نور الريا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hyperlink r:id="rId39">
        <w:r>
          <w:rPr>
            <w:rtl w:val="tru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57200</wp:posOffset>
                  </wp:positionV>
                  <wp:extent cx="6858000" cy="205740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628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يا قائــ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أبطــ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أنت رائع يا فار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عل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3200" y="800280"/>
                              <a:ext cx="1219320" cy="10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8520" y="1391760"/>
                              <a:ext cx="116856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9pt;margin-top:-36pt;width:540pt;height:162pt" coordorigin="-18,-720" coordsize="10800,3240">
                  <v:shape id="shape_0" fillcolor="white" stroked="t" o:allowincell="f" style="position:absolute;left:5382;top:-72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51;top:-56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يا قائــ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أبطــ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38160" joinstyle="miter" endcap="flat"/>
                    <w10:wrap type="none"/>
                  </v:shape>
                  <v:shape id="shape_0" fillcolor="white" stroked="t" o:allowincell="f" style="position:absolute;left:-18;top:-72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52;top:-54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أنت رائع يا فار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عل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93300" weight="38160" joinstyle="miter" endcap="flat"/>
                    <w10:wrap type="none"/>
                  </v:shape>
                  <v:shape id="shape_0" stroked="f" o:allowincell="f" style="position:absolute;left:192;top:540;width:1919;height:15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2;top:1472;width:1839;height:69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85420</wp:posOffset>
              </wp:positionH>
              <wp:positionV relativeFrom="paragraph">
                <wp:posOffset>939800</wp:posOffset>
              </wp:positionV>
              <wp:extent cx="1168400" cy="441960"/>
              <wp:effectExtent l="0" t="0" r="0" b="0"/>
              <wp:wrapNone/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168400" cy="441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714500</wp:posOffset>
                  </wp:positionV>
                  <wp:extent cx="6858000" cy="2063750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63880"/>
                            <a:chOff x="0" y="0"/>
                            <a:chExt cx="68580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0" y="1270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أحرزت تقد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به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2060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بارك الله في التلميذ        المثا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57600" y="952560"/>
                              <a:ext cx="167652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22360" y="1066680"/>
                              <a:ext cx="61020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135pt;width:540pt;height:162.5pt" coordorigin="-28,2700" coordsize="10800,3250">
                  <v:shape id="shape_0" fillcolor="white" stroked="t" o:allowincell="f" style="position:absolute;left:5372;top:270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62;top:29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أحرزت تقد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به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99" weight="38160" joinstyle="miter" endcap="flat"/>
                    <w10:wrap type="none"/>
                  </v:shape>
                  <v:shape id="shape_0" fillcolor="white" stroked="t" o:allowincell="f" style="position:absolute;left:-28;top:271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2;top:289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بارك الله في التلميذ        المثا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stroked="f" o:allowincell="f" style="position:absolute;left:5732;top:4200;width:2639;height:135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2;top:4380;width:960;height:111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86200</wp:posOffset>
                  </wp:positionV>
                  <wp:extent cx="6858000" cy="205740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0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قدراتك يا طي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عظي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ستمر في العط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إلى الأما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09520" y="821520"/>
                              <a:ext cx="106668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638520" y="1162080"/>
                              <a:ext cx="14479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306pt;width:540pt;height:162pt" coordorigin="-28,6120" coordsize="10800,3240">
                  <v:shape id="shape_0" fillcolor="white" stroked="t" o:allowincell="f" style="position:absolute;left:5372;top:612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42;top:628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قدراتك يا طي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عظي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fillcolor="white" stroked="t" o:allowincell="f" style="position:absolute;left:-28;top:612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2;top:63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ستمر في العط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إلى الأمام</w:t>
                          </w:r>
                        </w:p>
                      </w:txbxContent>
                    </v:textbox>
                    <v:fill o:detectmouseclick="t" type="solid" color2="black"/>
                    <v:stroke color="lime" weight="38160" joinstyle="miter" endcap="flat"/>
                    <w10:wrap type="none"/>
                  </v:shape>
                  <v:shape id="shape_0" stroked="f" o:allowincell="f" style="position:absolute;left:302;top:7414;width:1679;height:160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2;top:7950;width:2279;height:10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057900</wp:posOffset>
                  </wp:positionV>
                  <wp:extent cx="6858000" cy="205740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0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حقاً المدرسة تفتخر                ب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قدراتك  عظي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إلى الأم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33200" y="819720"/>
                              <a:ext cx="1219320" cy="112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349880" y="960120"/>
                              <a:ext cx="121932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477pt;width:540pt;height:162pt" coordorigin="-28,9540" coordsize="10800,3240">
                  <v:shape id="shape_0" fillcolor="white" stroked="t" o:allowincell="f" style="position:absolute;left:5372;top:954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42;top:97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حقاً المدرسة تفتخر                بك</w:t>
                          </w:r>
                        </w:p>
                      </w:txbxContent>
                    </v:textbox>
                    <v:fill o:detectmouseclick="t" type="solid" color2="black"/>
                    <v:stroke color="#ff99cc" weight="38160" joinstyle="miter" endcap="flat"/>
                    <w10:wrap type="none"/>
                  </v:shape>
                  <v:shape id="shape_0" fillcolor="white" stroked="t" o:allowincell="f" style="position:absolute;left:-28;top:954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02;top:9721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قدراتك  عظي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إلى الأم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stroked="f" o:allowincell="f" style="position:absolute;left:182;top:10831;width:1919;height:177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2;top:11052;width:1919;height:115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8077200</wp:posOffset>
                  </wp:positionV>
                  <wp:extent cx="6324600" cy="1104900"/>
                  <wp:effectExtent l="50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1104840"/>
                            <a:chOff x="0" y="0"/>
                            <a:chExt cx="63244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3429000" y="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الحقوق محفوظ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لمنتديات ملتقى 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http://www.moudir.co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تصم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المشرفة في قسم  منتديات الحاسب الآ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نور الريا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6pt;margin-top:636pt;width:498pt;height:87.05pt" coordorigin="452,12720" coordsize="9960,1741">
                  <v:shape id="shape_0" fillcolor="#ffff99" stroked="t" o:allowincell="f" style="position:absolute;left:5852;top:1272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الحقوق محفوظ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لمنتديات ملتقى 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http://www.moudir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52;top:1284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تصم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المشرفة في قسم  منتديات الحاسب الآ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نور الريا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hyperlink r:id="rId65">
        <w:r>
          <w:rPr>
            <w:rtl w:val="tru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495300</wp:posOffset>
                  </wp:positionV>
                  <wp:extent cx="6858000" cy="2057400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إلى بسمة المدر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أنت الطالب الرائ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047600" y="825480"/>
                              <a:ext cx="101412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629240" y="825480"/>
                              <a:ext cx="8622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-39pt;width:540pt;height:162pt" coordorigin="-28,-780" coordsize="10800,3240">
                  <v:shape id="shape_0" fillcolor="white" stroked="t" o:allowincell="f" style="position:absolute;left:5372;top:-78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62;top:-62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إلى بسمة المدر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lime" weight="38160" joinstyle="miter" endcap="flat"/>
                    <w10:wrap type="none"/>
                  </v:shape>
                  <v:shape id="shape_0" fillcolor="white" stroked="t" o:allowincell="f" style="position:absolute;left:-28;top:-78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2;top:-6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أنت الطالب الرائ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38160" joinstyle="miter" endcap="flat"/>
                    <w10:wrap type="none"/>
                  </v:shape>
                  <v:shape id="shape_0" stroked="f" o:allowincell="f" style="position:absolute;left:1622;top:520;width:1596;height:17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2;top:520;width:1357;height:16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19250</wp:posOffset>
                  </wp:positionV>
                  <wp:extent cx="6858000" cy="206375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63880"/>
                            <a:chOff x="0" y="0"/>
                            <a:chExt cx="68580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دائماً متفو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2060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ستواك عا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جدا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572000" y="749160"/>
                              <a:ext cx="106164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52280" y="177840"/>
                              <a:ext cx="85608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1pt;margin-top:127.5pt;width:540pt;height:162.5pt" coordorigin="2,2550" coordsize="10800,3250">
                  <v:shape id="shape_0" fillcolor="white" stroked="t" o:allowincell="f" style="position:absolute;left:5402;top:255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92;top:273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دائماً متفو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38160" joinstyle="miter" endcap="flat"/>
                    <w10:wrap type="none"/>
                  </v:shape>
                  <v:shape id="shape_0" fillcolor="white" stroked="t" o:allowincell="f" style="position:absolute;left:2;top:256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72;top:274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ستواك عا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جداً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7202;top:3730;width:1671;height:173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;top:2830;width:1347;height:257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771900</wp:posOffset>
                  </wp:positionV>
                  <wp:extent cx="6858000" cy="205740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0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هديتي للطال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مجته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 xml:space="preserve">أحسنت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يا بط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33200" y="704880"/>
                              <a:ext cx="9576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638520" y="1208520"/>
                              <a:ext cx="6858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000840" y="1187280"/>
                              <a:ext cx="6858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297pt;width:540pt;height:162pt" coordorigin="-28,5940" coordsize="10800,3240">
                  <v:shape id="shape_0" fillcolor="white" stroked="t" o:allowincell="f" style="position:absolute;left:5372;top:594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42;top:61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هديتي للطال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مجته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38160" joinstyle="miter" endcap="flat"/>
                    <w10:wrap type="none"/>
                  </v:shape>
                  <v:shape id="shape_0" fillcolor="white" stroked="t" o:allowincell="f" style="position:absolute;left:-28;top:594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2;top:6121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أحسنت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يا بط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maroon" weight="38160" joinstyle="miter" endcap="flat"/>
                    <w10:wrap type="none"/>
                  </v:shape>
                  <v:shape id="shape_0" stroked="f" o:allowincell="f" style="position:absolute;left:182;top:7050;width:1507;height:179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2;top:7843;width:1079;height:95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22;top:7810;width:1079;height:95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886450</wp:posOffset>
                  </wp:positionV>
                  <wp:extent cx="6858000" cy="2057400"/>
                  <wp:effectExtent l="5080" t="5080" r="5080" b="23495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0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جعل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قرة عين لوالدي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إلى الطالب الرائ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والعقل        الكب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 rot="20393400">
                              <a:off x="1305000" y="966600"/>
                              <a:ext cx="9651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638520" y="254160"/>
                              <a:ext cx="838080" cy="74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 flipH="1">
                              <a:off x="5848200" y="254160"/>
                              <a:ext cx="838080" cy="74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 rot="20393400">
                              <a:off x="895680" y="1510560"/>
                              <a:ext cx="4572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 rot="20393400">
                              <a:off x="2115000" y="1510560"/>
                              <a:ext cx="45720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463.5pt;width:540pt;height:162pt" coordorigin="-28,9270" coordsize="10800,3240">
                  <v:shape id="shape_0" fillcolor="white" stroked="t" o:allowincell="f" style="position:absolute;left:5372;top:927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42;top:943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جعل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قرة عين لوالدي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fillcolor="white" stroked="t" o:allowincell="f" style="position:absolute;left:-28;top:927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2;top:945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إلى الطالب الرائ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والعقل        الكب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lime" weight="38160" joinstyle="miter" endcap="flat"/>
                    <w10:wrap type="none"/>
                  </v:shape>
                  <v:shape id="shape_0" stroked="f" o:allowincell="f" style="position:absolute;left:2027;top:10792;width:1519;height:939;mso-wrap-style:none;v-text-anchor:middle;rotation:340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2;top:9670;width:1319;height:117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82;top:9670;width:1319;height:117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2;top:11649;width:719;height:444;mso-wrap-style:none;v-text-anchor:middle;rotation:340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3;top:11649;width:719;height:444;mso-wrap-style:none;v-text-anchor:middle;rotation:340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8013700</wp:posOffset>
                  </wp:positionV>
                  <wp:extent cx="6324600" cy="1104900"/>
                  <wp:effectExtent l="5080" t="5080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1104840"/>
                            <a:chOff x="0" y="0"/>
                            <a:chExt cx="63244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3429000" y="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الحقوق محفوظ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لمنتديات ملتقى 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http://www.moudir.co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تصم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المشرفة في قسم  منتديات الحاسب الآ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نور الريا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6pt;margin-top:631pt;width:498pt;height:87pt" coordorigin="392,12620" coordsize="9960,1740">
                  <v:shape id="shape_0" fillcolor="#ffff99" stroked="t" o:allowincell="f" style="position:absolute;left:5792;top:1262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الحقوق محفوظ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لمنتديات ملتقى 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http://www.moudir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;top:1274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تصم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المشرفة في قسم  منتديات الحاسب الآ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نور الريا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hyperlink r:id="rId87">
        <w:r>
          <w:rPr>
            <w:rtl w:val="tru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701800</wp:posOffset>
                  </wp:positionV>
                  <wp:extent cx="6858000" cy="206375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63880"/>
                            <a:chOff x="0" y="0"/>
                            <a:chExt cx="68580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0" y="1270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يا قائد 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2060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إلى الأع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والنجا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28600" y="894600"/>
                              <a:ext cx="167652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657600" y="1077480"/>
                              <a:ext cx="106668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134pt;width:540pt;height:162.5pt" coordorigin="-28,2680" coordsize="10800,3250">
                  <v:shape id="shape_0" fillcolor="white" stroked="t" o:allowincell="f" style="position:absolute;left:5372;top:268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62;top:288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يا قائد 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-28;top:269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2;top:287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إلى الأعل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والنجا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332;top:4089;width:2639;height:135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2;top:4377;width:1679;height:1220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86200</wp:posOffset>
                  </wp:positionV>
                  <wp:extent cx="6858000" cy="205740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أحرزت تقدم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بهر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باورك في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أنت ممت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 flipH="1">
                              <a:off x="133200" y="958680"/>
                              <a:ext cx="990720" cy="83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638520" y="844560"/>
                              <a:ext cx="9291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306pt;width:540pt;height:162pt" coordorigin="-28,6120" coordsize="10800,3240">
                  <v:shape id="shape_0" fillcolor="white" stroked="t" o:allowincell="f" style="position:absolute;left:5372;top:612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42;top:63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أحرزت تقدم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بهر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purple" weight="38160" joinstyle="miter" endcap="flat"/>
                    <w10:wrap type="none"/>
                  </v:shape>
                  <v:shape id="shape_0" fillcolor="white" stroked="t" o:allowincell="f" style="position:absolute;left:-28;top:612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2;top:63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باورك في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أنت ممتا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182;top:7630;width:1559;height:1316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2;top:7450;width:1462;height:155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33400</wp:posOffset>
                  </wp:positionV>
                  <wp:extent cx="6858000" cy="205740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على الدو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يا بحر العلو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33200" y="1282680"/>
                              <a:ext cx="106668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629240" y="825480"/>
                              <a:ext cx="9309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190600" y="1282680"/>
                              <a:ext cx="106668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9pt;margin-top:-42pt;width:540pt;height:162pt" coordorigin="-18,-840" coordsize="10800,3240">
                  <v:shape id="shape_0" fillcolor="white" stroked="t" o:allowincell="f" style="position:absolute;left:5382;top:-84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52;top:-66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على الدو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fillcolor="white" stroked="t" o:allowincell="f" style="position:absolute;left:-18;top:-84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52;top:-66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يا بحر العلو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38160" joinstyle="miter" endcap="flat"/>
                    <w10:wrap type="none"/>
                  </v:shape>
                  <v:shape id="shape_0" stroked="f" o:allowincell="f" style="position:absolute;left:192;top:1180;width:1679;height:92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2;top:460;width:1465;height:161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2;top:1180;width:1679;height:928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057900</wp:posOffset>
                  </wp:positionV>
                  <wp:extent cx="6858000" cy="205740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0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بورك  في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خطك رائ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تحضر باكراً دائم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شكراً ل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33200" y="1400760"/>
                              <a:ext cx="106668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562200" y="883440"/>
                              <a:ext cx="1447920" cy="10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flipH="1">
                              <a:off x="2152800" y="1397160"/>
                              <a:ext cx="106668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6pt;margin-top:477pt;width:540pt;height:162pt" coordorigin="32,9540" coordsize="10800,3240">
                  <v:shape id="shape_0" fillcolor="white" stroked="t" o:allowincell="f" style="position:absolute;left:5432;top:954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602;top:97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بورك  في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خطك رائ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aqua" weight="38160" joinstyle="miter" endcap="flat"/>
                    <w10:wrap type="none"/>
                  </v:shape>
                  <v:shape id="shape_0" fillcolor="white" stroked="t" o:allowincell="f" style="position:absolute;left:32;top:954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02;top:9721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تحضر باكراً دائم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شكراً ل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38160" joinstyle="miter" endcap="flat"/>
                    <w10:wrap type="none"/>
                  </v:shape>
                  <v:shape id="shape_0" stroked="f" o:allowincell="f" style="position:absolute;left:242;top:11746;width:1679;height:69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2;top:10932;width:2279;height:159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2;top:11741;width:1679;height:69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8089900</wp:posOffset>
                  </wp:positionV>
                  <wp:extent cx="6324600" cy="1104900"/>
                  <wp:effectExtent l="5080" t="5080" r="5715" b="571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1104840"/>
                            <a:chOff x="0" y="0"/>
                            <a:chExt cx="63244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3429000" y="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الحقوق محفوظ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لمنتديات ملتقى 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http://www.moudir.co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تصم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المشرفة في قسم  منتديات الحاسب الآ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نور الريا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6pt;margin-top:637pt;width:498pt;height:87pt" coordorigin="392,12740" coordsize="9960,1740">
                  <v:shape id="shape_0" fillcolor="#ffff99" stroked="t" o:allowincell="f" style="position:absolute;left:5792;top:1274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الحقوق محفوظ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لمنتديات ملتقى 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http://www.moudir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2;top:1286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تصم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المشرفة في قسم  منتديات الحاسب الآ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نور الريا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jc w:val="left"/>
        <w:rPr>
          <w:lang w:val="en-US" w:eastAsia="en-US"/>
        </w:rPr>
      </w:pPr>
      <w:hyperlink r:id="rId111">
        <w:r>
          <w:rPr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057900</wp:posOffset>
                  </wp:positionV>
                  <wp:extent cx="6858000" cy="2057400"/>
                  <wp:effectExtent l="5080" t="5080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0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يا رائ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نجا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 xml:space="preserve"> ممتاز جد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90440" y="177840"/>
                              <a:ext cx="9183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3619440" y="1092240"/>
                              <a:ext cx="1752480" cy="7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4pt;margin-top:477pt;width:540pt;height:162pt" coordorigin="-48,9540" coordsize="10800,3240">
                  <v:shape id="shape_0" fillcolor="white" stroked="t" o:allowincell="f" style="position:absolute;left:5352;top:954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22;top:97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يا رائ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نجاح</w:t>
                          </w:r>
                        </w:p>
                      </w:txbxContent>
                    </v:textbox>
                    <v:fill o:detectmouseclick="t" type="solid" color2="black"/>
                    <v:stroke color="green" weight="38160" joinstyle="miter" endcap="flat"/>
                    <w10:wrap type="none"/>
                  </v:shape>
                  <v:shape id="shape_0" fillcolor="white" stroked="t" o:allowincell="f" style="position:absolute;left:-48;top:954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22;top:9721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 xml:space="preserve"> ممتاز جد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lime" weight="38160" joinstyle="miter" endcap="flat"/>
                    <w10:wrap type="none"/>
                  </v:shape>
                  <v:shape id="shape_0" stroked="f" o:allowincell="f" style="position:absolute;left:252;top:9820;width:1445;height:197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2;top:11260;width:2759;height:1211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406400</wp:posOffset>
                  </wp:positionV>
                  <wp:extent cx="6858000" cy="2057400"/>
                  <wp:effectExtent l="5080" t="5080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الطالب المجته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نحبه كثيرا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لك أحلى ور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619440" y="749160"/>
                              <a:ext cx="85104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66760" y="406440"/>
                              <a:ext cx="100332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4pt;margin-top:-32pt;width:540pt;height:162pt" coordorigin="-8,-640" coordsize="10800,3240">
                  <v:shape id="shape_0" fillcolor="white" stroked="t" o:allowincell="f" style="position:absolute;left:5392;top:-64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82;top:-48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الطالب المجته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نحبه كثيراً</w:t>
                          </w:r>
                        </w:p>
                      </w:txbxContent>
                    </v:textbox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fillcolor="white" stroked="t" o:allowincell="f" style="position:absolute;left:-8;top:-64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62;top:-46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لك أحلى وردة</w:t>
                          </w:r>
                        </w:p>
                      </w:txbxContent>
                    </v:textbox>
                    <v:fill o:detectmouseclick="t" type="solid" color2="black"/>
                    <v:stroke color="#ff99cc" weight="38160" joinstyle="miter" endcap="flat"/>
                    <w10:wrap type="none"/>
                  </v:shape>
                  <v:shape id="shape_0" stroked="f" o:allowincell="f" style="position:absolute;left:5692;top:540;width:1339;height:179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;top:0;width:1579;height:209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90700</wp:posOffset>
                  </wp:positionV>
                  <wp:extent cx="6858000" cy="2063750"/>
                  <wp:effectExtent l="5080" t="5080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63880"/>
                            <a:chOff x="0" y="0"/>
                            <a:chExt cx="68580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يا مؤد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2060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يا أحسن الص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71360" y="228600"/>
                              <a:ext cx="68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3600360" y="228600"/>
                              <a:ext cx="1143000" cy="85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533680" y="216000"/>
                              <a:ext cx="68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9pt;margin-top:141pt;width:540pt;height:162.5pt" coordorigin="-18,2820" coordsize="10800,3250">
                  <v:shape id="shape_0" fillcolor="white" stroked="t" o:allowincell="f" style="position:absolute;left:5382;top:282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72;top:300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يا مؤدب</w:t>
                          </w:r>
                        </w:p>
                      </w:txbxContent>
                    </v:textbox>
                    <v:fill o:detectmouseclick="t" type="solid" color2="black"/>
                    <v:stroke color="#cc99ff" weight="38160" joinstyle="miter" endcap="flat"/>
                    <w10:wrap type="none"/>
                  </v:shape>
                  <v:shape id="shape_0" fillcolor="white" stroked="t" o:allowincell="f" style="position:absolute;left:-18;top:2830;width:539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52;top:301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يا أحسن الصف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252;top:3180;width:1074;height:149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2;top:3180;width:1799;height:1345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2;top:3160;width:1074;height:1499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911600</wp:posOffset>
                  </wp:positionV>
                  <wp:extent cx="6858000" cy="2057400"/>
                  <wp:effectExtent l="5080" t="5080" r="508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57400"/>
                            <a:chOff x="0" y="0"/>
                            <a:chExt cx="68580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000" y="10152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ممتاز جد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يا ذك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18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14480"/>
                              <a:ext cx="320616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دائماً متفو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في جميع الموا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90440" y="196920"/>
                              <a:ext cx="8006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581280" y="463680"/>
                              <a:ext cx="74304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90440" y="1225440"/>
                              <a:ext cx="47304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 rot="20397000">
                              <a:off x="822240" y="783720"/>
                              <a:ext cx="36396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pt;margin-top:308pt;width:540pt;height:162pt" coordorigin="-28,6160" coordsize="10800,3240">
                  <v:shape id="shape_0" fillcolor="white" stroked="t" o:allowincell="f" style="position:absolute;left:5372;top:616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542;top:6320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متاز جد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يا ذ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-28;top:6160;width:539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18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42;top:6341;width:5048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دائماً متفو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ي جميع المواد</w:t>
                          </w:r>
                        </w:p>
                      </w:txbxContent>
                    </v:textbox>
                    <v:fill o:detectmouseclick="t" type="solid" color2="black"/>
                    <v:stroke color="fuchsia" weight="38160" joinstyle="miter" endcap="flat"/>
                    <w10:wrap type="none"/>
                  </v:shape>
                  <v:shape id="shape_0" stroked="f" o:allowincell="f" style="position:absolute;left:272;top:6470;width:1260;height:1319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2;top:6890;width:1169;height:194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;top:8090;width:744;height:779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7;top:7395;width:572;height:599;mso-wrap-style:none;v-text-anchor:middle;rotation:340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8039100</wp:posOffset>
                  </wp:positionV>
                  <wp:extent cx="6324600" cy="1104900"/>
                  <wp:effectExtent l="5080" t="5080" r="5715" b="5715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1104840"/>
                            <a:chOff x="0" y="0"/>
                            <a:chExt cx="63244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3429000" y="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الحقوق محفوظ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لمنتديات ملتقى 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http://www.moudir.co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95480" cy="10288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FF0000"/>
                                    <w:lang w:val="en-US" w:bidi="ar-SA"/>
                                  </w:rPr>
                                  <w:t>تصم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0000FF"/>
                                    <w:lang w:val="en-US" w:bidi="ar-SA"/>
                                  </w:rPr>
                                  <w:t>المشرفة في قسم  منتديات الحاسب الآ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Monotype Koufi"/>
                                    <w:color w:val="auto"/>
                                    <w:lang w:val="en-US" w:bidi="ar-SA"/>
                                  </w:rPr>
                                  <w:t>نور الريا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6pt;margin-top:633pt;width:498pt;height:87pt" coordorigin="332,12660" coordsize="9960,1740">
                  <v:shape id="shape_0" fillcolor="#ffff99" stroked="t" o:allowincell="f" style="position:absolute;left:5732;top:1266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الحقوق محفوظ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لمنتديات ملتقى 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http://www.moudir.co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32;top:12780;width:4559;height:1619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FF0000"/>
                              <w:lang w:val="en-US" w:bidi="ar-SA"/>
                            </w:rPr>
                            <w:t>تصم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0000FF"/>
                              <w:lang w:val="en-US" w:bidi="ar-SA"/>
                            </w:rPr>
                            <w:t>المشرفة في قسم  منتديات الحاسب الآ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نور الريا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567" w:right="56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yperlink" Target="http://www.moudir.com/" TargetMode="External"/><Relationship Id="rId20" Type="http://schemas.openxmlformats.org/officeDocument/2006/relationships/hyperlink" Target="http://www.moudir.com/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hyperlink" Target="http://www.moudir.com/" TargetMode="External"/><Relationship Id="rId39" Type="http://schemas.openxmlformats.org/officeDocument/2006/relationships/hyperlink" Target="http://www.moudir.com/" TargetMode="External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4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png"/><Relationship Id="rId62" Type="http://schemas.openxmlformats.org/officeDocument/2006/relationships/image" Target="media/image24.wmf"/><Relationship Id="rId63" Type="http://schemas.openxmlformats.org/officeDocument/2006/relationships/image" Target="media/image24.wmf"/><Relationship Id="rId64" Type="http://schemas.openxmlformats.org/officeDocument/2006/relationships/hyperlink" Target="http://www.moudir.com/" TargetMode="External"/><Relationship Id="rId65" Type="http://schemas.openxmlformats.org/officeDocument/2006/relationships/hyperlink" Target="http://www.moudir.com/" TargetMode="External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image" Target="media/image30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2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2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4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png"/><Relationship Id="rId86" Type="http://schemas.openxmlformats.org/officeDocument/2006/relationships/hyperlink" Target="http://www.moudir.com/" TargetMode="External"/><Relationship Id="rId87" Type="http://schemas.openxmlformats.org/officeDocument/2006/relationships/hyperlink" Target="http://www.moudir.com/" TargetMode="External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1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1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3.wmf"/><Relationship Id="rId105" Type="http://schemas.openxmlformats.org/officeDocument/2006/relationships/image" Target="media/image43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image" Target="media/image43.wmf"/><Relationship Id="rId109" Type="http://schemas.openxmlformats.org/officeDocument/2006/relationships/image" Target="media/image43.wmf"/><Relationship Id="rId110" Type="http://schemas.openxmlformats.org/officeDocument/2006/relationships/hyperlink" Target="http://www.moudir.com/" TargetMode="External"/><Relationship Id="rId111" Type="http://schemas.openxmlformats.org/officeDocument/2006/relationships/hyperlink" Target="http://www.moudir.com/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56:00Z</dcterms:created>
  <dc:creator>***</dc:creator>
  <dc:description/>
  <cp:keywords/>
  <dc:language>en-US</dc:language>
  <cp:lastModifiedBy>USER</cp:lastModifiedBy>
  <dcterms:modified xsi:type="dcterms:W3CDTF">2009-01-24T18:51:00Z</dcterms:modified>
  <cp:revision>58</cp:revision>
  <dc:subject/>
  <dc:title/>
</cp:coreProperties>
</file>