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مارة تقويم الطالب في مادة الرياضيات في الفترات للفصل الدراسي الث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 xml:space="preserve">/ </w:t>
        <w:tab/>
        <w:tab/>
        <w:tab/>
        <w:tab/>
        <w:tab/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  <w:tab/>
        <w:t xml:space="preserve">     </w:t>
      </w:r>
      <w:r>
        <w:rPr>
          <w:b/>
          <w:b/>
          <w:bCs/>
          <w:rtl w:val="true"/>
        </w:rPr>
        <w:t xml:space="preserve">اسم المعل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شاري الخطي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75"/>
        <w:gridCol w:w="3862"/>
        <w:gridCol w:w="1320"/>
        <w:gridCol w:w="495"/>
        <w:gridCol w:w="495"/>
        <w:gridCol w:w="495"/>
        <w:gridCol w:w="495"/>
        <w:gridCol w:w="1310"/>
      </w:tblGrid>
      <w:tr>
        <w:trPr>
          <w:trHeight w:val="69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ات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وم و المعارف والمهارات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وس التي تحققها في الكتاب المقر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52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Led Italic Font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ed Italic Font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حقائق الضرب حت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قائق القسمة المرتبطة ب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رس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مسائل من خطوة واحدة على كل م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تي الضرب والقسم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رس </w:t>
            </w:r>
            <w:r>
              <w:rPr>
                <w:b/>
                <w:bCs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 خاصية توزيع الضرب على الجم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رس  </w:t>
            </w:r>
            <w:r>
              <w:rPr>
                <w:b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رب عدد من رقمين بعدد من رقم 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8-9-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العلاق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ثقل من، أخف من، مساو في الوزن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رس </w:t>
            </w:r>
            <w:r>
              <w:rPr>
                <w:b/>
                <w:bCs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اس وزن شئ ما بوحدات وزن غير مقنن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-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غرام، والكيلوغرا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التحويل بينهم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b/>
                <w:bCs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وز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رس </w:t>
            </w:r>
            <w:r>
              <w:rPr>
                <w:b/>
                <w:bCs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 العلاقة بين الضرب والقسم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رس 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لى الدرس </w:t>
            </w: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مساح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رس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Led Italic Font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ed Italic Font"/>
                <w:b/>
                <w:b/>
                <w:bCs/>
                <w:rtl w:val="true"/>
              </w:rPr>
              <w:t>الرابع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بالتسوي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رس </w:t>
            </w:r>
            <w:r>
              <w:rPr>
                <w:b/>
                <w:bCs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مضاعفات كسور الوحدة التي لا تزيد مقاماتها عن العد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قراءتها وكتاب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-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ارنة الكسور التي لها المقام نفسه وترتي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-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-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عرف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ساعة، والدقيق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التحويل بينهم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-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ر الزمن  اللازم للقيام بعمل معي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رس </w:t>
            </w:r>
            <w:r>
              <w:rPr>
                <w:b/>
                <w:bCs/>
              </w:rPr>
              <w:t>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رس </w:t>
            </w:r>
            <w:r>
              <w:rPr>
                <w:b/>
                <w:bCs/>
              </w:rPr>
              <w:t>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العلاقة بين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يوم، والساعة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تحويل بينهم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رس </w:t>
            </w:r>
            <w:r>
              <w:rPr>
                <w:b/>
                <w:bCs/>
              </w:rPr>
              <w:t>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ويل بين وحدات النقو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ريال، القرش، الهلل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رس </w:t>
            </w:r>
            <w:r>
              <w:rPr>
                <w:b/>
                <w:bCs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 النقود وطرحها وضربها بعد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رس </w:t>
            </w:r>
            <w:r>
              <w:rPr>
                <w:b/>
                <w:bCs/>
              </w:rPr>
              <w:t>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نقو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رس </w:t>
            </w:r>
            <w:r>
              <w:rPr>
                <w:b/>
                <w:bCs/>
              </w:rPr>
              <w:t>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وضع إشارة </w:t>
      </w:r>
      <w:r>
        <w:rPr>
          <w:b/>
          <w:bCs/>
          <w:sz w:val="28"/>
          <w:szCs w:val="28"/>
          <w:rtl w:val="true"/>
        </w:rPr>
        <w:t xml:space="preserve">(×) </w:t>
      </w:r>
      <w:r>
        <w:rPr>
          <w:b/>
          <w:b/>
          <w:bCs/>
          <w:sz w:val="28"/>
          <w:sz w:val="28"/>
          <w:szCs w:val="28"/>
          <w:rtl w:val="true"/>
        </w:rPr>
        <w:t xml:space="preserve">للطالب الذي لم يتقن في الخانات ، أما الطالب الذي أتقن يتم وضع إشارة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Agency FB" w:ascii="Agency FB" w:hAnsi="Agency FB"/>
          <w:b/>
          <w:bCs/>
          <w:sz w:val="32"/>
          <w:szCs w:val="32"/>
          <w:rtl w:val="true"/>
        </w:rPr>
        <w:t>√</w:t>
      </w:r>
      <w:r>
        <w:rPr>
          <w:rFonts w:cs="Agency FB" w:ascii="Agency FB" w:hAnsi="Agency FB"/>
          <w:b/>
          <w:bCs/>
          <w:sz w:val="28"/>
          <w:szCs w:val="28"/>
          <w:rtl w:val="true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8:53:00Z</dcterms:created>
  <dc:creator>أبو مجاهد</dc:creator>
  <dc:description/>
  <cp:keywords/>
  <dc:language>en-US</dc:language>
  <cp:lastModifiedBy>him</cp:lastModifiedBy>
  <dcterms:modified xsi:type="dcterms:W3CDTF">2009-03-01T05:16:00Z</dcterms:modified>
  <cp:revision>6</cp:revision>
  <dc:subject/>
  <dc:title>استمارة تقويم الطالب في مادة الرياضيات في الفترات للفصل الدراسي الثاني</dc:title>
</cp:coreProperties>
</file>