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مارة تقويم الطالب في مادة الرياضيات في الفترات للفصل الدراسي 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 xml:space="preserve">اسم المعل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ي الخط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5"/>
        <w:gridCol w:w="3862"/>
        <w:gridCol w:w="1320"/>
        <w:gridCol w:w="495"/>
        <w:gridCol w:w="495"/>
        <w:gridCol w:w="495"/>
        <w:gridCol w:w="495"/>
        <w:gridCol w:w="1310"/>
      </w:tblGrid>
      <w:tr>
        <w:trPr>
          <w:trHeight w:val="6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ات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و المعارف والمهارا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تي تحققها في الكتاب المقر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6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خاصيتي الإبدال في الجمع والضرب، والتجميع في الجم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الدرس </w:t>
            </w:r>
            <w:r>
              <w:rPr>
                <w:b/>
                <w:bCs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مسائل من خطوة واحدة على كل من عمليتي الجمع والطرح ضمن 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كسور الوحدة التي لا تزيد مقامتها عن 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قراءتها وكتا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ك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أنم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جم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الأعداد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Cs/>
                <w:sz w:val="22"/>
                <w:szCs w:val="22"/>
              </w:rPr>
              <w:t>2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</w:rPr>
              <w:t>3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</w:rPr>
              <w:t>4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</w:rPr>
              <w:t>10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Mudir MT"/>
                <w:b/>
                <w:bCs/>
                <w:sz w:val="22"/>
                <w:szCs w:val="22"/>
              </w:rPr>
              <w:t>5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  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ضرب في الصفر والواح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من خطوة واحدة على الضر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الدرس </w:t>
            </w:r>
            <w:r>
              <w:rPr>
                <w:b/>
                <w:bCs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أشهر القمرية وذكرها بالترتي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قيمة مجموعة من النقود تتكون من الفئ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ريال واحد،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ات،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ريالات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ريالاً، </w:t>
            </w:r>
            <w:r>
              <w:rPr>
                <w:b/>
                <w:bCs/>
              </w:rPr>
              <w:t>50</w:t>
            </w:r>
            <w:r>
              <w:rPr>
                <w:b/>
                <w:b/>
                <w:bCs/>
                <w:rtl w:val="true"/>
              </w:rPr>
              <w:t xml:space="preserve">ريالاً،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وضع إشار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الب الذي لم يتقن في الخانات ، أما الطالب الذي أتقن يتم وضع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>√</w:t>
      </w:r>
      <w:r>
        <w:rPr>
          <w:rFonts w:cs="Agency FB" w:ascii="Agency FB" w:hAnsi="Agency FB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12:00Z</dcterms:created>
  <dc:creator>أبو مجاهد</dc:creator>
  <dc:description/>
  <cp:keywords/>
  <dc:language>en-US</dc:language>
  <cp:lastModifiedBy>him</cp:lastModifiedBy>
  <dcterms:modified xsi:type="dcterms:W3CDTF">2009-03-01T05:11:00Z</dcterms:modified>
  <cp:revision>5</cp:revision>
  <dc:subject/>
  <dc:title>استمارة تقويم الطالب في مادة الرياضيات في الفترات للفصل الدراسي الثاني</dc:title>
</cp:coreProperties>
</file>