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مارة تقويم الطالب في مادة الرياضيات في الفترات للفصل الدراسي الثا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طو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/ </w:t>
        <w:tab/>
        <w:tab/>
        <w:tab/>
        <w:tab/>
        <w:tab/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ab/>
        <w:tab/>
        <w:t xml:space="preserve">     </w:t>
      </w:r>
      <w:r>
        <w:rPr>
          <w:b/>
          <w:b/>
          <w:bCs/>
          <w:rtl w:val="true"/>
        </w:rPr>
        <w:t xml:space="preserve">اسم المعل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اري الخطيب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5"/>
        <w:gridCol w:w="5182"/>
        <w:gridCol w:w="495"/>
        <w:gridCol w:w="495"/>
        <w:gridCol w:w="495"/>
        <w:gridCol w:w="495"/>
        <w:gridCol w:w="1310"/>
      </w:tblGrid>
      <w:tr>
        <w:trPr>
          <w:trHeight w:val="6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ات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 و المعارف والمهارات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rFonts w:cs="Led Italic Fo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جراء عملية قسمة يكون الناتج فيها من ثلاثة أرقا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الأكثر بباق وبدون باق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عمال حقائق القسمة الأساسية والأنماط لقسمة مضاعف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00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هنيً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3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ووصف الأشكال ثلاثية الأبعاد ومخططات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تعرف ووصف الأشكال ثنائية الأبعاد وتصنيف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زوايا، المثلثات، الأشكال الرباعي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وصفها وتصنيف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ثيل وتسم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نقاط على خط الأعداد والأزواج المرتبة على شبكة المربع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ووص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ستقيمات المتوازية ، المتقاطعة و المتعامدة، المستقيم، القطعة المستقيمة، نصف المستقي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نوع التحويل الهندس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دوران، انعكاس، انسحا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أشكال المتطابقة وتحديد التماثل في شك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وقيا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طول، السعة، الوزن، الكتلة، الحجم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النظام المتر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تقدير وحسا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حيط، مساح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ستطيل والمربع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مسائل حول الزمن تتضمن الوقت المستغرق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rFonts w:cs="Led Italic Fo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كسور، الكسور غير الفعلية والأعداد الكسرية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راءتها وكتابتها وتحديدها على خط الأعدا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 الكسور المكافئة لكس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 بين الكسور وترتيب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بين الأعداد الكسرية و الكسور غير الفعل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يز الكسور العشر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عشار والأجزاء من  مئة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راءتها وكتابت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كسور العشرية الأكبر من الواحد وقراء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تابتها وتمثيلها على خط الأعدا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بين الأعداد الكسرية والكسور العشر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 بين الكسور العشرية وترتيب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 الكسر العشري المكافئ لكسر اعتياد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مقارنة بين الكسور العشرية والكسور الاعتيادية والأعداد الكسرية وترتيب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يب الكسور العشر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ناتج جمع وطرح كسرين عشريي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وطرح كسرين عشريي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أساسية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وضع إشارة </w:t>
      </w:r>
      <w:r>
        <w:rPr>
          <w:b/>
          <w:bCs/>
          <w:sz w:val="28"/>
          <w:szCs w:val="28"/>
          <w:rtl w:val="true"/>
        </w:rPr>
        <w:t xml:space="preserve">(×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طالب الذي لم يتقن في الخانات ، أما الطالب الذي أتقن يتم وضع إشارة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Agency FB" w:ascii="Agency FB" w:hAnsi="Agency FB"/>
          <w:b/>
          <w:bCs/>
          <w:sz w:val="32"/>
          <w:szCs w:val="32"/>
          <w:rtl w:val="true"/>
        </w:rPr>
        <w:t>√</w:t>
      </w:r>
      <w:r>
        <w:rPr>
          <w:rFonts w:cs="Agency FB" w:ascii="Agency FB" w:hAnsi="Agency FB"/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58:00Z</dcterms:created>
  <dc:creator>أبو مجاهد</dc:creator>
  <dc:description/>
  <cp:keywords/>
  <dc:language>en-US</dc:language>
  <cp:lastModifiedBy>مشاري</cp:lastModifiedBy>
  <dcterms:modified xsi:type="dcterms:W3CDTF">2010-03-07T08:11:00Z</dcterms:modified>
  <cp:revision>3</cp:revision>
  <dc:subject/>
  <dc:title>استمارة تقويم الطالب في مادة الرياضيات في الفترات للفصل الدراسي الثاني</dc:title>
</cp:coreProperties>
</file>