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مارة تقويم الطالب في مادة العلوم  في الفترات للفصل الدراسي الثان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طو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 xml:space="preserve">/ </w:t>
        <w:tab/>
        <w:tab/>
        <w:tab/>
        <w:tab/>
        <w:tab/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  <w:tab/>
        <w:t xml:space="preserve">     </w:t>
      </w:r>
      <w:r>
        <w:rPr>
          <w:b/>
          <w:b/>
          <w:bCs/>
          <w:rtl w:val="true"/>
        </w:rPr>
        <w:t xml:space="preserve">اسم المعل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شاري الخطيب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75"/>
        <w:gridCol w:w="5182"/>
        <w:gridCol w:w="495"/>
        <w:gridCol w:w="495"/>
        <w:gridCol w:w="495"/>
        <w:gridCol w:w="495"/>
        <w:gridCol w:w="1310"/>
      </w:tblGrid>
      <w:tr>
        <w:trPr>
          <w:trHeight w:val="69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ات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وم و المعارف والمهارات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5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</w:rPr>
            </w:pPr>
            <w:r>
              <w:rPr>
                <w:rFonts w:cs="Led Italic Fo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فسير بعض الظواهر الفلكية كحدوث الليل والنها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فصول الأربع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م مبسط لأطوار القمر وتسميتها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سم ظاهرة الخسوف والكسوف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43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ف النظام الشمسي وتعداد مكونات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45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صف النجوم والأبراج السماوية مع ذكر فائد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براج السماوية وأهمية الشمس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أن تغير حالة المادة هو تغير فيزيائ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ييز بين التغيرات الفيزيائية والكيمائية للماد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 ذكر أمثلة علي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رنة بين المخاليط والمركب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صل مكونات أحد أنواع المخاليط عملياً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نيف بعض المركبات إلى حمض وقاعدة من خلال تأثيره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 ورقة تباع الشمس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يح العلاقة بين القوة والحركة من حيث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والسرعة والتسارع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 أنواع القوى المؤثرة في حركة الأجسا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مفهوم الطاقة، الشغ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رنة بين طاقة الحركة وطاقة الوضع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مية أشكال الطاقة مع ذكر مثال لتحولات الطاقة وانتقال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</w:rPr>
            </w:pPr>
            <w:r>
              <w:rPr>
                <w:rFonts w:cs="Led Italic Fo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rtl w:val="true"/>
              </w:rPr>
              <w:t>الرابع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نيف بعض الأشياء من الحياة اليومية إلى آلات مركب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آلات بسيطة مع ذكر فائدة الآلات البسيط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مفهوم الحرارة مع تعداد طرق انتقال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 كيفية حدوث الصوت، الصدى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رنة بين الأوساط المادية من حيث سرعة انتقال الصوت في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ميم تجربة توضح انتقال الضو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نيف بعض الأجسام من حيث نفاذيتها وعكسها للضو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الفرق بين الكهرباء الساكنة والكهرباء المتحرك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ف المغناطيس مع تسمية المنطقة المحيطة به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76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نماذج لدائرة كهربائية بسيطة، مغناطيس كهربائي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ية نباتية، نموذج للنظام الشمسي، موطن بيئ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خيص أحد الموضوعات المقررة في مطو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علمية مبسطة عن أحد الموضوعات المقر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وضع إشارة </w:t>
      </w:r>
      <w:r>
        <w:rPr>
          <w:b/>
          <w:bCs/>
          <w:sz w:val="28"/>
          <w:szCs w:val="28"/>
          <w:rtl w:val="true"/>
        </w:rPr>
        <w:t xml:space="preserve">(×) </w:t>
      </w:r>
      <w:r>
        <w:rPr>
          <w:b/>
          <w:b/>
          <w:bCs/>
          <w:sz w:val="28"/>
          <w:sz w:val="28"/>
          <w:szCs w:val="28"/>
          <w:rtl w:val="true"/>
        </w:rPr>
        <w:t xml:space="preserve">للطالب الذي لم يتقن في الخانات ، أما الطالب الذي أتقن يتم وضع إشارة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gency FB" w:ascii="Agency FB" w:hAnsi="Agency FB"/>
          <w:b/>
          <w:bCs/>
          <w:sz w:val="32"/>
          <w:szCs w:val="32"/>
          <w:rtl w:val="true"/>
        </w:rPr>
        <w:t>√</w:t>
      </w:r>
      <w:r>
        <w:rPr>
          <w:rFonts w:cs="Agency FB" w:ascii="Agency FB" w:hAnsi="Agency FB"/>
          <w:b/>
          <w:bCs/>
          <w:sz w:val="28"/>
          <w:szCs w:val="28"/>
          <w:rtl w:val="true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12:00Z</dcterms:created>
  <dc:creator>أبو مجاهد</dc:creator>
  <dc:description/>
  <dc:language>en-US</dc:language>
  <cp:lastModifiedBy>مشاري</cp:lastModifiedBy>
  <dcterms:modified xsi:type="dcterms:W3CDTF">2010-03-07T08:19:00Z</dcterms:modified>
  <cp:revision>4</cp:revision>
  <dc:subject/>
  <dc:title>استمارة تقويم الطالب في مادة الرياضيات في الفترات للفصل الدراسي الثاني</dc:title>
</cp:coreProperties>
</file>