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أنبه ولي أمر الطالب إلى إنه سوف يتم تقييم ابنة عن طريق هذا الكتاب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أتباع الخطوات الآتية</w:t>
      </w:r>
      <w:r>
        <w:rPr>
          <w:b/>
          <w:bCs/>
          <w:sz w:val="30"/>
          <w:szCs w:val="30"/>
          <w:rtl w:val="true"/>
        </w:rPr>
        <w:t xml:space="preserve">:                    </w:t>
      </w:r>
      <w:r>
        <w:rPr>
          <w:b/>
          <w:b/>
          <w:bCs/>
          <w:sz w:val="30"/>
          <w:sz w:val="30"/>
          <w:szCs w:val="30"/>
          <w:rtl w:val="true"/>
        </w:rPr>
        <w:t>التوقيع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رقة المهارات الموجودة في بداية الكتاب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ميع أوراق العمل موجودة في حقيبة خلف الكتاب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لمربعات الآتية توضح مستوى مشاركة الطالب و سلوكه داخل الفص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88900</wp:posOffset>
                </wp:positionV>
                <wp:extent cx="5029200" cy="5701665"/>
                <wp:effectExtent l="5080" t="5080" r="118745" b="711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1680"/>
                          <a:chOff x="0" y="0"/>
                          <a:chExt cx="5029200" cy="570168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7pt;width:396.05pt;height:448.95pt" coordorigin="9025,140" coordsize="7921,8979">
                <v:group id="shape_0" style="position:absolute;left:14965;top:140;width:1980;height:2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65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05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85;top:140;width:1980;height:2244">
                  <v:shape id="shape_0" fillcolor="white" stroked="t" o:allowincell="f" style="position:absolute;left:12985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5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05;top:140;width:1980;height:2244">
                  <v:shape id="shape_0" fillcolor="white" stroked="t" o:allowincell="f" style="position:absolute;left:11005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45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25;top:140;width:1980;height:2244">
                  <v:shape id="shape_0" fillcolor="white" stroked="t" o:allowincell="f" style="position:absolute;left:9025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65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965;top:2385;width:1980;height:2244">
                  <v:shape id="shape_0" fillcolor="white" stroked="t" o:allowincell="f" style="position:absolute;left:14965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05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85;top:2385;width:1980;height:2244">
                  <v:shape id="shape_0" fillcolor="white" stroked="t" o:allowincell="f" style="position:absolute;left:12985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5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05;top:2385;width:1980;height:2244">
                  <v:shape id="shape_0" fillcolor="white" stroked="t" o:allowincell="f" style="position:absolute;left:11005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45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25;top:2385;width:1980;height:2244">
                  <v:shape id="shape_0" fillcolor="white" stroked="t" o:allowincell="f" style="position:absolute;left:9025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65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965;top:4630;width:1980;height:2244">
                  <v:shape id="shape_0" fillcolor="white" stroked="t" o:allowincell="f" style="position:absolute;left:14965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05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85;top:4630;width:1980;height:2244">
                  <v:shape id="shape_0" fillcolor="white" stroked="t" o:allowincell="f" style="position:absolute;left:12985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5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05;top:4630;width:1980;height:2244">
                  <v:shape id="shape_0" fillcolor="white" stroked="t" o:allowincell="f" style="position:absolute;left:11005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45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25;top:4630;width:1980;height:2244">
                  <v:shape id="shape_0" fillcolor="white" stroked="t" o:allowincell="f" style="position:absolute;left:9025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65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965;top:6875;width:1980;height:2244">
                  <v:shape id="shape_0" fillcolor="white" stroked="t" o:allowincell="f" style="position:absolute;left:14965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05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05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85;top:6875;width:1980;height:2244">
                  <v:shape id="shape_0" fillcolor="white" stroked="t" o:allowincell="f" style="position:absolute;left:12985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5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5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05;top:6875;width:1980;height:2244">
                  <v:shape id="shape_0" fillcolor="white" stroked="t" o:allowincell="f" style="position:absolute;left:11005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45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45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25;top:6875;width:1980;height:2244">
                  <v:shape id="shape_0" fillcolor="white" stroked="t" o:allowincell="f" style="position:absolute;left:9025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65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65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أنبه ولي أمر الطالب إلى إنه سوف يتم تقييم ابنة عن طريق هذا الكتاب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أتباع الخطوات الآتية</w:t>
      </w:r>
      <w:r>
        <w:rPr>
          <w:b/>
          <w:bCs/>
          <w:sz w:val="30"/>
          <w:szCs w:val="30"/>
          <w:rtl w:val="true"/>
        </w:rPr>
        <w:t xml:space="preserve">:                    </w:t>
      </w:r>
      <w:r>
        <w:rPr>
          <w:b/>
          <w:b/>
          <w:bCs/>
          <w:sz w:val="30"/>
          <w:sz w:val="30"/>
          <w:szCs w:val="30"/>
          <w:rtl w:val="true"/>
        </w:rPr>
        <w:t>التوقيع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رقة المهارات الموجودة في بداية الكتاب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ميع أوراق العمل موجودة في حقيبة خلف الكتاب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لمربعات الآتية توضح مستوى مشاركة الطالب و سلوكه داخل الفص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7865</wp:posOffset>
                </wp:positionH>
                <wp:positionV relativeFrom="paragraph">
                  <wp:posOffset>88900</wp:posOffset>
                </wp:positionV>
                <wp:extent cx="5029200" cy="5701665"/>
                <wp:effectExtent l="5080" t="5080" r="118745" b="711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1680"/>
                          <a:chOff x="0" y="0"/>
                          <a:chExt cx="5029200" cy="570168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56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1257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لم يؤد ِ الواج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كثير ال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عدم المشارك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أثناء ال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/      /   1430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880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48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31240"/>
                              <a:ext cx="228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7pt;width:396pt;height:448.95pt" coordorigin="9099,140" coordsize="7920,8979">
                <v:group id="shape_0" style="position:absolute;left:15039;top:140;width:1980;height:2244">
                  <v:shape id="shape_0" fillcolor="white" stroked="t" o:allowincell="f" style="position:absolute;left:15039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79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59;top:140;width:1980;height:2244">
                  <v:shape id="shape_0" fillcolor="white" stroked="t" o:allowincell="f" style="position:absolute;left:13059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99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79;top:140;width:1980;height:2244">
                  <v:shape id="shape_0" fillcolor="white" stroked="t" o:allowincell="f" style="position:absolute;left:11079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19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99;top:140;width:1980;height:2244">
                  <v:shape id="shape_0" fillcolor="white" stroked="t" o:allowincell="f" style="position:absolute;left:9099;top:14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9;top:32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88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144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039;top:2385;width:1980;height:2244">
                  <v:shape id="shape_0" fillcolor="white" stroked="t" o:allowincell="f" style="position:absolute;left:15039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79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59;top:2385;width:1980;height:2244">
                  <v:shape id="shape_0" fillcolor="white" stroked="t" o:allowincell="f" style="position:absolute;left:13059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99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79;top:2385;width:1980;height:2244">
                  <v:shape id="shape_0" fillcolor="white" stroked="t" o:allowincell="f" style="position:absolute;left:11079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19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99;top:2385;width:1980;height:2244">
                  <v:shape id="shape_0" fillcolor="white" stroked="t" o:allowincell="f" style="position:absolute;left:9099;top:238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9;top:257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313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369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039;top:4630;width:1980;height:2244">
                  <v:shape id="shape_0" fillcolor="white" stroked="t" o:allowincell="f" style="position:absolute;left:15039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79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59;top:4630;width:1980;height:2244">
                  <v:shape id="shape_0" fillcolor="white" stroked="t" o:allowincell="f" style="position:absolute;left:13059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99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79;top:4630;width:1980;height:2244">
                  <v:shape id="shape_0" fillcolor="white" stroked="t" o:allowincell="f" style="position:absolute;left:11079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19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99;top:4630;width:1980;height:2244">
                  <v:shape id="shape_0" fillcolor="white" stroked="t" o:allowincell="f" style="position:absolute;left:9099;top:4630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9;top:4817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5378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5939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039;top:6875;width:1980;height:2244">
                  <v:shape id="shape_0" fillcolor="white" stroked="t" o:allowincell="f" style="position:absolute;left:15039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479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9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059;top:6875;width:1980;height:2244">
                  <v:shape id="shape_0" fillcolor="white" stroked="t" o:allowincell="f" style="position:absolute;left:13059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99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99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79;top:6875;width:1980;height:2244">
                  <v:shape id="shape_0" fillcolor="white" stroked="t" o:allowincell="f" style="position:absolute;left:11079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519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19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99;top:6875;width:1980;height:2244">
                  <v:shape id="shape_0" fillcolor="white" stroked="t" o:allowincell="f" style="position:absolute;left:9099;top:6875;width:1979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لم يؤد ِ الواج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كثير الحر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عدم المشارك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أثناء الد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/      /   1430ه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9;top:7062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7623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39;top:8184;width:359;height:37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abc</dc:creator>
  <dc:description/>
  <cp:keywords/>
  <dc:language>en-US</dc:language>
  <cp:lastModifiedBy>his</cp:lastModifiedBy>
  <cp:lastPrinted>2009-03-02T20:29:00Z</cp:lastPrinted>
  <dcterms:modified xsi:type="dcterms:W3CDTF">2009-03-03T04:29:00Z</dcterms:modified>
  <cp:revision>8</cp:revision>
  <dc:subject/>
  <dc:title>تنبيه ولي أمر الطالب إلى أنة سوف يتم تقييم ابنة عن طريق هذا الكتاب </dc:title>
</cp:coreProperties>
</file>