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4330</wp:posOffset>
                </wp:positionH>
                <wp:positionV relativeFrom="paragraph">
                  <wp:posOffset>-152400</wp:posOffset>
                </wp:positionV>
                <wp:extent cx="91059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FF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لاتها</w:t>
                            </w:r>
                            <w:r>
                              <w:rPr>
                                <w:rFonts w:ascii="Snap ITC;Courier New" w:hAnsi="Snap ITC;Courier New" w:eastAsia="Snap ITC;Courier New" w:cs="Snap ITC;Courier New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تقالها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لوم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Snap ITC;Courier New" w:hAnsi="Snap ITC;Courier New" w:eastAsia="Snap ITC;Courier New" w:cs="Snap ITC;Courier New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ascii="Snap ITC;Courier New" w:hAnsi="Snap ITC;Courier New" w:eastAsia="Snap ITC;Courier New" w:cs="Snap ITC;Courier New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ascii="Snap ITC;Courier New" w:hAnsi="Snap ITC;Courier New" w:eastAsia="Snap ITC;Courier New" w:cs="Snap ITC;Courier New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ascii="Snap ITC;Courier New" w:hAnsi="Snap ITC;Courier New" w:eastAsia="Snap ITC;Courier New" w:cs="Snap ITC;Courier New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FF9966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FF99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 w:ascii="Snap ITC;Courier New" w:hAnsi="Snap ITC;Courier New"/>
                                <w:b/>
                                <w:bCs/>
                                <w:color w:val="FF9966"/>
                                <w:sz w:val="28"/>
                                <w:szCs w:val="28"/>
                              </w:rPr>
                              <w:t>1428</w:t>
                            </w:r>
                            <w:r>
                              <w:rPr>
                                <w:rFonts w:ascii="Snap ITC;Courier New" w:hAnsi="Snap ITC;Courier New" w:cs="Arabic Transparent"/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66" strokeweight="3pt" style="position:absolute;rotation:-0;width:717pt;height:60pt;mso-wrap-distance-left:9.05pt;mso-wrap-distance-right:9.05pt;mso-wrap-distance-top:0pt;mso-wrap-distance-bottom:0pt;margin-top:-12pt;mso-position-vertical-relative:text;margin-left:12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FF9966"/>
                          <w:sz w:val="28"/>
                          <w:szCs w:val="28"/>
                        </w:rPr>
                      </w:pP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996633"/>
                          <w:sz w:val="28"/>
                          <w:sz w:val="28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>الطاقة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FF9966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>تحولاتها</w:t>
                      </w:r>
                      <w:r>
                        <w:rPr>
                          <w:rFonts w:ascii="Snap ITC;Courier New" w:hAnsi="Snap ITC;Courier New" w:eastAsia="Snap ITC;Courier New" w:cs="Snap ITC;Courier New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>وانتقالها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FF9966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FF99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996633"/>
                          <w:sz w:val="28"/>
                          <w:sz w:val="28"/>
                          <w:szCs w:val="28"/>
                          <w:rtl w:val="true"/>
                        </w:rPr>
                        <w:t>الماد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996633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>عــلوم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FF9966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FF99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996633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>ثالث</w:t>
                      </w:r>
                      <w:r>
                        <w:rPr>
                          <w:rFonts w:ascii="Snap ITC;Courier New" w:hAnsi="Snap ITC;Courier New" w:eastAsia="Snap ITC;Courier New" w:cs="Snap ITC;Courier New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FF9966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FF9966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996633"/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>الأحد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FF9966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996633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>الطاقة</w:t>
                      </w:r>
                      <w:r>
                        <w:rPr>
                          <w:rFonts w:ascii="Snap ITC;Courier New" w:hAnsi="Snap ITC;Courier New" w:eastAsia="Snap ITC;Courier New" w:cs="Snap ITC;Courier New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>الحرارية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FF9966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996633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>مقياس</w:t>
                      </w:r>
                      <w:r>
                        <w:rPr>
                          <w:rFonts w:ascii="Snap ITC;Courier New" w:hAnsi="Snap ITC;Courier New" w:eastAsia="Snap ITC;Courier New" w:cs="Snap ITC;Courier New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ascii="Snap ITC;Courier New" w:hAnsi="Snap ITC;Courier New" w:eastAsia="Snap ITC;Courier New" w:cs="Snap ITC;Courier New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>الحرارة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FF9966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996633"/>
                          <w:sz w:val="28"/>
                          <w:sz w:val="28"/>
                          <w:szCs w:val="28"/>
                          <w:rtl w:val="true"/>
                        </w:rPr>
                        <w:t>الحصة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FF9966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996633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99663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FF9966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FF99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FF9966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FF99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 w:ascii="Snap ITC;Courier New" w:hAnsi="Snap ITC;Courier New"/>
                          <w:b/>
                          <w:bCs/>
                          <w:color w:val="FF9966"/>
                          <w:sz w:val="28"/>
                          <w:szCs w:val="28"/>
                        </w:rPr>
                        <w:t>1428</w:t>
                      </w:r>
                      <w:r>
                        <w:rPr>
                          <w:rFonts w:ascii="Snap ITC;Courier New" w:hAnsi="Snap ITC;Courier New" w:cs="Arabic Transparent"/>
                          <w:b/>
                          <w:b/>
                          <w:bCs/>
                          <w:color w:val="FF9966"/>
                          <w:sz w:val="28"/>
                          <w:sz w:val="28"/>
                          <w:szCs w:val="28"/>
                          <w:rtl w:val="true"/>
                        </w:rPr>
                        <w:t>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1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940"/>
        <w:gridCol w:w="2340"/>
        <w:gridCol w:w="2700"/>
      </w:tblGrid>
      <w:tr>
        <w:trPr/>
        <w:tc>
          <w:tcPr>
            <w:tcW w:w="3194" w:type="dxa"/>
            <w:tcBorders>
              <w:top w:val="single" w:sz="24" w:space="0" w:color="996633"/>
              <w:left w:val="single" w:sz="24" w:space="0" w:color="996633"/>
              <w:bottom w:val="single" w:sz="24" w:space="0" w:color="996633"/>
              <w:right w:val="single" w:sz="24" w:space="0" w:color="9966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940" w:type="dxa"/>
            <w:tcBorders>
              <w:top w:val="single" w:sz="24" w:space="0" w:color="996633"/>
              <w:left w:val="single" w:sz="24" w:space="0" w:color="996633"/>
              <w:bottom w:val="single" w:sz="24" w:space="0" w:color="996633"/>
              <w:right w:val="single" w:sz="24" w:space="0" w:color="9966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 xml:space="preserve">إجراء الدرس 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24" w:space="0" w:color="996633"/>
              <w:left w:val="single" w:sz="24" w:space="0" w:color="996633"/>
              <w:bottom w:val="single" w:sz="24" w:space="0" w:color="996633"/>
              <w:right w:val="single" w:sz="24" w:space="0" w:color="9966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الأساليب والأنشطة</w:t>
            </w:r>
          </w:p>
        </w:tc>
        <w:tc>
          <w:tcPr>
            <w:tcW w:w="2700" w:type="dxa"/>
            <w:tcBorders>
              <w:top w:val="single" w:sz="24" w:space="0" w:color="996633"/>
              <w:left w:val="single" w:sz="24" w:space="0" w:color="996633"/>
              <w:bottom w:val="single" w:sz="24" w:space="0" w:color="996633"/>
              <w:right w:val="single" w:sz="24" w:space="0" w:color="9966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3194" w:type="dxa"/>
            <w:tcBorders>
              <w:top w:val="single" w:sz="24" w:space="0" w:color="996633"/>
              <w:left w:val="single" w:sz="24" w:space="0" w:color="996633"/>
              <w:bottom w:val="single" w:sz="24" w:space="0" w:color="996633"/>
              <w:right w:val="single" w:sz="24" w:space="0" w:color="996633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12635</wp:posOffset>
                  </wp:positionH>
                  <wp:positionV relativeFrom="paragraph">
                    <wp:posOffset>558800</wp:posOffset>
                  </wp:positionV>
                  <wp:extent cx="1594485" cy="2247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22479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99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ما يتوقع من الطالبة أثناء الحصة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ن ت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الطالبة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مثلة على استخدام قياس درجة الحرارة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ن ت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الطالبة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نواع مقاييس  الحرارة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ن ت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الطالبة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استخدام مقياس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ن ت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الطالبة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المصطلح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العلمي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لمقياس الحرارة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ن تستنتج الطالبة من خلال النشاط طريقة عمل الترمومتر جهاز قياس الحرارة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ن تذكر الطالبة المبدأ الذي يقوم علية صنع مقياس درجة الحرارة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ن ت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الطالبة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تركيب مقياس الحرارة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الطالبة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العلاقة بين قطر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نبوب وتمدد السوائل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ن تثبت الطالبة من خلال النشاط صفات السائل المستعمل في صناعة الترمومتر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ن تعدد الطالبة المميزات التي يجب توفرها في السائل المستخدم في الترمومتر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ن ت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الطالبة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عدم استخدام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الماء والزيت في مقياس الحرارة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ن تقارن الطالبة بين الزئبق والكحول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أن تعلل الطالبة  يفضل استخدام الزئبق على استخدام الكحول في صناعة الترمومتر 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.</w:t>
            </w:r>
          </w:p>
        </w:tc>
        <w:tc>
          <w:tcPr>
            <w:tcW w:w="5940" w:type="dxa"/>
            <w:tcBorders>
              <w:top w:val="single" w:sz="24" w:space="0" w:color="996633"/>
              <w:left w:val="single" w:sz="24" w:space="0" w:color="996633"/>
              <w:bottom w:val="single" w:sz="24" w:space="0" w:color="996633"/>
              <w:right w:val="single" w:sz="24" w:space="0" w:color="996633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663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84060</wp:posOffset>
                      </wp:positionH>
                      <wp:positionV relativeFrom="paragraph">
                        <wp:posOffset>592455</wp:posOffset>
                      </wp:positionV>
                      <wp:extent cx="3590925" cy="628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99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99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الواج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3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الدرس الساب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33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66" strokeweight="2pt" style="position:absolute;rotation:-0;width:282.75pt;height:49.5pt;mso-wrap-distance-left:9.05pt;mso-wrap-distance-right:9.05pt;mso-wrap-distance-top:0pt;mso-wrap-distance-bottom:0pt;margin-top:46.65pt;mso-position-vertical-relative:text;margin-left:557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الواجب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..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الدرس السابق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084060</wp:posOffset>
                      </wp:positionH>
                      <wp:positionV relativeFrom="paragraph">
                        <wp:posOffset>664845</wp:posOffset>
                      </wp:positionV>
                      <wp:extent cx="3590925" cy="2114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مهي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9966"/>
                                      <w:sz w:val="32"/>
                                      <w:szCs w:val="32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سم الله والحمد لله والصلاة والسلام على رسول ال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على درجة حرارة سجلت في العالم كانت في العزيزية بليبيا بالقرب من الصحراء الكبرى وكت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33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3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أما أدنى درجة حرارة سجلت كانت في مركز فوستك بالقارة القطبية الجنوبية وبلغ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33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33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 استطاع العلماء قياس درجة الحرار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يوم بإذن الله سندرس ع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33"/>
                                      <w:sz w:val="32"/>
                                      <w:szCs w:val="32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9966"/>
                                      <w:sz w:val="36"/>
                                      <w:szCs w:val="3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99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قاييس الحرار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9966"/>
                                      <w:sz w:val="36"/>
                                      <w:szCs w:val="36"/>
                                      <w:rtl w:val="true"/>
                                    </w:rPr>
                                    <w:t>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66" strokeweight="2pt" style="position:absolute;rotation:-0;width:282.75pt;height:166.5pt;mso-wrap-distance-left:9.05pt;mso-wrap-distance-right:9.05pt;mso-wrap-distance-top:0pt;mso-wrap-distance-bottom:0pt;margin-top:52.35pt;mso-position-vertical-relative:text;margin-left:557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66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مهيد </w:t>
                            </w:r>
                            <w:r>
                              <w:rPr>
                                <w:b/>
                                <w:bCs/>
                                <w:color w:val="FF9966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 الله والحمد لله والصلاة والسلام على رسول 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على درجة حرارة سجلت في العالم كانت في العزيزية بليبيا بالقرب من الصحراء الكبرى وكتن 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sz w:val="28"/>
                                <w:szCs w:val="28"/>
                              </w:rPr>
                              <w:t>58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أما أدنى درجة حرارة سجلت كانت في مركز فوستك بالقارة القطبية الجنوبية وبلغت 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sz w:val="28"/>
                                <w:szCs w:val="28"/>
                              </w:rPr>
                              <w:t>89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 استطاع العلماء قياس درجة الحرار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يوم بإذن الله سندرس عن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9966"/>
                                <w:sz w:val="36"/>
                                <w:szCs w:val="3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اييس الحرارية</w:t>
                            </w:r>
                            <w:r>
                              <w:rPr>
                                <w:b/>
                                <w:bCs/>
                                <w:color w:val="FF9966"/>
                                <w:sz w:val="36"/>
                                <w:szCs w:val="36"/>
                                <w:rtl w:val="true"/>
                              </w:rPr>
                              <w:t>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084060</wp:posOffset>
                      </wp:positionH>
                      <wp:positionV relativeFrom="paragraph">
                        <wp:posOffset>587375</wp:posOffset>
                      </wp:positionV>
                      <wp:extent cx="3476625" cy="4298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99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ـــــــــــــــــــرض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99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66" strokeweight="2pt" style="position:absolute;rotation:-0;width:273.75pt;height:33.85pt;mso-wrap-distance-left:9.05pt;mso-wrap-distance-right:9.05pt;mso-wrap-distance-top:0pt;mso-wrap-distance-bottom:0pt;margin-top:46.25pt;mso-position-vertical-relative:text;margin-left:557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ـــــــــــــــــــرض </w:t>
                            </w:r>
                            <w:r>
                              <w:rPr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مثلة على استخدام قياس درجة الحرارة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04" w:leader="none"/>
              </w:tabs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  <w:t>1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قياس درجة حرارة المريض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96633"/>
                <w:sz w:val="28"/>
                <w:szCs w:val="28"/>
              </w:rPr>
              <w:t>2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قياس درجة حرارة الطق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نواع مقاييس  الحرارة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  <w:t>1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مقياس طبي   </w:t>
            </w:r>
            <w:r>
              <w:rPr>
                <w:b/>
                <w:bCs/>
                <w:color w:val="996633"/>
                <w:sz w:val="28"/>
                <w:szCs w:val="28"/>
              </w:rPr>
              <w:t>2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مقياس مئو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استخدام مقياس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للحكم على ال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جسام ما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إذا كانت باردة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م ساخنة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بدقة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 xml:space="preserve"> العلمي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 xml:space="preserve"> لمقياس الحرارة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يسمى 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 xml:space="preserve">((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الترمومتر 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))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color w:val="FF9966"/>
                <w:sz w:val="28"/>
                <w:szCs w:val="28"/>
              </w:rPr>
              <w:t>69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 xml:space="preserve">): 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طريقة عمل الترمومتر جهاز قياس الحرارة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color w:val="996633"/>
                <w:sz w:val="28"/>
                <w:szCs w:val="28"/>
              </w:rPr>
              <w:t>69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 xml:space="preserve">..  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color w:val="996633"/>
                <w:sz w:val="28"/>
                <w:szCs w:val="28"/>
              </w:rPr>
              <w:t>69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أن العلماء استفادوا من خاصية تمدد السوائل بسبب سخونتها في صناعة أجهزة لقياس درجة حرارة سخونة الأجسام وبرودتها وهي تعرف بمقاييس الحرارة 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الترمومتر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 xml:space="preserve">المبدأ الذي يعتمد علية في صنع الترمومترات وعملها 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تتمدد الأجسام 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((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السوائل 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 xml:space="preserve">))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بالحرارة وتتقلص بالبرودة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تركيب مقياس الحرارة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عبارة عن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نب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ة زجاجي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مقسم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لى مسافات متساوية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العلاقة بين قطر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نبوب وتمدد السوائل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كلما قل قطر ال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نبوب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زادت المسافة التي يتمدد فيها السائل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,,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وهذا تبع الخاصية الشعرية للسوائل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color w:val="FF9966"/>
                <w:sz w:val="28"/>
                <w:szCs w:val="28"/>
              </w:rPr>
              <w:t>70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 xml:space="preserve">): 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صفات السائل المستعمل في صناعة الترمومتر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color w:val="996633"/>
                <w:sz w:val="28"/>
                <w:szCs w:val="28"/>
              </w:rPr>
              <w:t>70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 xml:space="preserve">..  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color w:val="996633"/>
                <w:sz w:val="28"/>
                <w:szCs w:val="28"/>
              </w:rPr>
              <w:t>70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ليست جميع السوائل مناسبة لاستخدامها في صناعة الترمومترات ونجد أن أفضل سائلين يمكن استعمال هما في صناعة الترمومتر 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,,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الزئبق و الغول 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الكحول 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المميزات التي يجب توفرها في السائل المستخدم في الترمومتر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6633"/>
                <w:sz w:val="28"/>
                <w:szCs w:val="28"/>
              </w:rPr>
              <w:t>1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أن تتمدد بارتفاع درجة الحرارة وتتقلص بانخفاض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6633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ــ ألا يلتصق السائل بجدار الأنبوب الذي يحوي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ــ أن يكون سطحه واضح وقراءته سهل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6633"/>
                <w:sz w:val="28"/>
                <w:szCs w:val="28"/>
              </w:rPr>
              <w:t>4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ــ ألا يغلي السائل إلا عند درجة حرارة عالية نسب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ــ ألا يتجمد السائل إلا عند درجة حرارة منخفضة نسبي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عدم استخدام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الماء والزيت في مقياس الحرارة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لان الماء والزيت لا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تن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طبق عليهما صفات السوائل المستخدمة في صنع مقياس الحرا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مقارنة بين الزئبق والكحول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الزئبق                                    الكحو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درجة حرارته </w:t>
            </w:r>
            <w:r>
              <w:rPr>
                <w:b/>
                <w:bCs/>
                <w:color w:val="996633"/>
                <w:sz w:val="28"/>
                <w:szCs w:val="28"/>
              </w:rPr>
              <w:t>360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م          درجة حرارته </w:t>
            </w:r>
            <w:r>
              <w:rPr>
                <w:b/>
                <w:bCs/>
                <w:color w:val="996633"/>
                <w:sz w:val="28"/>
                <w:szCs w:val="28"/>
              </w:rPr>
              <w:t>80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درجة تجمده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996633"/>
                <w:sz w:val="28"/>
                <w:szCs w:val="28"/>
              </w:rPr>
              <w:t>39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م           درجة تجمده 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996633"/>
                <w:sz w:val="28"/>
                <w:szCs w:val="28"/>
              </w:rPr>
              <w:t>130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يفضل استخدام الزئبق على استخدام الكحول في صناعة الترمومتر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لأن الزئبق يتحمل درجات عالية جداً أكثر من الكحول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24" w:space="0" w:color="996633"/>
              <w:left w:val="single" w:sz="24" w:space="0" w:color="996633"/>
              <w:bottom w:val="single" w:sz="24" w:space="0" w:color="996633"/>
              <w:right w:val="single" w:sz="24" w:space="0" w:color="996633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سلوب استجواب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دفتر المتابعة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عرض عم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عرض عمل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Cs/>
                <w:color w:val="FF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66"/>
                <w:sz w:val="28"/>
                <w:szCs w:val="28"/>
              </w:rPr>
            </w:pPr>
            <w:r>
              <w:rPr>
                <w:b/>
                <w:b/>
                <w:bCs/>
                <w:color w:val="FF99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FF9966"/>
                <w:sz w:val="28"/>
                <w:szCs w:val="28"/>
                <w:rtl w:val="true"/>
              </w:rPr>
              <w:t>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917575</wp:posOffset>
                      </wp:positionV>
                      <wp:extent cx="4876800" cy="1104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99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99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3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 هو السائل البديل للزئبق المستخدم في صناعة الترمومترات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3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33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3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م 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ء والزيت في مقياس الحر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33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3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فضل استخدام الزئبق على استخدام الكحول في صناعة الترمومتر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33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66" strokeweight="3pt" style="position:absolute;rotation:-0;width:384pt;height:87pt;mso-wrap-distance-left:9.05pt;mso-wrap-distance-right:9.05pt;mso-wrap-distance-top:0pt;mso-wrap-distance-bottom:0pt;margin-top:72.25pt;mso-position-vertical-relative:text;margin-left:26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Cs/>
                                <w:color w:val="FF99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و السائل البديل للزئبق المستخدم في صناعة الترمومترات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 والزيت في مقياس 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ضل استخدام الزئبق على استخدام الكحول في صناعة الترمومتر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3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24" w:space="0" w:color="996633"/>
              <w:left w:val="single" w:sz="24" w:space="0" w:color="996633"/>
              <w:bottom w:val="single" w:sz="24" w:space="0" w:color="996633"/>
              <w:right w:val="single" w:sz="24" w:space="0" w:color="996633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ذكري أ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مثلة على استخدام قياس درجة الحرارة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ذكري أ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نواع مقاييس  الحرارة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استخدام مقياس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ذكري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المصطلح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العلمي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لمقياس الحرارة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استنتجي من خلال النشاط طريقة عمل الترمومتر جهاز قياس الحرار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ذكري المبدأ الذي يقوم علية صنع مقياس درجة الحرار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اشرحي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تركيب مقياس الحرارة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ذكري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العلاقة بين قطر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نبوب وتمدد السوائل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اثبتي خلال النشاط صفات السائل المستعمل في صناعة الترمومتر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عددي المميزات التي يجب توفرها في السائل المستخدم في الترمومتر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عدم استخدام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الماء والزيت في مقياس الحرارة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قارني بين الزئبق والكحول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b/>
                <w:bCs/>
                <w:color w:val="996633"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color w:val="996633"/>
                <w:sz w:val="28"/>
                <w:sz w:val="28"/>
                <w:szCs w:val="28"/>
                <w:rtl w:val="true"/>
              </w:rPr>
              <w:t>يفضل استخدام الزئبق على استخدام الكحول في صناعة الترمومتر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CC3300"/>
    </w:rPr>
  </w:style>
  <w:style w:type="character" w:styleId="WW8Num3z0">
    <w:name w:val="WW8Num3z0"/>
    <w:qFormat/>
    <w:rPr>
      <w:color w:val="003300"/>
    </w:rPr>
  </w:style>
  <w:style w:type="character" w:styleId="WW8Num4z0">
    <w:name w:val="WW8Num4z0"/>
    <w:qFormat/>
    <w:rPr>
      <w:rFonts w:ascii="Times New Roman" w:hAnsi="Times New Roman" w:eastAsia="Times New Roman" w:cs="Traditional Arabic"/>
      <w:color w:val="66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CC3300"/>
    </w:rPr>
  </w:style>
  <w:style w:type="character" w:styleId="WW8Num6z0">
    <w:name w:val="WW8Num6z0"/>
    <w:qFormat/>
    <w:rPr>
      <w:rFonts w:ascii="Symbol" w:hAnsi="Symbol" w:eastAsia="Times New Roman" w:cs="Times New Roman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raditional Arabic"/>
      <w:b/>
      <w:bCs/>
      <w:i w:val="false"/>
      <w:iCs w:val="false"/>
      <w:color w:val="CC33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5:00Z</dcterms:created>
  <dc:creator>SAMI</dc:creator>
  <dc:description/>
  <dc:language>en-US</dc:language>
  <cp:lastModifiedBy>zizo</cp:lastModifiedBy>
  <cp:lastPrinted>2007-02-27T19:53:00Z</cp:lastPrinted>
  <dcterms:modified xsi:type="dcterms:W3CDTF">2007-03-24T16:53:00Z</dcterms:modified>
  <cp:revision>118</cp:revision>
  <dc:subject/>
  <dc:title>الأهداف السلوكية</dc:title>
</cp:coreProperties>
</file>