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685800</wp:posOffset>
                </wp:positionV>
                <wp:extent cx="9144000" cy="914400"/>
                <wp:effectExtent l="12065" t="12065" r="12065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الوحد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n-US" w:bidi="ar-SA"/>
                              </w:rPr>
                              <w:t>الطاقة..تحولاتها وانتقالها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           الماد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n-US" w:bidi="ar-SA"/>
                              </w:rPr>
                              <w:t>عــلوم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              الصف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n-US" w:bidi="ar-SA"/>
                              </w:rPr>
                              <w:t xml:space="preserve">ثالث متوسط.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   اليوم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n-US" w:bidi="ar-SA"/>
                              </w:rPr>
                              <w:t>الأربعاء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الفصل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n-US" w:bidi="ar-SA"/>
                              </w:rPr>
                              <w:t>الطاقة الحرارية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         الموضوع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n-US" w:bidi="ar-SA"/>
                              </w:rPr>
                              <w:t xml:space="preserve">النظرية الحركية للمادة .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 الحصة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n-US" w:bidi="ar-SA"/>
                              </w:rPr>
                              <w:t>الثالثة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             تاريخ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n-US" w:bidi="ar-SA"/>
                              </w:rPr>
                              <w:t>16/ 3/ 1428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0.9pt;margin-top:-54pt;width:719.95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الوحد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6600"/>
                          <w:lang w:val="en-US" w:bidi="ar-SA"/>
                        </w:rPr>
                        <w:t>الطاقة..تحولاتها وانتقالها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           الماد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6600"/>
                          <w:lang w:val="en-US" w:bidi="ar-SA"/>
                        </w:rPr>
                        <w:t>عــلوم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              الصف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6600"/>
                          <w:lang w:val="en-US" w:bidi="ar-SA"/>
                        </w:rPr>
                        <w:t xml:space="preserve">ثالث متوسط.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   اليوم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6600"/>
                          <w:lang w:val="en-US" w:bidi="ar-SA"/>
                        </w:rPr>
                        <w:t>الأربعاء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الفصل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6600"/>
                          <w:lang w:val="en-US" w:bidi="ar-SA"/>
                        </w:rPr>
                        <w:t>الطاقة الحرارية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         الموضوع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6600"/>
                          <w:lang w:val="en-US" w:bidi="ar-SA"/>
                        </w:rPr>
                        <w:t xml:space="preserve">النظرية الحركية للمادة .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 الحصة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6600"/>
                          <w:lang w:val="en-US" w:bidi="ar-SA"/>
                        </w:rPr>
                        <w:t>الثالثة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             تاريخ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6600"/>
                          <w:lang w:val="en-US" w:bidi="ar-SA"/>
                        </w:rPr>
                        <w:t>16/ 3/ 1428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120"/>
        <w:gridCol w:w="2520"/>
        <w:gridCol w:w="2628"/>
      </w:tblGrid>
      <w:tr>
        <w:trPr>
          <w:trHeight w:val="480" w:hRule="atLeast"/>
        </w:trPr>
        <w:tc>
          <w:tcPr>
            <w:tcW w:w="2906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12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إجراء الدرس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ساليب والأنشطة</w:t>
            </w:r>
          </w:p>
        </w:tc>
        <w:tc>
          <w:tcPr>
            <w:tcW w:w="2628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2906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ما يتوقع من الطالبة أثناء الحص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ذكر الطالبة بنود النظرية الحركية للماد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ذكر الطالبة مما تتكون الماد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صف الطالبة الجزيئات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عرف الطالبة الجزيئات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ذكر الطالبة حالات الماد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أن تقارن الطالبة بين حالات المادة من حيث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قوى التجاذب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مسافة بين الجزيئات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شكل – الحجم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)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قدر الطالبة جهود العلماء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قدر الطالبة إبداع الخالق في خلق الكون والماد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674610</wp:posOffset>
                      </wp:positionH>
                      <wp:positionV relativeFrom="paragraph">
                        <wp:posOffset>129540</wp:posOffset>
                      </wp:positionV>
                      <wp:extent cx="2400300" cy="457200"/>
                      <wp:effectExtent l="12065" t="12065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6600"/>
                                      <w:lang w:val="en-US" w:bidi="ar-SA"/>
                                    </w:rPr>
                                    <w:t>..المقدمــــة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4.3pt;margin-top:10.2pt;width:188.95pt;height:35.95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n-US" w:bidi="ar-SA"/>
                              </w:rPr>
                              <w:t>..المقدمــــة..</w:t>
                            </w:r>
                          </w:p>
                        </w:txbxContent>
                      </v:textbox>
                      <v:fill o:detectmouseclick="t" type="solid" color2="black"/>
                      <v:stroke color="#00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حل الواجب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..              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راجعة الدرس السابق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674610</wp:posOffset>
                      </wp:positionH>
                      <wp:positionV relativeFrom="paragraph">
                        <wp:posOffset>53340</wp:posOffset>
                      </wp:positionV>
                      <wp:extent cx="2400300" cy="457200"/>
                      <wp:effectExtent l="12065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6600"/>
                                      <w:lang w:val="en-US" w:bidi="ar-SA"/>
                                    </w:rPr>
                                    <w:t>..التمهيـــد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4.3pt;margin-top:4.2pt;width:188.95pt;height:35.95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n-US" w:bidi="ar-SA"/>
                              </w:rPr>
                              <w:t>..التمهيـــد..</w:t>
                            </w:r>
                          </w:p>
                        </w:txbxContent>
                      </v:textbox>
                      <v:fill o:detectmouseclick="t" type="solid" color2="black"/>
                      <v:stroke color="#00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بسم الله والحمد لله والصلاة والسلام على رسول ال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ا هو أصغر جزء من المادة ويبقى محتفظاً بالخواص الطبيع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ل الأجزاء ساكنة أم متحرك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ل توجد فراغات بين الجزيئات أم أنها متلاصقة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,,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واليوم بإذن الله سندرس ع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نظرية الحركية للماد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560310</wp:posOffset>
                      </wp:positionH>
                      <wp:positionV relativeFrom="paragraph">
                        <wp:posOffset>53975</wp:posOffset>
                      </wp:positionV>
                      <wp:extent cx="2400300" cy="457200"/>
                      <wp:effectExtent l="12065" t="12065" r="12065" b="2381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6600"/>
                                      <w:lang w:val="en-US" w:bidi="ar-SA"/>
                                    </w:rPr>
                                    <w:t>..العـــــــــــــــرض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5.3pt;margin-top:4.25pt;width:188.95pt;height:35.95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n-US" w:bidi="ar-SA"/>
                              </w:rPr>
                              <w:t>..العـــــــــــــــرض..</w:t>
                            </w:r>
                          </w:p>
                        </w:txbxContent>
                      </v:textbox>
                      <v:fill o:detectmouseclick="t" type="solid" color2="black"/>
                      <v:stroke color="#00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بنود النظرية الحركية للمادة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مادة تتكون من وحدات بناء صغيرة جداً تسمى الجزيئات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جزيئات في حالة حركة مستمر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يوجد بين الجزيئات قوى تماسك وتلاصق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مما تتكون المادة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ن الجزيئ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وصف الجزيئات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ي صغير لا ترى بالعين المجردة بنها فراغات على حسب نوع المادة وفي حالة حركة مستمر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جزيئات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و اصغر جزء من المادة ويحتفظ بخواص المادة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حالات المادة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جامد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سائل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غاز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مقارنة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بين حالات المادة من حيث 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قوى التجاذب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مسافة بين الجزيئات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شكل – الحجم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مادة الجامدة 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مسافة بين جزيئاتها صغيرة قوى الجذب بينها كبيرة شكلها وحجمها ثابتين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وحركته اهتزاز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مادة السائلة 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مسافة بين جزيئاته متوسطة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قوى الجذب ليست كبير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كبر مما هي عليه  في المادة الجامدة وحركة الجزيئات أنشط من المادة الجامدة وتأخذ شكل الوعاء الذي تحويه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وحركته إنزلاق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مادة الغازية 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جزيئاتها متباعدة ومفككة وقوى الجذب بينها ضعيفة وليس لها شكل أو حجم ثابت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حركة انتقال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من أبرز علماء الكيمياء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عالم الفرنسي أنطوان لا فوزيه وهو مؤسس الكيمياء الحديثة وساعدته زوجته ماري لا فوزيه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ومن أبرز العلماء المسلمين جابر بن حيا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بديع وقدرة صنع الخالق عز وجل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عندما يتأمل الإنسان في الكون من حولنا نجد فيه الأدلة والبراهين ما يشهد على وحدانيته سبحانه وتعالى ويدعوا إلى الإسلام وإخلاص العبادة لله وحده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فالمادة مظهر من مظاهر الوجود في كوننا البديع وهي آية من الآيات الكونية الدالة قدرة الله سبحانه وتعالى على إحسان خلقه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.. </w:t>
            </w:r>
          </w:p>
        </w:tc>
        <w:tc>
          <w:tcPr>
            <w:tcW w:w="252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أسلوب استجوابي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دفتر المتابعة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عرض صور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,,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أسلوب وجداني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أسلوب وجداني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</w:p>
        </w:tc>
        <w:tc>
          <w:tcPr>
            <w:tcW w:w="2628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ذكري بنود النظرية الحركية للماد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ذكري مما تتكون الماد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صفي الجزيئا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عرفي الجزيئا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ذكري حالات الماد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قارني بين حالات المادة من حيث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قوى التجاذب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مسافة بين الجزيئات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شكل – الحجم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857490</wp:posOffset>
                      </wp:positionH>
                      <wp:positionV relativeFrom="paragraph">
                        <wp:posOffset>64770</wp:posOffset>
                      </wp:positionV>
                      <wp:extent cx="2491740" cy="691515"/>
                      <wp:effectExtent l="12065" t="12700" r="12700" b="2495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691560"/>
                              </a:xfrm>
                              <a:prstGeom prst="bevel">
                                <a:avLst>
                                  <a:gd name="adj" fmla="val 6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9900"/>
                                      <w:lang w:val="en-US" w:bidi="ar-SA"/>
                                    </w:rPr>
                                    <w:t>.. الواجـــــــــــــــــب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9900"/>
                                      <w:lang w:val="en-US" w:bidi="ar-SA"/>
                                    </w:rPr>
                                    <w:t>س: عللي: تحافظ المادة الجامدة على شكلها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9900"/>
                                      <w:lang w:val="en-US" w:bidi="ar-SA"/>
                                    </w:rPr>
                                    <w:t>س: قارني بين حركة حالات المادة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8.7pt;margin-top:5.1pt;width:196.15pt;height:54.4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9900"/>
                                <w:lang w:val="en-US" w:bidi="ar-SA"/>
                              </w:rPr>
                              <w:t>.. الواجـــــــــــــــــب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9900"/>
                                <w:lang w:val="en-US" w:bidi="ar-SA"/>
                              </w:rPr>
                              <w:t>س: عللي: تحافظ المادة الجامدة على شكلها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9900"/>
                                <w:lang w:val="en-US" w:bidi="ar-SA"/>
                              </w:rPr>
                              <w:t>س: قارني بين حركة حالات المادة؟</w:t>
                            </w:r>
                          </w:p>
                        </w:txbxContent>
                      </v:textbox>
                      <v:fill o:detectmouseclick="t" type="solid" color2="black"/>
                      <v:stroke color="#0099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قدري جهود العلماء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قدري بديع صنع الخالق عز وج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66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i/>
      <w:iCs/>
      <w:color w:val="0000FF"/>
      <w:sz w:val="28"/>
      <w:szCs w:val="28"/>
    </w:rPr>
  </w:style>
  <w:style w:type="character" w:styleId="WW8Num1z0">
    <w:name w:val="WW8Num1z0"/>
    <w:qFormat/>
    <w:rPr>
      <w:color w:val="0066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3:00Z</dcterms:created>
  <dc:creator>SAMI</dc:creator>
  <dc:description/>
  <dc:language>en-US</dc:language>
  <cp:lastModifiedBy>zizo</cp:lastModifiedBy>
  <cp:lastPrinted>2007-03-30T21:41:00Z</cp:lastPrinted>
  <dcterms:modified xsi:type="dcterms:W3CDTF">2007-04-03T20:36:00Z</dcterms:modified>
  <cp:revision>116</cp:revision>
  <dc:subject/>
  <dc:title/>
</cp:coreProperties>
</file>