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2430</wp:posOffset>
                </wp:positionH>
                <wp:positionV relativeFrom="paragraph">
                  <wp:posOffset>-685800</wp:posOffset>
                </wp:positionV>
                <wp:extent cx="9144000" cy="914400"/>
                <wp:effectExtent l="12065" t="12065" r="12065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الوحدة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 xml:space="preserve">الطاقة..تحولاتها وانتقالها.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       المادة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 xml:space="preserve">عــلوم.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        الصف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ثالث متوسط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 اليوم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الأحد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الفصل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 xml:space="preserve">الطاقة الحرارية.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                    الموضوع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الانصهار 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الحصة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الثالثة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          تاريخ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20/ 3/ 1428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0.9pt;margin-top:-54pt;width:719.95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الوحدة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 xml:space="preserve">الطاقة..تحولاتها وانتقالها.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       المادة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 xml:space="preserve">عــلوم.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        الصف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>ثالث متوسط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 اليوم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>الأحد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الفصل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 xml:space="preserve">الطاقة الحرارية.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                    الموضوع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>الانصهار 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الحصة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>الثالثة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          تاريخ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6600"/>
                          <w:lang w:val="en-US" w:bidi="ar-SA"/>
                        </w:rPr>
                        <w:t>20/ 3/ 1428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120"/>
        <w:gridCol w:w="2520"/>
        <w:gridCol w:w="2628"/>
      </w:tblGrid>
      <w:tr>
        <w:trPr>
          <w:trHeight w:val="480" w:hRule="atLeast"/>
        </w:trPr>
        <w:tc>
          <w:tcPr>
            <w:tcW w:w="2906" w:type="dxa"/>
            <w:tcBorders>
              <w:top w:val="dashSmallGap" w:sz="24" w:space="0" w:color="800000"/>
              <w:left w:val="dashSmallGap" w:sz="24" w:space="0" w:color="800000"/>
              <w:bottom w:val="dashSmallGap" w:sz="24" w:space="0" w:color="800000"/>
              <w:right w:val="dashSmallGap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6600"/>
                <w:sz w:val="32"/>
                <w:szCs w:val="32"/>
              </w:rPr>
            </w:pPr>
            <w:r>
              <w:rPr>
                <w:b/>
                <w:b/>
                <w:bCs/>
                <w:color w:val="CC6600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120" w:type="dxa"/>
            <w:tcBorders>
              <w:top w:val="dashSmallGap" w:sz="24" w:space="0" w:color="800000"/>
              <w:left w:val="dashSmallGap" w:sz="24" w:space="0" w:color="800000"/>
              <w:bottom w:val="dashSmallGap" w:sz="24" w:space="0" w:color="800000"/>
              <w:right w:val="dashSmallGap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6600"/>
                <w:sz w:val="32"/>
                <w:szCs w:val="32"/>
              </w:rPr>
            </w:pPr>
            <w:r>
              <w:rPr>
                <w:b/>
                <w:b/>
                <w:bCs/>
                <w:color w:val="CC6600"/>
                <w:sz w:val="32"/>
                <w:sz w:val="32"/>
                <w:szCs w:val="32"/>
                <w:rtl w:val="true"/>
              </w:rPr>
              <w:t xml:space="preserve">إجراء الدرس </w:t>
            </w:r>
            <w:r>
              <w:rPr>
                <w:b/>
                <w:bCs/>
                <w:color w:val="CC66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CC6600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Cs/>
                <w:color w:val="CC6600"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dashSmallGap" w:sz="24" w:space="0" w:color="800000"/>
              <w:left w:val="dashSmallGap" w:sz="24" w:space="0" w:color="800000"/>
              <w:bottom w:val="dashSmallGap" w:sz="24" w:space="0" w:color="800000"/>
              <w:right w:val="dashSmallGap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6600"/>
                <w:sz w:val="32"/>
                <w:szCs w:val="32"/>
              </w:rPr>
            </w:pPr>
            <w:r>
              <w:rPr>
                <w:b/>
                <w:b/>
                <w:bCs/>
                <w:color w:val="CC6600"/>
                <w:sz w:val="32"/>
                <w:sz w:val="32"/>
                <w:szCs w:val="32"/>
                <w:rtl w:val="true"/>
              </w:rPr>
              <w:t>الأساليب والأنشطة</w:t>
            </w:r>
          </w:p>
        </w:tc>
        <w:tc>
          <w:tcPr>
            <w:tcW w:w="2628" w:type="dxa"/>
            <w:tcBorders>
              <w:top w:val="dashSmallGap" w:sz="24" w:space="0" w:color="800000"/>
              <w:left w:val="dashSmallGap" w:sz="24" w:space="0" w:color="800000"/>
              <w:bottom w:val="dashSmallGap" w:sz="24" w:space="0" w:color="800000"/>
              <w:right w:val="dashSmallGap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6600"/>
                <w:sz w:val="32"/>
                <w:szCs w:val="32"/>
              </w:rPr>
            </w:pPr>
            <w:r>
              <w:rPr>
                <w:b/>
                <w:b/>
                <w:bCs/>
                <w:color w:val="CC66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2906" w:type="dxa"/>
            <w:tcBorders>
              <w:top w:val="dashSmallGap" w:sz="24" w:space="0" w:color="800000"/>
              <w:left w:val="dashSmallGap" w:sz="24" w:space="0" w:color="800000"/>
              <w:bottom w:val="dashSmallGap" w:sz="24" w:space="0" w:color="800000"/>
              <w:right w:val="dashSmallGap" w:sz="24" w:space="0" w:color="8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ما يتوقع من الطالبة أثناء الحصة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عرف الطالبة التغيرات الفيزيائية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ذكر الطالبة أمثلة على التغيرات الفيزيائية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ستنتج الطالبة من خلال النشاط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أن الانصهار 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التغيرات الفيزيائية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أن تثبت الطالبة بتجربة عملية انصهار الجليد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ثلج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)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عرف الطالبة الانصهار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فسر الطالبة ظاهرة الإنصهار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فسر العلاقة بين كمية الحرارة وسرعة انصهار الثلج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علل ثبات درجة الحرارة عند درجة انصهار الجليد رغم استمرار انتقال الحرارة إليه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عرف الطالبة الحرارة الكامن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للانصهار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علل الطالبة تسمية الحرارة الكامن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للانصها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بهذا 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ربط بين التسخين ودرجة الحرارة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حدد نوع التغير الحاصل للمادة أثناء انصهارها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ستدل الطالبة بأهمية الماء في حياتنا اليومية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dashSmallGap" w:sz="24" w:space="0" w:color="800000"/>
              <w:left w:val="dashSmallGap" w:sz="24" w:space="0" w:color="800000"/>
              <w:bottom w:val="dashSmallGap" w:sz="24" w:space="0" w:color="800000"/>
              <w:right w:val="dashSmallGap" w:sz="24" w:space="0" w:color="8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674610</wp:posOffset>
                      </wp:positionH>
                      <wp:positionV relativeFrom="paragraph">
                        <wp:posOffset>129540</wp:posOffset>
                      </wp:positionV>
                      <wp:extent cx="2400300" cy="457200"/>
                      <wp:effectExtent l="12065" t="12065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CC6600"/>
                                      <w:lang w:val="en-US" w:bidi="ar-SA"/>
                                    </w:rPr>
                                    <w:t>..المقدمــــة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4.3pt;margin-top:10.2pt;width:188.95pt;height:35.95pt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..المقدمــــة..</w:t>
                            </w:r>
                          </w:p>
                        </w:txbxContent>
                      </v:textbox>
                      <v:fill o:detectmouseclick="t" type="solid" color2="black"/>
                      <v:stroke color="#cc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حل الواجب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.              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راجعة الدرس السابق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674610</wp:posOffset>
                      </wp:positionH>
                      <wp:positionV relativeFrom="paragraph">
                        <wp:posOffset>53340</wp:posOffset>
                      </wp:positionV>
                      <wp:extent cx="2400300" cy="457200"/>
                      <wp:effectExtent l="12065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CC6600"/>
                                      <w:lang w:val="en-US" w:bidi="ar-SA"/>
                                    </w:rPr>
                                    <w:t>..التمهيـــد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4.3pt;margin-top:4.2pt;width:188.95pt;height:35.95pt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..التمهيـــد..</w:t>
                            </w:r>
                          </w:p>
                        </w:txbxContent>
                      </v:textbox>
                      <v:fill o:detectmouseclick="t" type="solid" color2="black"/>
                      <v:stroke color="#cc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سم الله والحمد لله والصلاة والسلام على رسول الله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كما نعلم من الحياة اليومية هناك ثلاثة حالات للمادة وهي الصلبة و السائلة و الغازية ولكي تتحول المادة من حالة لأخرى فأن المادة إما تعطي أو تكتسب طاق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اذا يحدث لقطعة الجليد إذا عرضناها لأشعة الشمس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اذا يحدث لقطعة الأيسكريم إذا تعرضت للحرار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,,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يوم بإذن الله سندرس عن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الانصهار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560310</wp:posOffset>
                      </wp:positionH>
                      <wp:positionV relativeFrom="paragraph">
                        <wp:posOffset>53975</wp:posOffset>
                      </wp:positionV>
                      <wp:extent cx="2400300" cy="457200"/>
                      <wp:effectExtent l="12065" t="12065" r="12065" b="2381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CC6600"/>
                                      <w:lang w:val="en-US" w:bidi="ar-SA"/>
                                    </w:rPr>
                                    <w:t>..العـــــــــــــــرض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5.3pt;margin-top:4.25pt;width:188.95pt;height:35.95pt;mso-wrap-style:square;v-text-anchor:top;mso-position-horizontal-relative:page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>..العـــــــــــــــرض..</w:t>
                            </w:r>
                          </w:p>
                        </w:txbxContent>
                      </v:textbox>
                      <v:fill o:detectmouseclick="t" type="solid" color2="black"/>
                      <v:stroke color="#cc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 xml:space="preserve">التغيرات الفيزيائية 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هي تغير في حالة المادة فقط دون تغير في خواصها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كتبي المصطلح العلمي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(          )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هي تغير في حالة المادة فقط دون تغير في خواصها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مثلة على التغيرات الفيزيائية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نصهار الثلج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كثف بخار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غناطيس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النصهار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 xml:space="preserve"> من التغيرات الفيزيائ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كعبات من الثلج النظيف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أس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يزان حرارة مئوي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وقد بنزن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5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1545"/>
              <w:gridCol w:w="1779"/>
            </w:tblGrid>
            <w:tr>
              <w:trPr>
                <w:trHeight w:val="275" w:hRule="atLeast"/>
              </w:trPr>
              <w:tc>
                <w:tcPr>
                  <w:tcW w:w="1833" w:type="dxa"/>
                  <w:tcBorders>
                    <w:top w:val="single" w:sz="4" w:space="0" w:color="CC6600"/>
                    <w:left w:val="single" w:sz="4" w:space="0" w:color="CC6600"/>
                    <w:bottom w:val="single" w:sz="4" w:space="0" w:color="CC6600"/>
                    <w:right w:val="single" w:sz="4" w:space="0" w:color="CC66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color w:val="CC66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CC6600"/>
                      <w:sz w:val="28"/>
                      <w:sz w:val="28"/>
                      <w:szCs w:val="28"/>
                      <w:rtl w:val="true"/>
                    </w:rPr>
                    <w:t>الخطوات</w:t>
                  </w:r>
                </w:p>
              </w:tc>
              <w:tc>
                <w:tcPr>
                  <w:tcW w:w="1545" w:type="dxa"/>
                  <w:tcBorders>
                    <w:top w:val="single" w:sz="4" w:space="0" w:color="CC6600"/>
                    <w:left w:val="single" w:sz="4" w:space="0" w:color="CC6600"/>
                    <w:bottom w:val="single" w:sz="4" w:space="0" w:color="CC6600"/>
                    <w:right w:val="single" w:sz="4" w:space="0" w:color="CC66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color w:val="CC66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CC6600"/>
                      <w:sz w:val="28"/>
                      <w:sz w:val="28"/>
                      <w:szCs w:val="28"/>
                      <w:rtl w:val="true"/>
                    </w:rPr>
                    <w:t>المشاهدة</w:t>
                  </w:r>
                </w:p>
              </w:tc>
              <w:tc>
                <w:tcPr>
                  <w:tcW w:w="1779" w:type="dxa"/>
                  <w:tcBorders>
                    <w:top w:val="single" w:sz="4" w:space="0" w:color="CC6600"/>
                    <w:left w:val="single" w:sz="4" w:space="0" w:color="CC6600"/>
                    <w:bottom w:val="single" w:sz="4" w:space="0" w:color="CC6600"/>
                    <w:right w:val="single" w:sz="4" w:space="0" w:color="CC66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color w:val="CC66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CC6600"/>
                      <w:sz w:val="28"/>
                      <w:sz w:val="28"/>
                      <w:szCs w:val="28"/>
                      <w:rtl w:val="true"/>
                    </w:rPr>
                    <w:t>الاستنتاج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1833" w:type="dxa"/>
                  <w:tcBorders>
                    <w:top w:val="single" w:sz="4" w:space="0" w:color="CC6600"/>
                    <w:left w:val="single" w:sz="4" w:space="0" w:color="CC6600"/>
                    <w:bottom w:val="single" w:sz="4" w:space="0" w:color="CC6600"/>
                    <w:right w:val="single" w:sz="4" w:space="0" w:color="CC66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>نأخذ كم</w:t>
                  </w:r>
                  <w:r>
                    <w:rPr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>ية</w:t>
                  </w:r>
                  <w:r>
                    <w:rPr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 xml:space="preserve"> من الجليد ونضع</w:t>
                  </w:r>
                  <w:r>
                    <w:rPr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>ها</w:t>
                  </w:r>
                  <w:r>
                    <w:rPr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 xml:space="preserve">  في كأس</w:t>
                  </w:r>
                  <w:r>
                    <w:rPr>
                      <w:b/>
                      <w:bCs/>
                      <w:color w:val="800000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/>
                  </w:pPr>
                  <w:r>
                    <w:rPr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>ثم ن</w:t>
                  </w:r>
                  <w:r>
                    <w:rPr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>ضعه</w:t>
                  </w:r>
                  <w:r>
                    <w:rPr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 xml:space="preserve"> على اللهب</w:t>
                  </w:r>
                  <w:r>
                    <w:rPr>
                      <w:b/>
                      <w:bCs/>
                      <w:color w:val="8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1545" w:type="dxa"/>
                  <w:tcBorders>
                    <w:top w:val="single" w:sz="4" w:space="0" w:color="CC6600"/>
                    <w:left w:val="single" w:sz="4" w:space="0" w:color="CC6600"/>
                    <w:bottom w:val="single" w:sz="4" w:space="0" w:color="CC6600"/>
                    <w:right w:val="single" w:sz="4" w:space="0" w:color="CC66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b/>
                      <w:b/>
                      <w:bCs/>
                      <w:color w:val="8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>الجليد صلب أو جامد يتحوّل الجليد إلى سائل ولا يختلف طعم الماء السائل</w:t>
                  </w:r>
                  <w:r>
                    <w:rPr>
                      <w:b/>
                      <w:bCs/>
                      <w:color w:val="8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1779" w:type="dxa"/>
                  <w:tcBorders>
                    <w:top w:val="single" w:sz="4" w:space="0" w:color="CC6600"/>
                    <w:left w:val="single" w:sz="4" w:space="0" w:color="CC6600"/>
                    <w:bottom w:val="single" w:sz="4" w:space="0" w:color="CC6600"/>
                    <w:right w:val="single" w:sz="4" w:space="0" w:color="CC66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/>
                  </w:pPr>
                  <w:r>
                    <w:rPr>
                      <w:b/>
                      <w:bCs/>
                      <w:color w:val="800000"/>
                      <w:sz w:val="32"/>
                      <w:szCs w:val="32"/>
                      <w:rtl w:val="tru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∴</m:t>
                    </m:r>
                  </m:oMath>
                  <w:r>
                    <w:rPr>
                      <w:b/>
                      <w:b/>
                      <w:bCs/>
                      <w:color w:val="800000"/>
                      <w:sz w:val="28"/>
                      <w:sz w:val="28"/>
                      <w:szCs w:val="28"/>
                      <w:rtl w:val="true"/>
                    </w:rPr>
                    <w:t>الانصهار تغير فيزيائي</w:t>
                  </w:r>
                  <w:r>
                    <w:rPr>
                      <w:b/>
                      <w:bCs/>
                      <w:color w:val="800000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إذا سخنا جسم جامد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 xml:space="preserve">.. 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ماذا يحدث لجزيئات المادة الجامد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تتمدد المادة الجامدة فتزيد حركة جزيئاتها حتى تصل إلى نقطة تفكك الروابط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اذا يحدث بعد ذلك؟ تنصهر المادة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الانصهار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هو تحول المادة من الحالة الجامدة إلى الحالة السائلة بالتسخين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ثل الجليد</w:t>
            </w:r>
            <w:r>
              <w:rPr>
                <w:rFonts w:ascii="Wingdings" w:hAnsi="Wingdings" w:eastAsia="Wingdings" w:cs="Wingdings"/>
                <w:b/>
                <w:b/>
                <w:bCs/>
                <w:color w:val="800000"/>
                <w:sz w:val="28"/>
                <w:sz w:val="28"/>
                <w:szCs w:val="28"/>
              </w:rPr>
              <w:t>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كيف تحدث ظاهرة الإنصها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حرارة ترتفع إلى الصفر ثم يذوب الجليد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الجسم الجامد يستغل الحرارة التي يمتصها أثناء عملية الإنصهار في تكسير الروابط بين جزيئاته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العلاقة بين كمية الحرارة وسرعة انصهار الثلج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لّما كان الوسط المحيط بالكأس أشد سخونة كانت كمية الحرارة المتنقلة أكبر فينصهر الثلج أسرع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نجد أن الحرارة رغم أنها ترتفع إلا إن درجة الحرارة لا ترتفع أين تذهب الحرار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هذه الطاقة الحرارية لازمة لتفكيك الروابط بين الجزيئات في المادة الجامدة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ثبات درجة الحرارة عند الانصهار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إن الحرارة التي يمتصها الثلج يستهلكها في انصهاره، لذا فإن درجة الحرارة تبقى ثابتة حتى ينصهر تماماً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اذا نسمي هذه الطاقة الحراري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حرارة الكامنة 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صهار الجسم الجامد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الحرارة الكامنة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 xml:space="preserve"> للانصهار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هذه الطاقة الحرارية لازمة لتفكيك الروابط بين الجزيئات في المادة الجامدة عند نقطة الإنصهار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لماذا تسمى كامن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أنها غير مرئية لا تسبب ارتفاع درجة الحرارة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28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التسخين ↔ درجة الحرارة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كلما زاد زمن تعرّض الكأس لهذا الوسط كانت كمية الحرارة المتنقلة أ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ر فكانت كمية الثلج المنصهر أكبر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نوع التغير الحاصل للمادة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تغيّر في حالة المادة فقط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ظهر المادة فقط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قال تعالى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[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جعلنا من الماء كل شيء حي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dashSmallGap" w:sz="24" w:space="0" w:color="800000"/>
              <w:left w:val="dashSmallGap" w:sz="24" w:space="0" w:color="800000"/>
              <w:bottom w:val="dashSmallGap" w:sz="24" w:space="0" w:color="800000"/>
              <w:right w:val="dashSmallGap" w:sz="24" w:space="0" w:color="8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 xml:space="preserve">أقلام 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جواب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دفتر المتابعة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عرض صور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,,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أسلوب وجداني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CC6600"/>
                <w:sz w:val="28"/>
                <w:sz w:val="28"/>
                <w:szCs w:val="28"/>
                <w:rtl w:val="true"/>
              </w:rPr>
              <w:t>القرآن الكريم</w:t>
            </w:r>
            <w:r>
              <w:rPr>
                <w:b/>
                <w:bCs/>
                <w:color w:val="CC66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b/>
                <w:bCs/>
                <w:color w:val="CC6600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dashSmallGap" w:sz="24" w:space="0" w:color="800000"/>
              <w:left w:val="dashSmallGap" w:sz="24" w:space="0" w:color="800000"/>
              <w:bottom w:val="dashSmallGap" w:sz="24" w:space="0" w:color="800000"/>
              <w:right w:val="dashSmallGap" w:sz="24" w:space="0" w:color="8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رفي التغيرات الفيزيائ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ذكري أمثلة على التغيرات الفيزيائية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من خلال النشاط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أن الانصهار م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التغيرات الفيزيائ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اثبتي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بتجربة عملية انصهار الجليد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ثلج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رفي الانصها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سري ظاهرة الانصها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فسري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العلاقة بين كمية الحرارة وسرعة انصهار الثلج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ثبات درجة الحرارة عند درجة انصهار الجليد رغم استمرار انتقال الحرارة إليه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الحرارة الكامن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للانصهار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تسمية الحرارة الكامن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للانصها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بهذا ا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ربط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بين التسخين ودرجة الحرار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نوع التغير الحاصل للمادة أثناء انصهارها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ستدلي بآية تبين أهمية الماء في حياتنا اليومي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20015</wp:posOffset>
                      </wp:positionV>
                      <wp:extent cx="5943600" cy="908050"/>
                      <wp:effectExtent l="12065" t="12065" r="12700" b="762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9079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c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.. الواجب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س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C6600"/>
                                      <w:lang w:val="en-US" w:bidi="ar-SA"/>
                                    </w:rPr>
                                    <w:t xml:space="preserve"> عللي: تسمية الحرارة الكامنة للانصهار بهذا الاسم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800000"/>
                                      <w:lang w:val="en-US" w:bidi="ar-SA"/>
                                    </w:rPr>
                                    <w:t>س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CC6600"/>
                                      <w:lang w:val="en-US" w:bidi="ar-SA"/>
                                    </w:rPr>
                                    <w:t xml:space="preserve"> عللي: ثبات درجة الحرارة عند درجة انصهار الجليد رغم استمرار انتقال الحرارة إليه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8pt;margin-top:9.45pt;width:467.95pt;height:71.4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.. الواجب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س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 xml:space="preserve"> عللي: تسمية الحرارة الكامنة للانصهار بهذا الاسم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س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6600"/>
                                <w:lang w:val="en-US" w:bidi="ar-SA"/>
                              </w:rPr>
                              <w:t xml:space="preserve"> عللي: ثبات درجة الحرارة عند درجة انصهار الجليد رغم استمرار انتقال الحرارة إليه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c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i/>
      <w:iCs/>
      <w:color w:val="0000FF"/>
      <w:sz w:val="28"/>
      <w:szCs w:val="28"/>
    </w:rPr>
  </w:style>
  <w:style w:type="character" w:styleId="WW8Num1z0">
    <w:name w:val="WW8Num1z0"/>
    <w:qFormat/>
    <w:rPr>
      <w:color w:val="0066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3:00Z</dcterms:created>
  <dc:creator>SAMI</dc:creator>
  <dc:description/>
  <dc:language>en-US</dc:language>
  <cp:lastModifiedBy>zizo</cp:lastModifiedBy>
  <cp:lastPrinted>2007-04-06T20:07:00Z</cp:lastPrinted>
  <dcterms:modified xsi:type="dcterms:W3CDTF">2007-04-06T17:33:00Z</dcterms:modified>
  <cp:revision>133</cp:revision>
  <dc:subject/>
  <dc:title/>
</cp:coreProperties>
</file>