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س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تا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غل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ا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ب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راغ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و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جب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ا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ت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تلا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تحضي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و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ق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ص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س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تا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غل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ء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ز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ا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ب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راغ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راغ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ر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ي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و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جب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-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ا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ض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ت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تلا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تحضي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و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ب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نف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ه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كر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س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ل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حادث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خت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و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ب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عم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د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خ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نف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ه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كر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س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ل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دو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و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حادث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يني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هن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ن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غب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د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ق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كد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س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فس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قدر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سم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رص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تم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طع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قا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ضغط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عصاب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سه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شغ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تف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ف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ن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س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غب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آ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د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ق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كد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س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فس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قدر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سم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رص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تم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عص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طع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قا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ئ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ضغط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عصاب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سه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متحان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شغ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خار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ذ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نشغ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سؤ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بتع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زعا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ز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ؤث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لوك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ؤ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ذ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نشغ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سؤ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صع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بتع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ا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زعا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ه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ح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و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ز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9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 xml:space="preserve">: -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ؤث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لوك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صي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ؤ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ر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رتك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اقا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ر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ش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رتك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اقا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قوم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كي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ب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نو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جب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ما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ذ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لفا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ياض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اجب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هم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يط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ح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ه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تنبي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نب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جسم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اجب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هم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رت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يط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</w:rPr>
                        <w:t>1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ابت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ح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شا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ه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كم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ائ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تنبي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نب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جسم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ختب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لع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ن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ر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در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لع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ن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زئ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ذ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اع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ح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خ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لخص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غا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حف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بص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أ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قترن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ضيح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ح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ل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عين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خي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صد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ع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استذ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اعد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زئ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ذ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اع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ح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ا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ق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صا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خ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ظر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لخص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ضرور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غا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حف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بص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ق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أ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قترن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ضيح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ح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ل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عين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ا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خي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صد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ع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Taybah S_U normal."/>
      <w:i/>
      <w:iCs/>
      <w:szCs w:val="40"/>
      <w:u w:val="single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Taybah S_U normal.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3:00Z</dcterms:created>
  <dc:creator>***</dc:creator>
  <dc:description/>
  <cp:keywords/>
  <dc:language>en-US</dc:language>
  <cp:lastModifiedBy>qasim</cp:lastModifiedBy>
  <cp:lastPrinted>2002-04-03T09:50:00Z</cp:lastPrinted>
  <dcterms:modified xsi:type="dcterms:W3CDTF">2004-05-07T13:53:00Z</dcterms:modified>
  <cp:revision>2</cp:revision>
  <dc:subject/>
  <dc:title> </dc:title>
</cp:coreProperties>
</file>