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ورقة عمل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Al-Rashed Sayidty;Courier New" w:ascii="Adobe Caslon Pro Bold;Times New Roman" w:hAnsi="Adobe Caslon Pro Bold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ارض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مجموع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13560</wp:posOffset>
                </wp:positionH>
                <wp:positionV relativeFrom="paragraph">
                  <wp:posOffset>399415</wp:posOffset>
                </wp:positionV>
                <wp:extent cx="4603750" cy="715010"/>
                <wp:effectExtent l="641985" t="387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714960"/>
                        </a:xfrm>
                        <a:prstGeom prst="wedgeRoundRectCallout">
                          <a:avLst>
                            <a:gd name="adj1" fmla="val -63916"/>
                            <a:gd name="adj2" fmla="val -10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2.8pt;margin-top:31.45pt;width:362.45pt;height:56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9360" dashstyle="longdashdot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467360</wp:posOffset>
                </wp:positionV>
                <wp:extent cx="4457700" cy="24098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240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شرح مع أفراد مجموعتك  حركات القم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.7pt;margin-top:36.8pt;width:350.95pt;height:189.7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شرح مع أفراد مجموعتك  حركات القم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94615</wp:posOffset>
            </wp:positionV>
            <wp:extent cx="1257300" cy="1121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76200</wp:posOffset>
            </wp:positionV>
            <wp:extent cx="1371600" cy="1184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5080" t="5080" r="115379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134027"/>
                            <a:gd name="adj2" fmla="val -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طوار الق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5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طوار الق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7080</wp:posOffset>
                </wp:positionH>
                <wp:positionV relativeFrom="paragraph">
                  <wp:posOffset>53340</wp:posOffset>
                </wp:positionV>
                <wp:extent cx="1129030" cy="526415"/>
                <wp:effectExtent l="5080" t="5715" r="5715" b="422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26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60.4pt;margin-top:4.2pt;width:88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53340</wp:posOffset>
                </wp:positionV>
                <wp:extent cx="1014730" cy="571500"/>
                <wp:effectExtent l="5080" t="5080" r="5715" b="384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1.3pt;margin-top:4.2pt;width:79.8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53340</wp:posOffset>
                </wp:positionV>
                <wp:extent cx="1143000" cy="526415"/>
                <wp:effectExtent l="5080" t="5715" r="5715" b="422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6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1.3pt;margin-top:4.2pt;width:89.9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1028700" cy="526415"/>
                <wp:effectExtent l="5080" t="5715" r="5715" b="422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6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1.3pt;margin-top:4.2pt;width:80.9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53340</wp:posOffset>
                </wp:positionV>
                <wp:extent cx="1129030" cy="526415"/>
                <wp:effectExtent l="5080" t="5715" r="5715" b="422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26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0.3pt;margin-top:4.2pt;width:88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38100</wp:posOffset>
                </wp:positionV>
                <wp:extent cx="3886200" cy="1600200"/>
                <wp:effectExtent l="5080" t="5080" r="952500" b="111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wedgeRoundRectCallout">
                          <a:avLst>
                            <a:gd name="adj1" fmla="val 73907"/>
                            <a:gd name="adj2" fmla="val -2174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>
                                <a:alpha val="2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ما الذي يسبب كسوف الشمس وخسوف القم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3pt;width:305.95pt;height:12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ما الذي يسبب كسوف الشمس وخسوف القمر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توسط المسافة بين القمروالارض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</w:t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8340</wp:posOffset>
                </wp:positionH>
                <wp:positionV relativeFrom="paragraph">
                  <wp:posOffset>638175</wp:posOffset>
                </wp:positionV>
                <wp:extent cx="5487035" cy="1828165"/>
                <wp:effectExtent l="9525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828080"/>
                          <a:chOff x="0" y="0"/>
                          <a:chExt cx="548712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8800" y="0"/>
                            <a:ext cx="194832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5120"/>
                            <a:ext cx="4363560" cy="1182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ستطيع أن نعرف المد والجزر بأنة  ارتفاع مستوى البحر وانخفاضة بسبب جذب ................و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50.25pt;width:432.05pt;height:143.95pt" coordorigin="3084,1005" coordsize="8641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7;top:1005;width:3067;height:256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084;top:2021;width:6871;height:1862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ستطيع أن نعرف المد والجزر بأنة  ارتفاع مستوى البحر وانخفاضة بسبب جذب ................و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 w:ascii="Adobe Caslon Pro Bold;Times New Roman" w:hAnsi="Adobe Caslon Pro Bold;Times New Roman"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Adobe Caslon Pro Bold;Times New Roman" w:hAnsi="Adobe Caslon Pro Bold;Times New Roman"/>
          <w:sz w:val="28"/>
          <w:szCs w:val="28"/>
          <w:rtl w:val="true"/>
        </w:rPr>
        <w:t xml:space="preserve">  </w:t>
      </w:r>
      <w:r>
        <w:rPr>
          <w:rFonts w:ascii="Adobe Caslon Pro Bold;Times New Roman" w:hAnsi="Adobe Caslon Pro Bold;Times New Roman" w:cs="Arabic Transparent"/>
          <w:sz w:val="28"/>
          <w:sz w:val="28"/>
          <w:szCs w:val="28"/>
          <w:rtl w:val="true"/>
        </w:rPr>
        <w:t>المد</w:t>
      </w:r>
      <w:r>
        <w:rPr>
          <w:rFonts w:ascii="Adobe Caslon Pro Bold;Times New Roman" w:hAnsi="Adobe Caslon Pro Bold;Times New Roman" w:eastAsia="Adobe Caslon Pro Bold;Times New Roman" w:cs="Adobe Caslon Pro Bold;Times New Roman"/>
          <w:sz w:val="28"/>
          <w:sz w:val="28"/>
          <w:szCs w:val="28"/>
          <w:rtl w:val="true"/>
        </w:rPr>
        <w:t xml:space="preserve"> </w:t>
      </w:r>
      <w:r>
        <w:rPr>
          <w:rFonts w:ascii="Adobe Caslon Pro Bold;Times New Roman" w:hAnsi="Adobe Caslon Pro Bold;Times New Roman" w:cs="Arabic Transparent"/>
          <w:sz w:val="28"/>
          <w:sz w:val="28"/>
          <w:szCs w:val="28"/>
          <w:rtl w:val="true"/>
        </w:rPr>
        <w:t>والجزر</w:t>
      </w:r>
      <w:r>
        <w:rPr>
          <w:rFonts w:ascii="Adobe Caslon Pro Bold;Times New Roman" w:hAnsi="Adobe Caslon Pro Bold;Times New Roman" w:eastAsia="Adobe Caslon Pro Bold;Times New Roman" w:cs="Adobe Caslon Pro Bold;Times New Roman"/>
          <w:sz w:val="28"/>
          <w:sz w:val="28"/>
          <w:szCs w:val="28"/>
          <w:rtl w:val="true"/>
        </w:rPr>
        <w:t xml:space="preserve">        </w:t>
      </w:r>
      <w:r>
        <w:rPr>
          <w:rFonts w:ascii="Adobe Caslon Pro Bold;Times New Roman" w:hAnsi="Adobe Caslon Pro Bold;Times New Roman" w:cs="Arabic Transparent"/>
          <w:sz w:val="28"/>
          <w:sz w:val="28"/>
          <w:szCs w:val="28"/>
          <w:rtl w:val="true"/>
        </w:rPr>
        <w:t>المجموعة</w:t>
      </w:r>
      <w:r>
        <w:rPr>
          <w:rFonts w:ascii="Adobe Caslon Pro Bold;Times New Roman" w:hAnsi="Adobe Caslon Pro Bold;Times New Roman" w:eastAsia="Adobe Caslon Pro Bold;Times New Roman" w:cs="Adobe Caslon Pro Bold;Times New Roman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1020</wp:posOffset>
                </wp:positionH>
                <wp:positionV relativeFrom="paragraph">
                  <wp:posOffset>52705</wp:posOffset>
                </wp:positionV>
                <wp:extent cx="6286500" cy="2095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أكمل ما يلي :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48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بب الرئيسي في حدوث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د والجزر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6pt;margin-top:4.15pt;width:494.95pt;height:16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أكمل ما يلي :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48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بب الرئيسي في حدوث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د والجزر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en-US" w:bidi="ar-EG"/>
                        </w:rPr>
                        <w:t>.............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en-US" w:bidi="ar-EG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تأث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الجز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val="en-US" w:eastAsia="en-US"/>
        </w:rPr>
      </w:pPr>
      <w:r>
        <w:rPr>
          <w:rFonts w:cs="Arabic Transparent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208280</wp:posOffset>
                </wp:positionV>
                <wp:extent cx="2971800" cy="2409825"/>
                <wp:effectExtent l="5715" t="5715" r="5080" b="2095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40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لمد المنخفض يحد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عندما يشكل كل من القمر والشمس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..........................مع الأر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يكون  ...................أقل ارتف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يكون الجزر ................أعلى مس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6.4pt;width:233.95pt;height:189.7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لمد المنخفض يحدث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عندما يشكل كل من القمر والشمس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..........................مع الأرض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يكون  ...................أقل ارتفا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يكون الجزر ................أعلى مستوى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0490</wp:posOffset>
                </wp:positionH>
                <wp:positionV relativeFrom="paragraph">
                  <wp:posOffset>664845</wp:posOffset>
                </wp:positionV>
                <wp:extent cx="2857500" cy="2400300"/>
                <wp:effectExtent l="5715" t="5080" r="508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مد الربيع  يحدث 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عندما تكون الشمس والقمر والأرض على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ويكون .............أقصى ارتف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.............يكون أدنى مست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2.35pt;width:224.95pt;height:188.95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مد الربيع  يحدث 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عندما تكون الشمس والقمر والأرض على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ويكون .............أقصى ارتفا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.............يكون أدنى مستوى 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square"/>
              </v:shape>
            </w:pict>
          </mc:Fallback>
        </mc:AlternateContent>
      </w:r>
      <w:r>
        <w:rPr>
          <w:rFonts w:cs="Bold Italic Ar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ورقة عمل </w:t>
      </w:r>
    </w:p>
    <w:p>
      <w:pPr>
        <w:pStyle w:val="Normal"/>
        <w:jc w:val="left"/>
        <w:rPr>
          <w:lang w:val="en-US" w:eastAsia="en-US"/>
        </w:rPr>
      </w:pP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Al-Rashed Sayidty;Courier New" w:ascii="Adobe Caslon Pro Bold;Times New Roman" w:hAnsi="Adobe Caslon Pro Bold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dobe Caslon Pro Bold;Times New Roman" w:hAnsi="Adobe Caslon Pro Bold;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Adobe Caslon Pro Bold;Times New Roman" w:hAnsi="Adobe Caslon Pro Bold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افات</w:t>
      </w:r>
      <w:r>
        <w:rPr>
          <w:rFonts w:ascii="Adobe Caslon Pro Bold;Times New Roman" w:hAnsi="Adobe Caslon Pro Bold;Times New Roman" w:eastAsia="Adobe Caslon Pro Bold;Times New Roman" w:cs="Adobe Caslon Pro Bold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Caslon Pro Bold;Times New Roman" w:hAnsi="Adobe Caslon Pro Bold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ضاء</w:t>
      </w:r>
      <w:r>
        <w:rPr>
          <w:rFonts w:ascii="Adobe Caslon Pro Bold;Times New Roman" w:hAnsi="Adobe Caslon Pro Bold;Times New Roman" w:eastAsia="Adobe Caslon Pro Bold;Times New Roman" w:cs="Adobe Caslon Pro Bold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    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5015</wp:posOffset>
                </wp:positionH>
                <wp:positionV relativeFrom="paragraph">
                  <wp:posOffset>106045</wp:posOffset>
                </wp:positionV>
                <wp:extent cx="6249670" cy="5346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34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اون جميع أفراد المجموعة في العمل مع مراعاة الدقة والسرعة والهد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1pt;height:42.1pt;mso-wrap-distance-left:9.05pt;mso-wrap-distance-right:9.05pt;mso-wrap-distance-top:0pt;mso-wrap-distance-bottom:0pt;margin-top:8.35pt;mso-position-vertical-relative:text;margin-left:15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تعاون جميع أفراد المجموعة في العمل مع مراعاة الدقة والسرعة والهد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77470</wp:posOffset>
                </wp:positionV>
                <wp:extent cx="5829300" cy="12992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كم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-Light" w:hAnsi="Lotus-Light" w:eastAsia="Times New Roman" w:cs="Lotus-Light"/>
                                <w:color w:val="auto"/>
                                <w:lang w:val="en-US" w:bidi="ar-SA"/>
                              </w:rPr>
                              <w:t>...................هي متوسط بعد الأرض عن الشمس وتساوي 150مليون كم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6.1pt;width:458.95pt;height:10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كم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-Light" w:hAnsi="Lotus-Light" w:eastAsia="Times New Roman" w:cs="Lotus-Light"/>
                          <w:color w:val="auto"/>
                          <w:lang w:val="en-US" w:bidi="ar-SA"/>
                        </w:rPr>
                        <w:t>...................هي متوسط بعد الأرض عن الشمس وتساوي 150مليون كم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يتكون النظام الشمسي الظاهر في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 xml:space="preserve">الشكل </w:t>
      </w: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صفحة </w:t>
      </w:r>
      <w:r>
        <w:rPr>
          <w:sz w:val="32"/>
          <w:szCs w:val="32"/>
          <w:lang w:val="en-US" w:eastAsia="en-US"/>
        </w:rPr>
        <w:t>4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من ثمانية كواكب وأجرام اخرى تدور في مدارات خاصة حول الشمس 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 xml:space="preserve">أذكرها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317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7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4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5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8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315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523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1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9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312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2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800100" cy="755015"/>
                <wp:effectExtent l="5080" t="5715" r="5715" b="819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3pt;margin-top:9.85pt;width:62.95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Lotus-Light" w:hAnsi="Lotus-Light" w:cs="Arabic Transparent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Arabic Transparent" w:ascii="Lotus-Light" w:hAnsi="Lotus-Light"/>
          <w:b/>
          <w:bCs/>
          <w:color w:val="8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Lotus-Light" w:hAnsi="Lotus-Light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Lotus-Light" w:hAnsi="Lotus-Light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-Light" w:hAnsi="Lotus-Light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Lotus-Light" w:hAnsi="Lotus-Light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-Light" w:hAnsi="Lotus-Light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Lotus-Light" w:hAnsi="Lotus-Light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ascii="Lotus-Light" w:hAnsi="Lotus-Light" w:cs="Arabic Transparent"/>
          <w:sz w:val="32"/>
          <w:sz w:val="32"/>
          <w:szCs w:val="32"/>
          <w:rtl w:val="true"/>
        </w:rPr>
        <w:t>س</w:t>
      </w:r>
      <w:r>
        <w:rPr>
          <w:rFonts w:cs="Arabic Transparent" w:ascii="Lotus-Light" w:hAnsi="Lotus-Light"/>
          <w:sz w:val="32"/>
          <w:szCs w:val="32"/>
          <w:rtl w:val="true"/>
        </w:rPr>
        <w:t xml:space="preserve">/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ماالذي</w:t>
      </w:r>
      <w:r>
        <w:rPr>
          <w:rFonts w:ascii="Lotus-Light" w:hAnsi="Lotus-Light" w:eastAsia="Lotus-Light" w:cs="Lotus-Light"/>
          <w:sz w:val="32"/>
          <w:sz w:val="32"/>
          <w:szCs w:val="32"/>
          <w:rtl w:val="true"/>
        </w:rPr>
        <w:t xml:space="preserve">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يجمع</w:t>
      </w:r>
      <w:r>
        <w:rPr>
          <w:rFonts w:ascii="Lotus-Light" w:hAnsi="Lotus-Light" w:eastAsia="Lotus-Light" w:cs="Lotus-Light"/>
          <w:sz w:val="32"/>
          <w:sz w:val="32"/>
          <w:szCs w:val="32"/>
          <w:rtl w:val="true"/>
        </w:rPr>
        <w:t xml:space="preserve">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النظام</w:t>
      </w:r>
      <w:r>
        <w:rPr>
          <w:rFonts w:ascii="Lotus-Light" w:hAnsi="Lotus-Light" w:eastAsia="Lotus-Light" w:cs="Lotus-Light"/>
          <w:sz w:val="32"/>
          <w:sz w:val="32"/>
          <w:szCs w:val="32"/>
          <w:rtl w:val="true"/>
        </w:rPr>
        <w:t xml:space="preserve">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الشمسي</w:t>
      </w:r>
      <w:r>
        <w:rPr>
          <w:rFonts w:ascii="Lotus-Light" w:hAnsi="Lotus-Light" w:eastAsia="Lotus-Light" w:cs="Lotus-Light"/>
          <w:sz w:val="32"/>
          <w:sz w:val="32"/>
          <w:szCs w:val="32"/>
          <w:rtl w:val="true"/>
        </w:rPr>
        <w:t xml:space="preserve">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ويمنع</w:t>
      </w:r>
      <w:r>
        <w:rPr>
          <w:rFonts w:ascii="Lotus-Light" w:hAnsi="Lotus-Light" w:eastAsia="Lotus-Light" w:cs="Lotus-Light"/>
          <w:sz w:val="32"/>
          <w:sz w:val="32"/>
          <w:szCs w:val="32"/>
          <w:rtl w:val="true"/>
        </w:rPr>
        <w:t xml:space="preserve">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تفرق</w:t>
      </w:r>
      <w:r>
        <w:rPr>
          <w:rFonts w:ascii="Lotus-Light" w:hAnsi="Lotus-Light" w:eastAsia="Lotus-Light" w:cs="Lotus-Light"/>
          <w:sz w:val="32"/>
          <w:sz w:val="32"/>
          <w:szCs w:val="32"/>
          <w:rtl w:val="true"/>
        </w:rPr>
        <w:t xml:space="preserve"> </w:t>
      </w:r>
      <w:r>
        <w:rPr>
          <w:rFonts w:ascii="Lotus-Light" w:hAnsi="Lotus-Light" w:cs="Arabic Transparent"/>
          <w:sz w:val="32"/>
          <w:sz w:val="32"/>
          <w:szCs w:val="32"/>
          <w:rtl w:val="true"/>
        </w:rPr>
        <w:t>أجزائه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790</wp:posOffset>
            </wp:positionH>
            <wp:positionV relativeFrom="paragraph">
              <wp:posOffset>81280</wp:posOffset>
            </wp:positionV>
            <wp:extent cx="1560195" cy="15068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9610</wp:posOffset>
                </wp:positionH>
                <wp:positionV relativeFrom="paragraph">
                  <wp:posOffset>464185</wp:posOffset>
                </wp:positionV>
                <wp:extent cx="3314700" cy="1028700"/>
                <wp:effectExtent l="9525" t="9525" r="10160" b="1079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ocumen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54.3pt;margin-top:36.55pt;width:260.95pt;height:80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ث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حس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س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كيل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ت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جر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ب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م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حد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لك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Diwani Letter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</w:t>
      </w:r>
      <w:r>
        <w:rPr>
          <w:rFonts w:cs="Diwani Letter"/>
          <w:b/>
          <w:b/>
          <w:bCs/>
          <w:sz w:val="32"/>
          <w:sz w:val="32"/>
          <w:szCs w:val="32"/>
          <w:rtl w:val="true"/>
          <w:lang w:val="en-US" w:eastAsia="en-US"/>
        </w:rPr>
        <w:t>الحل</w:t>
      </w:r>
      <w:r>
        <w:rPr>
          <w:rFonts w:cs="Diwani Letter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Diwani Letter"/>
          <w:lang w:val="en-US" w:eastAsia="en-US"/>
        </w:rPr>
      </w:pPr>
      <w:r>
        <w:rPr>
          <w:rFonts w:cs="Diwani Letter"/>
          <w:rtl w:val="true"/>
          <w:lang w:val="en-US" w:eastAsia="en-US"/>
        </w:rPr>
      </w:r>
    </w:p>
    <w:p>
      <w:pPr>
        <w:pStyle w:val="Normal"/>
        <w:ind w:left="-1774" w:right="0" w:firstLine="177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4:00Z</dcterms:created>
  <dc:creator>acer</dc:creator>
  <dc:description/>
  <cp:keywords/>
  <dc:language>en-US</dc:language>
  <cp:lastModifiedBy>**</cp:lastModifiedBy>
  <dcterms:modified xsi:type="dcterms:W3CDTF">2010-03-26T14:54:00Z</dcterms:modified>
  <cp:revision>2</cp:revision>
  <dc:subject/>
  <dc:title>ورقة عمل </dc:title>
</cp:coreProperties>
</file>