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83185</wp:posOffset>
            </wp:positionV>
            <wp:extent cx="1262380" cy="1174750"/>
            <wp:effectExtent l="0" t="0" r="0" b="0"/>
            <wp:wrapTight wrapText="bothSides">
              <wp:wrapPolygon edited="0">
                <wp:start x="-135" y="0"/>
                <wp:lineTo x="-135" y="21481"/>
                <wp:lineTo x="21600" y="21481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107315</wp:posOffset>
            </wp:positionV>
            <wp:extent cx="1692910" cy="1174750"/>
            <wp:effectExtent l="0" t="0" r="0" b="0"/>
            <wp:wrapTight wrapText="bothSides">
              <wp:wrapPolygon edited="0">
                <wp:start x="-71" y="0"/>
                <wp:lineTo x="-71" y="21480"/>
                <wp:lineTo x="21596" y="21480"/>
                <wp:lineTo x="21596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رن بين المخاليط والمركبات ؟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ط</w:t>
      </w:r>
      <w:r>
        <w:rPr>
          <w:b/>
          <w:bCs/>
          <w:sz w:val="32"/>
          <w:szCs w:val="32"/>
          <w:rtl w:val="true"/>
        </w:rPr>
        <w:tab/>
        <w:tab/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ركب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محلول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93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41"/>
        <w:gridCol w:w="320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خلوط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ف تتحد أجرائهما 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صران أو أكثر متحدان بعضهما ببعض كيميائيا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دتان أو أكثر مخلوطتان معا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ل يحتفظان بخصائصهما 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</w:p>
        </w:tc>
      </w:tr>
      <w:tr>
        <w:trPr>
          <w:trHeight w:val="68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يف يمكن فصل أجزائهما 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رق كيميائي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رق فيزيائية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456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د طرق فصل مكونات أحد أنواع المخاليط عمليا ؟</w:t>
      </w:r>
    </w:p>
    <w:p>
      <w:pPr>
        <w:pStyle w:val="Normal"/>
        <w:spacing w:lineRule="auto" w:line="45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رسيب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حدث عندما تنفصل أجزاء من المخلوط نتيجة اختلاف كثافتها </w:t>
      </w:r>
    </w:p>
    <w:p>
      <w:pPr>
        <w:pStyle w:val="Normal"/>
        <w:spacing w:lineRule="auto" w:line="45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مثلا الماء الذي يختلط به بعض العلائق الترابية عندما تتركه في أناء لبعض الوقت </w:t>
      </w:r>
    </w:p>
    <w:p>
      <w:pPr>
        <w:pStyle w:val="Normal"/>
        <w:spacing w:lineRule="auto" w:line="45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إن العلائق الترابية تترسب في القاع لأنها أثقل من الماء</w:t>
      </w:r>
    </w:p>
    <w:p>
      <w:pPr>
        <w:pStyle w:val="Normal"/>
        <w:numPr>
          <w:ilvl w:val="0"/>
          <w:numId w:val="2"/>
        </w:numPr>
        <w:spacing w:lineRule="auto" w:line="456"/>
        <w:ind w:left="945" w:right="0" w:hanging="52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رشيح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صل الأشياء حسب حجومها والمرشح 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شبك أو مصفاة أو منخل 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ر فيه المواد التي حجمها أصغر من ثقوب المرشح</w:t>
      </w:r>
    </w:p>
    <w:p>
      <w:pPr>
        <w:pStyle w:val="Normal"/>
        <w:numPr>
          <w:ilvl w:val="0"/>
          <w:numId w:val="2"/>
        </w:numPr>
        <w:spacing w:lineRule="auto" w:line="456"/>
        <w:ind w:left="945" w:right="0" w:hanging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غناطيس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تخدم لفصل المعادن التي يجذبها من بين بقية الخردوات  وتسمى هذه الخاصية بالجاذبية المغناطيسية</w:t>
      </w:r>
    </w:p>
    <w:p>
      <w:pPr>
        <w:pStyle w:val="Normal"/>
        <w:spacing w:lineRule="auto" w:line="456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كن خلط برادة الحديد مع الرمل أو خلط مسحوق الطباشير مع الأحجار أو خلط السكر مع الرمل</w:t>
      </w:r>
    </w:p>
    <w:p>
      <w:pPr>
        <w:pStyle w:val="Normal"/>
        <w:spacing w:lineRule="auto" w:line="456"/>
        <w:ind w:left="225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نف المواد التالية إلى أحماض أو قواعد من خلال تأثيرها على ورقة تباع الشمس؟</w:t>
      </w:r>
    </w:p>
    <w:p>
      <w:pPr>
        <w:pStyle w:val="Normal"/>
        <w:spacing w:lineRule="auto" w:line="360"/>
        <w:ind w:left="225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156845</wp:posOffset>
            </wp:positionV>
            <wp:extent cx="984885" cy="979170"/>
            <wp:effectExtent l="0" t="0" r="0" b="0"/>
            <wp:wrapTight wrapText="bothSides">
              <wp:wrapPolygon edited="0">
                <wp:start x="-143" y="0"/>
                <wp:lineTo x="-143" y="21345"/>
                <wp:lineTo x="21600" y="21345"/>
                <wp:lineTo x="21600" y="0"/>
                <wp:lineTo x="-143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4695</wp:posOffset>
            </wp:positionH>
            <wp:positionV relativeFrom="paragraph">
              <wp:posOffset>48260</wp:posOffset>
            </wp:positionV>
            <wp:extent cx="450215" cy="1087755"/>
            <wp:effectExtent l="0" t="0" r="0" b="0"/>
            <wp:wrapTight wrapText="bothSides">
              <wp:wrapPolygon edited="0">
                <wp:start x="-459" y="0"/>
                <wp:lineTo x="-459" y="21344"/>
                <wp:lineTo x="21600" y="21344"/>
                <wp:lineTo x="21600" y="0"/>
                <wp:lineTo x="-4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7105</wp:posOffset>
            </wp:positionH>
            <wp:positionV relativeFrom="paragraph">
              <wp:posOffset>66040</wp:posOffset>
            </wp:positionV>
            <wp:extent cx="768350" cy="558800"/>
            <wp:effectExtent l="0" t="0" r="0" b="0"/>
            <wp:wrapTight wrapText="bothSides">
              <wp:wrapPolygon edited="0">
                <wp:start x="-392" y="0"/>
                <wp:lineTo x="-392" y="21098"/>
                <wp:lineTo x="21600" y="21098"/>
                <wp:lineTo x="21600" y="0"/>
                <wp:lineTo x="-39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ليمو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مض                                                           </w:t>
      </w:r>
    </w:p>
    <w:p>
      <w:pPr>
        <w:pStyle w:val="Normal"/>
        <w:spacing w:lineRule="auto" w:line="480"/>
        <w:ind w:left="227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اء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يس حمض ولا قاعدة                                             الصابون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عدة</w:t>
      </w:r>
    </w:p>
    <w:p>
      <w:pPr>
        <w:pStyle w:val="Normal"/>
        <w:spacing w:lineRule="auto" w:line="360"/>
        <w:ind w:left="225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84"/>
        <w:ind w:left="225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84"/>
        <w:ind w:left="225" w:right="0" w:hanging="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العلاقة بين القوة والحركة من حيث الموقع والسرعة والتسارع؟</w:t>
      </w:r>
    </w:p>
    <w:p>
      <w:pPr>
        <w:pStyle w:val="Normal"/>
        <w:spacing w:lineRule="auto" w:line="384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67960</wp:posOffset>
            </wp:positionH>
            <wp:positionV relativeFrom="paragraph">
              <wp:posOffset>16510</wp:posOffset>
            </wp:positionV>
            <wp:extent cx="1170940" cy="1008380"/>
            <wp:effectExtent l="0" t="0" r="0" b="0"/>
            <wp:wrapTight wrapText="bothSides">
              <wp:wrapPolygon edited="0">
                <wp:start x="-140" y="0"/>
                <wp:lineTo x="-140" y="21361"/>
                <wp:lineTo x="21600" y="21361"/>
                <wp:lineTo x="21600" y="0"/>
                <wp:lineTo x="-1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ـ</w:t>
      </w:r>
      <w:r>
        <w:rPr>
          <w:b/>
          <w:bCs/>
          <w:color w:val="000000"/>
          <w:sz w:val="32"/>
          <w:szCs w:val="32"/>
        </w:rPr>
        <w:t>18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جسام المتحركة تغير موقعها ولها سرعة وتسا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84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5095</wp:posOffset>
            </wp:positionH>
            <wp:positionV relativeFrom="paragraph">
              <wp:posOffset>53340</wp:posOffset>
            </wp:positionV>
            <wp:extent cx="1210945" cy="989965"/>
            <wp:effectExtent l="0" t="0" r="0" b="0"/>
            <wp:wrapTight wrapText="bothSides">
              <wp:wrapPolygon edited="0">
                <wp:start x="-201" y="0"/>
                <wp:lineTo x="-201" y="21328"/>
                <wp:lineTo x="21591" y="21328"/>
                <wp:lineTo x="21591" y="0"/>
                <wp:lineTo x="-20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  القوة فتسبب حركة الأجسام 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توقفها كما أنها تغير </w:t>
      </w:r>
    </w:p>
    <w:p>
      <w:pPr>
        <w:pStyle w:val="Normal"/>
        <w:spacing w:lineRule="auto" w:line="384"/>
        <w:ind w:left="225" w:right="0" w:hanging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سرعة الأجسام أو اتجاه حركتها</w:t>
      </w:r>
    </w:p>
    <w:p>
      <w:pPr>
        <w:pStyle w:val="Normal"/>
        <w:spacing w:lineRule="auto" w:line="384"/>
        <w:ind w:left="225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84"/>
        <w:ind w:left="225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9845</wp:posOffset>
            </wp:positionH>
            <wp:positionV relativeFrom="paragraph">
              <wp:posOffset>117475</wp:posOffset>
            </wp:positionV>
            <wp:extent cx="1275715" cy="1003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76860</wp:posOffset>
            </wp:positionV>
            <wp:extent cx="1181100" cy="733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د أنواع القوى المؤثرة في حركة الأجسام ؟</w:t>
      </w:r>
    </w:p>
    <w:p>
      <w:pPr>
        <w:pStyle w:val="Normal"/>
        <w:spacing w:lineRule="auto" w:line="384"/>
        <w:ind w:left="225" w:right="0" w:hanging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00"/>
          <w:sz w:val="32"/>
          <w:szCs w:val="32"/>
        </w:rPr>
        <w:t>19</w:t>
      </w:r>
      <w:r>
        <w:rPr>
          <w:b/>
          <w:bCs/>
          <w:color w:val="000000"/>
          <w:sz w:val="32"/>
          <w:szCs w:val="32"/>
          <w:rtl w:val="true"/>
        </w:rPr>
        <w:t xml:space="preserve">:                           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وى المتواز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84"/>
        <w:ind w:left="225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قوى غير المتوازن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84"/>
        <w:ind w:left="225" w:right="0" w:hanging="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رف الشغل و الطاقة  ؟</w:t>
      </w:r>
    </w:p>
    <w:p>
      <w:pPr>
        <w:pStyle w:val="Normal"/>
        <w:spacing w:lineRule="auto" w:line="384"/>
        <w:ind w:left="225" w:right="0" w:hanging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غل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قوة المؤثرة في جسم لتحريكه مسافة معين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84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طاق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قدرة على بذل شغل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84"/>
        <w:ind w:left="225" w:right="0" w:hanging="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1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رن بين طاقة الحركة وطاقة الوضع ؟</w:t>
      </w:r>
    </w:p>
    <w:p>
      <w:pPr>
        <w:pStyle w:val="Normal"/>
        <w:spacing w:lineRule="auto" w:line="384"/>
        <w:ind w:left="225" w:right="0" w:hanging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طاقة الحركة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هي طاقة الجسم عندما يكون في حالة حرك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84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طاقة الوضع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طاقة المختزنة في الجسم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84"/>
        <w:ind w:left="225" w:right="0" w:hanging="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2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د أشكال الطاقة ؟ مع ذكر مثال لتحولات الطاقة وانتقالها؟</w:t>
      </w:r>
    </w:p>
    <w:p>
      <w:pPr>
        <w:pStyle w:val="Normal"/>
        <w:spacing w:lineRule="auto" w:line="384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شكال الطاقة</w:t>
      </w:r>
      <w:r>
        <w:rPr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32"/>
        <w:ind w:left="785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طاقة الكيميائية  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د شحن بطارية تتحول الطاقة الكهربائية إلى طاقة كيميائية 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432"/>
        <w:ind w:left="785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طاقة الكهربائ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مثا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تحول الخلايا الشمسية الطاقة الضوئية إلى طاقة كهربائية 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432"/>
        <w:ind w:left="540" w:right="0" w:hanging="259"/>
        <w:jc w:val="left"/>
        <w:rPr/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طاقة الضوئ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مثال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تحول الطاقة الكهربائية في المصباح الكهربائي إلى طاقة ضوئية 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432"/>
        <w:ind w:left="585" w:right="0" w:hanging="259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طاقة الميكانيكية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مثال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تحول الطاقة الكهربائية في الخلاط الكهربائي إلى طاقة ميكانيكية حركية </w:t>
      </w:r>
      <w:r>
        <w:rPr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432"/>
        <w:ind w:left="585" w:right="0" w:hanging="259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طاقة الحرار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مثال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تحول الطاقة الكهربائية في الدفاية والسخانة إلى طاقة حرارية 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40" w:right="0" w:hanging="0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695</wp:posOffset>
                </wp:positionH>
                <wp:positionV relativeFrom="paragraph">
                  <wp:posOffset>49530</wp:posOffset>
                </wp:positionV>
                <wp:extent cx="5946140" cy="967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967680"/>
                          <a:chOff x="0" y="0"/>
                          <a:chExt cx="5946120" cy="96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55560" y="29880"/>
                            <a:ext cx="79056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38760" y="0"/>
                            <a:ext cx="81360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48960" y="0"/>
                            <a:ext cx="78732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rcRect l="0" t="23542" r="24405" b="0"/>
                          <a:stretch/>
                        </pic:blipFill>
                        <pic:spPr>
                          <a:xfrm>
                            <a:off x="1364760" y="95400"/>
                            <a:ext cx="81792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8298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3.9pt;width:468.2pt;height:76.2pt" coordorigin="2157,78" coordsize="9364,1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76;top:125;width:1244;height:120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360;top:78;width:1280;height:152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86;top:78;width:1239;height:152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306;top:228;width:1287;height:134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157;top:78;width:1306;height:144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4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0" w:hanging="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3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نف الأشياء التالية إلى الآت بسيطة أو مركبة مع ذكر فائدة الآلات البسيطة؟</w:t>
      </w:r>
    </w:p>
    <w:p>
      <w:pPr>
        <w:pStyle w:val="Normal"/>
        <w:spacing w:lineRule="auto" w:line="360"/>
        <w:ind w:left="54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00"/>
          <w:sz w:val="32"/>
          <w:szCs w:val="32"/>
        </w:rPr>
        <w:t>23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tbl>
      <w:tblPr>
        <w:bidiVisual w:val="true"/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لات بسيط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لات مركب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واف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ص المكون من سطحين حادين متقابلي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طح المائ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اجة الهوائي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center"/>
        <w:rPr>
          <w:b/>
          <w:b/>
          <w:bCs/>
          <w:color w:val="008080"/>
          <w:sz w:val="16"/>
          <w:szCs w:val="16"/>
        </w:rPr>
      </w:pPr>
      <w:r>
        <w:rPr>
          <w:b/>
          <w:bCs/>
          <w:color w:val="008080"/>
          <w:sz w:val="16"/>
          <w:szCs w:val="16"/>
          <w:rtl w:val="true"/>
        </w:rPr>
      </w:r>
    </w:p>
    <w:p>
      <w:pPr>
        <w:pStyle w:val="Normal"/>
        <w:spacing w:lineRule="auto" w:line="360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339966"/>
          <w:sz w:val="32"/>
          <w:sz w:val="32"/>
          <w:szCs w:val="32"/>
          <w:rtl w:val="true"/>
        </w:rPr>
        <w:t>فائدتها</w:t>
      </w:r>
      <w:r>
        <w:rPr>
          <w:b/>
          <w:bCs/>
          <w:color w:val="00808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اعد على انجاز العمل أي على  بذل شغل لتسهيل حركة الأجسام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25" w:right="0" w:hanging="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4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رف الحرارة ؟ وما طرق انتقالها؟</w:t>
      </w:r>
    </w:p>
    <w:p>
      <w:pPr>
        <w:pStyle w:val="Normal"/>
        <w:spacing w:lineRule="auto" w:line="360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00"/>
          <w:sz w:val="32"/>
          <w:szCs w:val="32"/>
        </w:rPr>
        <w:t>24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339966"/>
          <w:sz w:val="32"/>
          <w:szCs w:val="32"/>
          <w:rtl w:val="true"/>
        </w:rPr>
        <w:t xml:space="preserve"> 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الحرارة هي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تقال الطاقة الحرارية من جسم إلى آخر ودائما تنتقل من </w:t>
      </w:r>
    </w:p>
    <w:p>
      <w:pPr>
        <w:pStyle w:val="Normal"/>
        <w:spacing w:lineRule="auto" w:line="360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جسام الساخنة إلى الباردة</w:t>
      </w:r>
    </w:p>
    <w:p>
      <w:pPr>
        <w:pStyle w:val="Normal"/>
        <w:spacing w:lineRule="auto" w:line="360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طرق انتقالها </w:t>
      </w:r>
      <w:r>
        <w:rPr>
          <w:b/>
          <w:bCs/>
          <w:color w:val="339966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وصيل الحراري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دما يتلامس جسمان مختلفان في درجة الحرارة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 باردة مع يد حارة</w:t>
      </w:r>
    </w:p>
    <w:p>
      <w:pPr>
        <w:pStyle w:val="Normal"/>
        <w:numPr>
          <w:ilvl w:val="0"/>
          <w:numId w:val="4"/>
        </w:numPr>
        <w:spacing w:lineRule="auto" w:line="360"/>
        <w:ind w:left="1145" w:right="0" w:hanging="36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حمل الحراري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نقل الحرارة خلال السوائل والغازات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بريق ماء على النار</w:t>
      </w:r>
    </w:p>
    <w:p>
      <w:pPr>
        <w:pStyle w:val="Normal"/>
        <w:numPr>
          <w:ilvl w:val="0"/>
          <w:numId w:val="4"/>
        </w:numPr>
        <w:spacing w:lineRule="auto" w:line="360"/>
        <w:ind w:left="1145" w:right="0" w:hanging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إشعاع الحراري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نقل الطاقة الحرارية إلى الفراغ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قة الشمس الحرارية</w:t>
      </w:r>
    </w:p>
    <w:p>
      <w:pPr>
        <w:pStyle w:val="Normal"/>
        <w:spacing w:lineRule="auto" w:line="360"/>
        <w:ind w:left="225" w:right="0" w:hanging="0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52070</wp:posOffset>
            </wp:positionV>
            <wp:extent cx="1146175" cy="826135"/>
            <wp:effectExtent l="0" t="0" r="0" b="0"/>
            <wp:wrapTight wrapText="bothSides">
              <wp:wrapPolygon edited="0">
                <wp:start x="-72" y="0"/>
                <wp:lineTo x="-72" y="21525"/>
                <wp:lineTo x="21600" y="21525"/>
                <wp:lineTo x="21600" y="0"/>
                <wp:lineTo x="-7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8250</wp:posOffset>
            </wp:positionH>
            <wp:positionV relativeFrom="paragraph">
              <wp:posOffset>52070</wp:posOffset>
            </wp:positionV>
            <wp:extent cx="1316355" cy="826135"/>
            <wp:effectExtent l="0" t="0" r="0" b="0"/>
            <wp:wrapTight wrapText="bothSides">
              <wp:wrapPolygon edited="0">
                <wp:start x="-90" y="0"/>
                <wp:lineTo x="-90" y="21457"/>
                <wp:lineTo x="21600" y="21457"/>
                <wp:lineTo x="21600" y="0"/>
                <wp:lineTo x="-9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25" w:right="0" w:hanging="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5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يف يحدث الصوت والصدى ؟</w:t>
      </w:r>
    </w:p>
    <w:p>
      <w:pPr>
        <w:pStyle w:val="Normal"/>
        <w:spacing w:lineRule="auto" w:line="360"/>
        <w:ind w:left="225" w:right="0" w:hanging="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25" w:right="0" w:hanging="0"/>
        <w:jc w:val="center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صوت </w:t>
      </w:r>
      <w:r>
        <w:rPr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دث نتيجة اهتزاز الأجسام فينقل الهواء هذه الاهتزازات إلى آذاننا فنسمع الصوت</w:t>
      </w:r>
    </w:p>
    <w:p>
      <w:pPr>
        <w:pStyle w:val="Normal"/>
        <w:spacing w:lineRule="auto" w:line="360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صدى </w:t>
      </w:r>
      <w:r>
        <w:rPr>
          <w:b/>
          <w:bCs/>
          <w:color w:val="008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رتد الموجات الصوتية في بعض الأماكن عن السطح الذي تسقط عليه </w:t>
      </w:r>
    </w:p>
    <w:p>
      <w:pPr>
        <w:pStyle w:val="Normal"/>
        <w:spacing w:lineRule="auto" w:line="360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يسبب انعكاسها سماع الصوت مرة ثاني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25" w:right="0" w:hanging="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6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رن بين الأوساط المادية من حيث سرعة انتقال الصوت فيها ؟</w:t>
      </w:r>
    </w:p>
    <w:p>
      <w:pPr>
        <w:pStyle w:val="Normal"/>
        <w:spacing w:lineRule="auto" w:line="360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tbl>
      <w:tblPr>
        <w:bidiVisual w:val="true"/>
        <w:tblW w:w="908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130"/>
        <w:gridCol w:w="2131"/>
        <w:gridCol w:w="213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جه المقارن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واد الصلب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غاز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وائل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رعة انتقال الصو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رع ما يك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ل ما يك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وسطة</w:t>
            </w:r>
          </w:p>
        </w:tc>
      </w:tr>
    </w:tbl>
    <w:p>
      <w:pPr>
        <w:pStyle w:val="Normal"/>
        <w:spacing w:lineRule="auto" w:line="360"/>
        <w:ind w:left="225" w:right="0" w:hanging="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spacing w:lineRule="auto" w:line="360"/>
        <w:ind w:left="225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0"/>
          <w:szCs w:val="30"/>
          <w:rtl w:val="true"/>
        </w:rPr>
        <w:t xml:space="preserve">*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رعة الصوت في الصخور أكبر من سرعته في الماء وسرعته في الماء أكبر من سرعته في الهواء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225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480"/>
        <w:ind w:left="225" w:right="0" w:hanging="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7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مم تجربة توضح انتقال الضوء؟</w:t>
      </w:r>
    </w:p>
    <w:p>
      <w:pPr>
        <w:pStyle w:val="Normal"/>
        <w:spacing w:lineRule="auto" w:line="480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ـ </w:t>
      </w:r>
      <w:r>
        <w:rPr>
          <w:b/>
          <w:bCs/>
          <w:color w:val="000000"/>
          <w:sz w:val="32"/>
          <w:szCs w:val="32"/>
        </w:rPr>
        <w:t>27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صباح يدوي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صندوق من الورق المقوى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مسحوق طباشير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غرفة مظلمة 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عمل 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ثقوب متقاربة في أحد جوانب الصندوق باستخدام رأس القلم نضع الصندوق على بعد </w:t>
      </w:r>
    </w:p>
    <w:p>
      <w:pPr>
        <w:pStyle w:val="Normal"/>
        <w:spacing w:lineRule="auto" w:line="480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تر واحد من جدار الغرفة ونضع المصباح مضاء بداخله بحيث ينفذ الضوء </w:t>
      </w:r>
    </w:p>
    <w:p>
      <w:pPr>
        <w:pStyle w:val="Normal"/>
        <w:spacing w:lineRule="auto" w:line="480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ثقوب التي أحدثتها وننثر قليلا من مسحوق الطباشير في مسار الضوء الصادر </w:t>
      </w:r>
    </w:p>
    <w:p>
      <w:pPr>
        <w:pStyle w:val="Normal"/>
        <w:spacing w:lineRule="auto" w:line="480"/>
        <w:ind w:left="225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صندوق نلاحظ أن مسار الضوء الذي نشاهده مستقيم</w:t>
      </w:r>
    </w:p>
    <w:p>
      <w:pPr>
        <w:pStyle w:val="Normal"/>
        <w:spacing w:lineRule="auto" w:line="480"/>
        <w:ind w:left="225" w:right="0" w:hanging="0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 تضئ مصباح الغرفة فإنه ينتشر الضوء في جميع الاتجاهات وفي خطوط مستقيمة</w:t>
      </w:r>
    </w:p>
    <w:p>
      <w:pPr>
        <w:pStyle w:val="Normal"/>
        <w:spacing w:lineRule="auto" w:line="480"/>
        <w:ind w:left="225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480"/>
        <w:ind w:left="225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665</wp:posOffset>
            </wp:positionH>
            <wp:positionV relativeFrom="paragraph">
              <wp:posOffset>93345</wp:posOffset>
            </wp:positionV>
            <wp:extent cx="875665" cy="13931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67350</wp:posOffset>
            </wp:positionH>
            <wp:positionV relativeFrom="paragraph">
              <wp:posOffset>93345</wp:posOffset>
            </wp:positionV>
            <wp:extent cx="844550" cy="13931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8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نف الأجسام حسب نفاذيتها وعكسها للضوء؟</w:t>
      </w:r>
    </w:p>
    <w:p>
      <w:pPr>
        <w:pStyle w:val="Normal"/>
        <w:spacing w:lineRule="auto" w:line="480"/>
        <w:ind w:left="225" w:right="0" w:hanging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:    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تصنيف الأجسام حسب نفاذيتها للضو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480"/>
        <w:ind w:left="1020" w:right="0" w:hanging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أجسام شف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مثل الزجاج</w:t>
      </w:r>
    </w:p>
    <w:p>
      <w:pPr>
        <w:pStyle w:val="Normal"/>
        <w:numPr>
          <w:ilvl w:val="0"/>
          <w:numId w:val="5"/>
        </w:numPr>
        <w:spacing w:lineRule="auto" w:line="480"/>
        <w:ind w:left="1020" w:right="0" w:hanging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جسام شبه شفافة مثل البلاستيك</w:t>
      </w:r>
    </w:p>
    <w:p>
      <w:pPr>
        <w:pStyle w:val="Normal"/>
        <w:numPr>
          <w:ilvl w:val="0"/>
          <w:numId w:val="5"/>
        </w:numPr>
        <w:spacing w:lineRule="auto" w:line="480"/>
        <w:ind w:left="1020" w:right="0" w:hanging="360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665</wp:posOffset>
            </wp:positionH>
            <wp:positionV relativeFrom="paragraph">
              <wp:posOffset>87630</wp:posOffset>
            </wp:positionV>
            <wp:extent cx="791845" cy="17030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7350</wp:posOffset>
            </wp:positionH>
            <wp:positionV relativeFrom="paragraph">
              <wp:posOffset>30480</wp:posOffset>
            </wp:positionV>
            <wp:extent cx="856615" cy="133223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جسام معتمة مثل الخشب والحديد والكتاب</w:t>
      </w:r>
    </w:p>
    <w:p>
      <w:pPr>
        <w:pStyle w:val="Normal"/>
        <w:spacing w:lineRule="auto" w:line="480"/>
        <w:ind w:left="66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480"/>
        <w:ind w:left="660" w:right="0" w:hanging="0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صنيف الأجسام حسب عكسها للضو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1020" w:right="0" w:hanging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جسام المصقولة واللامعة تعكس أغلب الضوء الساقط عليها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1020" w:right="0" w:hanging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جسام الخشنة والداكنة تعكس جزء بسيط</w:t>
      </w:r>
    </w:p>
    <w:p>
      <w:pPr>
        <w:pStyle w:val="Normal"/>
        <w:numPr>
          <w:ilvl w:val="0"/>
          <w:numId w:val="3"/>
        </w:numPr>
        <w:spacing w:lineRule="auto" w:line="480"/>
        <w:ind w:left="1020" w:right="0" w:hanging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سطوح السوائل والغازات بإمكانها عكس  الضوء</w:t>
      </w:r>
    </w:p>
    <w:p>
      <w:pPr>
        <w:pStyle w:val="Normal"/>
        <w:numPr>
          <w:ilvl w:val="0"/>
          <w:numId w:val="3"/>
        </w:numPr>
        <w:spacing w:lineRule="auto" w:line="480"/>
        <w:ind w:left="1020" w:right="0" w:hanging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جسام لا تعكس الضوء لا نستطيع رؤيتها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>
        <w:lang w:bidi="ar-SA"/>
      </w:rPr>
    </w:lvl>
  </w:abstractNum>
  <w:abstractNum w:abstractNumId="2">
    <w:lvl w:ilvl="0">
      <w:start w:val="2"/>
      <w:numFmt w:val="decimal"/>
      <w:lvlText w:val="%1)"/>
      <w:lvlJc w:val="righ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0:00Z</dcterms:created>
  <dc:creator>My _ User</dc:creator>
  <dc:description/>
  <dc:language>en-US</dc:language>
  <cp:lastModifiedBy>مشاري</cp:lastModifiedBy>
  <cp:lastPrinted>2010-03-09T14:50:00Z</cp:lastPrinted>
  <dcterms:modified xsi:type="dcterms:W3CDTF">2010-03-10T11:40:00Z</dcterms:modified>
  <cp:revision>2</cp:revision>
  <dc:subject/>
  <dc:title>س: ماسبب حدوث الليل والنهار ؟</dc:title>
</cp:coreProperties>
</file>