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94"/>
        <w:gridCol w:w="3539"/>
      </w:tblGrid>
      <w:tr>
        <w:trPr/>
        <w:tc>
          <w:tcPr>
            <w:tcW w:w="353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079500" cy="20574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عليم</w:t>
            </w:r>
          </w:p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واسر</w:t>
            </w:r>
          </w:p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سلامية</w:t>
            </w:r>
          </w:p>
        </w:tc>
        <w:tc>
          <w:tcPr>
            <w:tcW w:w="199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079500" cy="236220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619760" cy="755650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كريم</w:t>
            </w:r>
          </w:p>
          <w:p>
            <w:pPr>
              <w:pStyle w:val="Header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حفي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قرآن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خطة حصص القرآن الكريم في مدارس تحفيظ القرآن الكريم للمرحلة الابتدائية</w:t>
      </w:r>
    </w:p>
    <w:tbl>
      <w:tblPr>
        <w:bidiVisual w:val="true"/>
        <w:tblW w:w="1004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49"/>
        <w:gridCol w:w="1530"/>
        <w:gridCol w:w="1530"/>
        <w:gridCol w:w="900"/>
        <w:gridCol w:w="1260"/>
        <w:gridCol w:w="1260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فظ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وة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فاتحة</w:t>
            </w: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ر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نشقا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طفف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د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ز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ل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ز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ح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جادلة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حر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جاد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حد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ذاريات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ح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ذار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خر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خ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و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م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و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حزا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حز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ج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ص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ج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ق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ؤمنو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م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ؤم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كه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كه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عد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خطة حصص القرآن الكريم في مدارس تحفيظ القرآن الكريم للمرحلة المتوسطة</w:t>
      </w:r>
    </w:p>
    <w:tbl>
      <w:tblPr>
        <w:bidiVisual w:val="true"/>
        <w:tblW w:w="1004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49"/>
        <w:gridCol w:w="1530"/>
        <w:gridCol w:w="1530"/>
        <w:gridCol w:w="900"/>
        <w:gridCol w:w="1260"/>
        <w:gridCol w:w="1260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فظ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وة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إسر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ون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ون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ائد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ائ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AL-Mohanad Bold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س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بق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ورة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 xml:space="preserve">خطة حصص القرآن الكريم في مدارس تحفيظ القرآن الكريم للمرحلة </w:t>
      </w:r>
      <w:r>
        <w:rPr>
          <w:rtl w:val="true"/>
        </w:rPr>
        <w:t>الثانوية</w:t>
      </w:r>
    </w:p>
    <w:tbl>
      <w:tblPr>
        <w:bidiVisual w:val="true"/>
        <w:tblW w:w="1004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49"/>
        <w:gridCol w:w="1530"/>
        <w:gridCol w:w="1530"/>
        <w:gridCol w:w="900"/>
        <w:gridCol w:w="1260"/>
        <w:gridCol w:w="1260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4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فظ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وة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AL-Mohanad Bold"/>
                <w:sz w:val="20"/>
                <w:szCs w:val="20"/>
                <w:rtl w:val="true"/>
              </w:rPr>
              <w:t>-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بق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كه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ر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نكب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نكب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جاث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حقا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ـــ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37:00Z</dcterms:created>
  <dc:creator>عبدالعزيز</dc:creator>
  <dc:description/>
  <cp:keywords/>
  <dc:language>en-US</dc:language>
  <cp:lastModifiedBy>مبارك</cp:lastModifiedBy>
  <cp:lastPrinted>2009-03-01T13:14:00Z</cp:lastPrinted>
  <dcterms:modified xsi:type="dcterms:W3CDTF">2009-08-15T03:04:00Z</dcterms:modified>
  <cp:revision>7</cp:revision>
  <dc:subject/>
  <dc:title>خطة حصص القرآن الكريم في مدارس تحفيظ القرآن الكريم للمرحلة الابتدائية</dc:title>
</cp:coreProperties>
</file>