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-838200</wp:posOffset>
                </wp:positionV>
                <wp:extent cx="72771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ختبار الصف الثاني متوسط الفترة 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 الع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رة التربية والتعليم                                   للعام الهجري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تربية والتعليم                                                  اسم 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.....................................................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تب الإشراف التربوي                                                  الصف االثاني متوس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سط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pt;height:96pt;mso-wrap-distance-left:9.05pt;mso-wrap-distance-right:9.05pt;mso-wrap-distance-top:0pt;mso-wrap-distance-bottom:0pt;margin-top:-66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ملكة العربية السعودية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ختبار الصف الثاني متوسط الفترة 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 الع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زارة التربية والتعليم                                   للعام الهجري </w:t>
                      </w:r>
                      <w:r>
                        <w:rPr>
                          <w:sz w:val="28"/>
                          <w:szCs w:val="28"/>
                        </w:rPr>
                        <w:t>1430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دارة التربية والتعليم                                                  اسم ا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.....................................................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كتب الإشراف التربوي                                                  الصف االثاني متوس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................................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توسط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68580</wp:posOffset>
                </wp:positionV>
                <wp:extent cx="7277100" cy="910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10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ف ماي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 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 البيئي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 الثاني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جب بصواب او خطأ فيما ي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 البيئي المغلق هو نظام مؤقت قد يستمر او لايستمر حسب الظروف البيئ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تبر اكلات الاعشاب هي اساس السلسلة الغذائية لانها المنتجة للغذ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اس تكون المواد العضوية في النباتات عملية البناء الضوئي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غير حيوية تتكون من مناخي وجولوجي فق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يت الدورات الطبيعية لانها تتكرر باستمرار حسب قوانين الطبيع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ماي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ومات النظام البيئي ؟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………………………………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نظام البيئي ؟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………………………………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واع العلاقات الغذائية ؟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………………………………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دث عن واحد مماي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بكة الغذائية مع الرسم 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ة المواد العضوية مع الرس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pt;height:717pt;mso-wrap-distance-left:9.05pt;mso-wrap-distance-right:9.05pt;mso-wrap-distance-top:0pt;mso-wrap-distance-bottom:0pt;margin-top:5.4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ؤال ال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رف مايل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يئة 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ظام البيئي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 الثاني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جب بصواب او خطأ فيما يل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ظام البيئي المغلق هو نظام مؤقت قد يستمر او لايستمر حسب الظروف البيئ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عتبر اكلات الاعشاب هي اساس السلسلة الغذائية لانها المنتجة للغذاء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ساس تكون المواد العضوية في النباتات عملية البناء الضوئي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غير حيوية تتكون من مناخي وجولوجي فق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ميت الدورات الطبيعية لانها تتكرر باستمرار حسب قوانين الطبيع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دد مايل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قومات النظام البيئي ؟ 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………………………………     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 ……………………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نظام البيئي ؟ 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………………………………     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 ……………………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نواع العلاقات الغذائية ؟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………………………………     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 ……………………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حدث عن واحد ممايل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بكة الغذائية مع الرسم 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ورة المواد العضوية مع الرسم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34340</wp:posOffset>
                </wp:positionV>
                <wp:extent cx="72009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4.2pt" to="667.25pt,34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034540</wp:posOffset>
                </wp:positionV>
                <wp:extent cx="72009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60.2pt" to="667.25pt,160.2pt" stroked="t" o:allowincell="f" style="position:absolute;flip:x;mso-position-horizontal-relative:page">
                <v:stroke color="black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3749040</wp:posOffset>
                </wp:positionV>
                <wp:extent cx="72009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95.2pt" to="667.25pt,295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34:00Z</dcterms:created>
  <dc:creator>abt</dc:creator>
  <dc:description/>
  <cp:keywords/>
  <dc:language>en-US</dc:language>
  <cp:lastModifiedBy>abt</cp:lastModifiedBy>
  <dcterms:modified xsi:type="dcterms:W3CDTF">2010-03-29T14:59:00Z</dcterms:modified>
  <cp:revision>3</cp:revision>
  <dc:subject/>
  <dc:title/>
</cp:coreProperties>
</file>