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35710</wp:posOffset>
                </wp:positionH>
                <wp:positionV relativeFrom="paragraph">
                  <wp:posOffset>-838200</wp:posOffset>
                </wp:positionV>
                <wp:extent cx="7277100" cy="1333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0" cy="1333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ملكة العربية السعودية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ختبار الصف الأول متوسط الفترة الأو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دة العلو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زارة التربية والتعليم                                   للعام الهجري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430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هـ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431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دارة التربية والتعليم                                  اسم الطالب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/................................................................................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كتب الإشراف التربوي                                                               الصف الأول متوسط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(................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توسط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73pt;height:105pt;mso-wrap-distance-left:9.05pt;mso-wrap-distance-right:9.05pt;mso-wrap-distance-top:0pt;mso-wrap-distance-bottom:0pt;margin-top:-66pt;mso-position-vertical-relative:text;margin-left:97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المملكة العربية السعودية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ختبار الصف الأول متوسط الفترة الأو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ادة العلو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وزارة التربية والتعليم                                   للعام الهجري </w:t>
                      </w:r>
                      <w:r>
                        <w:rPr>
                          <w:sz w:val="28"/>
                          <w:szCs w:val="28"/>
                        </w:rPr>
                        <w:t>1430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هـ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sz w:val="28"/>
                          <w:szCs w:val="28"/>
                        </w:rPr>
                        <w:t>1431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ه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إدارة التربية والتعليم                                  اسم الطالب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/................................................................................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مكتب الإشراف التربوي                                                               الصف الأول متوسط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(................)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متوسط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35710</wp:posOffset>
                </wp:positionH>
                <wp:positionV relativeFrom="paragraph">
                  <wp:posOffset>68580</wp:posOffset>
                </wp:positionV>
                <wp:extent cx="7277100" cy="910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0" cy="9105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السؤال الأول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عرف مايلي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رطوبة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: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ذنب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: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سؤال الثاني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أ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اجب بكلمة 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صواب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خطأ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)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فيما يلي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ن مكونات الهباء الجوي غاز الأكسجين فقط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(               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طبقة الخارجية من طبقات الغلاف الجوي تسمى تروبوسفير 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(                  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جبهات الرابضة هي التقاء كتلة هوائية دافئة مع أخرى باردة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(            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سمى الأعاصير البحرية هوريكان       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(                   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يدور القمر حول نفسه كل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9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نصف اليوم تقريبا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(            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)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أكمل ماي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واع المناظير أ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).................................................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)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طوار القمر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هلال جديد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_ ......................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.....................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................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................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....................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م محا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نواع المجرات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.............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..........................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تحدث عن و احد مما ي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دورة حياة نجم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و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دورة الأرض حول نفسها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حل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وضوع هو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(                                                            )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73pt;height:717pt;mso-wrap-distance-left:9.05pt;mso-wrap-distance-right:9.05pt;mso-wrap-distance-top:0pt;mso-wrap-distance-bottom:0pt;margin-top:5.4pt;mso-position-vertical-relative:text;margin-left:97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السؤال الأول </w:t>
                      </w:r>
                      <w:r>
                        <w:rPr>
                          <w:sz w:val="28"/>
                          <w:szCs w:val="28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عرف مايلي </w:t>
                      </w:r>
                      <w:r>
                        <w:rPr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الرطوبة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: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المذنب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: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سؤال الثاني</w:t>
                      </w:r>
                      <w:r>
                        <w:rPr>
                          <w:sz w:val="32"/>
                          <w:szCs w:val="32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أ </w:t>
                      </w:r>
                      <w:r>
                        <w:rPr>
                          <w:sz w:val="32"/>
                          <w:szCs w:val="32"/>
                          <w:u w:val="single"/>
                          <w:rtl w:val="true"/>
                        </w:rPr>
                        <w:t xml:space="preserve">) 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اجب بكلمة  </w:t>
                      </w:r>
                      <w:r>
                        <w:rPr>
                          <w:sz w:val="32"/>
                          <w:szCs w:val="32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صواب </w:t>
                      </w:r>
                      <w:r>
                        <w:rPr>
                          <w:sz w:val="32"/>
                          <w:szCs w:val="32"/>
                          <w:u w:val="single"/>
                          <w:rtl w:val="true"/>
                        </w:rPr>
                        <w:t xml:space="preserve">)  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أو</w:t>
                      </w:r>
                      <w:r>
                        <w:rPr>
                          <w:sz w:val="32"/>
                          <w:szCs w:val="32"/>
                          <w:u w:val="single"/>
                          <w:rtl w:val="true"/>
                        </w:rPr>
                        <w:t xml:space="preserve">(  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خطأ </w:t>
                      </w:r>
                      <w:r>
                        <w:rPr>
                          <w:sz w:val="32"/>
                          <w:szCs w:val="32"/>
                          <w:u w:val="single"/>
                          <w:rtl w:val="true"/>
                        </w:rPr>
                        <w:t xml:space="preserve">)    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فيما يلي </w:t>
                      </w:r>
                      <w:r>
                        <w:rPr>
                          <w:sz w:val="32"/>
                          <w:szCs w:val="3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من مكونات الهباء الجوي غاز الأكسجين فقط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(                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الطبقة الخارجية من طبقات الغلاف الجوي تسمى تروبوسفير 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(                  )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الجبهات الرابضة هي التقاء كتلة هوائية دافئة مع أخرى باردة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(             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تسمى الأعاصير البحرية هوريكان       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(                    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يدور القمر حول نفسه كل </w:t>
                      </w:r>
                      <w:r>
                        <w:rPr>
                          <w:sz w:val="28"/>
                          <w:szCs w:val="28"/>
                        </w:rPr>
                        <w:t>29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ونصف اليوم تقريبا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(             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ب</w:t>
                      </w:r>
                      <w:r>
                        <w:rPr>
                          <w:sz w:val="28"/>
                          <w:szCs w:val="28"/>
                          <w:u w:val="single"/>
                          <w:rtl w:val="true"/>
                        </w:rPr>
                        <w:t xml:space="preserve">)   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أكمل ماي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نواع المناظير أ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).................................................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)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أطوار القمر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هلال جديد  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_ .......................</w:t>
                      </w: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........................</w:t>
                      </w:r>
                      <w:r>
                        <w:rPr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...................</w:t>
                      </w:r>
                      <w:r>
                        <w:rPr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...................</w:t>
                      </w:r>
                      <w:r>
                        <w:rPr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.....................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ثم محاق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أنواع المجرات 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................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.............................</w:t>
                      </w: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ج</w:t>
                      </w:r>
                      <w:r>
                        <w:rPr>
                          <w:sz w:val="32"/>
                          <w:szCs w:val="32"/>
                          <w:u w:val="single"/>
                          <w:rtl w:val="true"/>
                        </w:rPr>
                        <w:t xml:space="preserve">/ 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تحدث عن و احد مما يل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ي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دورة حياة نجم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أو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دورة الأرض حول نفسها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الحل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/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الموضوع هو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(                                                            )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01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73810</wp:posOffset>
                </wp:positionH>
                <wp:positionV relativeFrom="paragraph">
                  <wp:posOffset>434340</wp:posOffset>
                </wp:positionV>
                <wp:extent cx="7200900" cy="0"/>
                <wp:effectExtent l="635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34.2pt" to="667.25pt,34.2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73810</wp:posOffset>
                </wp:positionH>
                <wp:positionV relativeFrom="paragraph">
                  <wp:posOffset>2148840</wp:posOffset>
                </wp:positionV>
                <wp:extent cx="7200900" cy="0"/>
                <wp:effectExtent l="635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169.2pt" to="667.25pt,169.2pt" stroked="t" o:allowincell="f" style="position:absolute;flip:x;mso-position-horizontal-relative:page">
                <v:stroke color="black" weight="572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73810</wp:posOffset>
                </wp:positionH>
                <wp:positionV relativeFrom="paragraph">
                  <wp:posOffset>3749040</wp:posOffset>
                </wp:positionV>
                <wp:extent cx="7200900" cy="0"/>
                <wp:effectExtent l="635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295.2pt" to="667.25pt,295.2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7:43:00Z</dcterms:created>
  <dc:creator>abt</dc:creator>
  <dc:description/>
  <cp:keywords/>
  <dc:language>en-US</dc:language>
  <cp:lastModifiedBy>abt</cp:lastModifiedBy>
  <dcterms:modified xsi:type="dcterms:W3CDTF">2010-03-29T15:01:00Z</dcterms:modified>
  <cp:revision>4</cp:revision>
  <dc:subject/>
  <dc:title/>
</cp:coreProperties>
</file>