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235710</wp:posOffset>
                </wp:positionH>
                <wp:positionV relativeFrom="paragraph">
                  <wp:posOffset>-838200</wp:posOffset>
                </wp:positionV>
                <wp:extent cx="7277100" cy="1333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7100" cy="13335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مملكة العربية السعودية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ختبار الصف الثالث متوسط الفترة الأولى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دة العلو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وزارة التربية والتعليم                                   للعام الهجري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430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هـ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431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دارة التربية والتعليم                                 اسم   الطالب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/................................................................................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مكتب الإشراف التربوي                                                   الصف الثالث متوسط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(................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متوسطة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73pt;height:105pt;mso-wrap-distance-left:9.05pt;mso-wrap-distance-right:9.05pt;mso-wrap-distance-top:0pt;mso-wrap-distance-bottom:0pt;margin-top:-66pt;mso-position-vertical-relative:text;margin-left:97.3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المملكة العربية السعودية           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ختبار الصف الثالث متوسط الفترة الأولى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              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ادة العلو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وزارة التربية والتعليم                                   للعام الهجري </w:t>
                      </w:r>
                      <w:r>
                        <w:rPr>
                          <w:sz w:val="28"/>
                          <w:szCs w:val="28"/>
                        </w:rPr>
                        <w:t>1430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هـ 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sz w:val="28"/>
                          <w:szCs w:val="28"/>
                        </w:rPr>
                        <w:t>1431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ه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إدارة التربية والتعليم                                 اسم   الطالب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/................................................................................                                       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مكتب الإشراف التربوي                                                   الصف الثالث متوسط 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(................)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متوسطة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235710</wp:posOffset>
                </wp:positionH>
                <wp:positionV relativeFrom="paragraph">
                  <wp:posOffset>68580</wp:posOffset>
                </wp:positionV>
                <wp:extent cx="7277100" cy="9105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7100" cy="91059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 xml:space="preserve">السؤال الأول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 xml:space="preserve">عرف مايلي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حامض هو 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: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شغل هو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: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السؤال الثاني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أ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اجب بكلمة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صواب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)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(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خطأ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)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فيما يلي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عنصر الذي يشترك في جميع الحموض هو عنصر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OH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 (                       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عند توقف القلم بعد رفع دليل على اكتسابه طاقة حركية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(                  )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تتميز القلويات بناقليتها للتيار الكهربائي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(                    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من الأمثلة على الأملاح المركب التالي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NAOH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(                           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تحاد حمض مع قاعدة ينتج لنا قلويات  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(                    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)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)-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أكمل الجدول التالي بما يناسبه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</w:r>
                          </w:p>
                          <w:tbl>
                            <w:tblPr>
                              <w:bidiVisual w:val="true"/>
                              <w:tblW w:w="10947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36"/>
                              <w:gridCol w:w="2737"/>
                              <w:gridCol w:w="2737"/>
                              <w:gridCol w:w="2737"/>
                            </w:tblGrid>
                            <w:tr>
                              <w:trPr/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سم الكاشف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حلول المتعادل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حلول الحمضي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حلول القاعد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ينولفثاين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يثيل البرتقالي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كمل المعادلة التالية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…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……………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.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+.......................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HCL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+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NaOH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ذا يعني قانون حفظ الطاقة 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يعني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تبع تحولات الطاقة في حجر تم رفعه الى اعلى ثم سقط على الارض 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73pt;height:717pt;mso-wrap-distance-left:9.05pt;mso-wrap-distance-right:9.05pt;mso-wrap-distance-top:0pt;mso-wrap-distance-bottom:0pt;margin-top:5.4pt;mso-position-vertical-relative:text;margin-left:97.3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 xml:space="preserve">السؤال الأول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u w:val="single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 xml:space="preserve">عرف مايلي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/>
                        <w:t>1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-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الحامض هو  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: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الشغل هو 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: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السؤال الثاني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أ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اجب بكلمة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صواب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</w:rPr>
                        <w:t xml:space="preserve">)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أو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</w:rPr>
                        <w:t xml:space="preserve">(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خطأ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</w:rPr>
                        <w:t xml:space="preserve">) 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فيما يلي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/>
                        <w:t>1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العنصر الذي يشترك في جميع الحموض هو عنصر </w:t>
                      </w:r>
                      <w:r>
                        <w:rPr>
                          <w:sz w:val="28"/>
                          <w:szCs w:val="28"/>
                        </w:rPr>
                        <w:t>OH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  (                       )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عند توقف القلم بعد رفع دليل على اكتسابه طاقة حركية 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(                  )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-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تتميز القلويات بناقليتها للتيار الكهربائي 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(                    )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-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من الأمثلة على الأملاح المركب التالي </w:t>
                      </w:r>
                      <w:r>
                        <w:rPr>
                          <w:sz w:val="28"/>
                          <w:szCs w:val="28"/>
                        </w:rPr>
                        <w:t>NAOH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 (                           )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-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اتحاد حمض مع قاعدة ينتج لنا قلويات   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(                    )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ب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</w:rPr>
                        <w:t xml:space="preserve">)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</w:rPr>
                        <w:t>1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</w:rPr>
                        <w:t xml:space="preserve">)-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أكمل الجدول التالي بما يناسبه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</w:r>
                    </w:p>
                    <w:tbl>
                      <w:tblPr>
                        <w:bidiVisual w:val="true"/>
                        <w:tblW w:w="10947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36"/>
                        <w:gridCol w:w="2737"/>
                        <w:gridCol w:w="2737"/>
                        <w:gridCol w:w="2737"/>
                      </w:tblGrid>
                      <w:tr>
                        <w:trPr/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م الكاشف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حلول المتعادل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حلول الحمضي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حلول القاعد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نولفثاين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يثيل البرتقالي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اكمل المعادلة التالية 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  <w:t>…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……………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..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+.......................                         </w:t>
                      </w:r>
                      <w:r>
                        <w:rPr>
                          <w:sz w:val="28"/>
                          <w:szCs w:val="28"/>
                        </w:rPr>
                        <w:t>HCL</w:t>
                      </w:r>
                      <w:r>
                        <w:rPr>
                          <w:sz w:val="28"/>
                          <w:szCs w:val="28"/>
                        </w:rPr>
                        <w:t xml:space="preserve">   +                      </w:t>
                      </w:r>
                      <w:r>
                        <w:rPr>
                          <w:sz w:val="28"/>
                          <w:szCs w:val="28"/>
                        </w:rPr>
                        <w:t>NaOH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ج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/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ماذا يعني قانون حفظ الطاقة ؟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يعني 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تتبع تحولات الطاقة في حجر تم رفعه الى اعلى ثم سقط على الارض ؟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001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273810</wp:posOffset>
                </wp:positionH>
                <wp:positionV relativeFrom="paragraph">
                  <wp:posOffset>434340</wp:posOffset>
                </wp:positionV>
                <wp:extent cx="7200900" cy="0"/>
                <wp:effectExtent l="635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3pt,34.2pt" to="667.25pt,34.2pt" stroked="t" o:allowincell="f" style="position:absolute;flip:x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273810</wp:posOffset>
                </wp:positionH>
                <wp:positionV relativeFrom="paragraph">
                  <wp:posOffset>2148840</wp:posOffset>
                </wp:positionV>
                <wp:extent cx="7200900" cy="0"/>
                <wp:effectExtent l="635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3pt,169.2pt" to="667.25pt,169.2pt" stroked="t" o:allowincell="f" style="position:absolute;flip:x;mso-position-horizontal-relative:page">
                <v:stroke color="black" weight="5724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273810</wp:posOffset>
                </wp:positionH>
                <wp:positionV relativeFrom="paragraph">
                  <wp:posOffset>4091940</wp:posOffset>
                </wp:positionV>
                <wp:extent cx="7200900" cy="0"/>
                <wp:effectExtent l="635" t="28575" r="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3pt,322.2pt" to="667.25pt,322.2pt" stroked="t" o:allowincell="f" style="position:absolute;flip:x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902710</wp:posOffset>
                </wp:positionH>
                <wp:positionV relativeFrom="paragraph">
                  <wp:posOffset>3749040</wp:posOffset>
                </wp:positionV>
                <wp:extent cx="685800" cy="0"/>
                <wp:effectExtent l="0" t="57150" r="635" b="571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3pt,295.2pt" to="361.25pt,295.2pt" stroked="t" o:allowincell="f" style="position:absolute;mso-position-horizontal-relative:pag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7T17:56:00Z</dcterms:created>
  <dc:creator>abt</dc:creator>
  <dc:description/>
  <cp:keywords/>
  <dc:language>en-US</dc:language>
  <cp:lastModifiedBy>abt</cp:lastModifiedBy>
  <cp:lastPrinted>2010-03-27T21:45:00Z</cp:lastPrinted>
  <dcterms:modified xsi:type="dcterms:W3CDTF">2010-03-29T15:00:00Z</dcterms:modified>
  <cp:revision>7</cp:revision>
  <dc:subject/>
  <dc:title/>
</cp:coreProperties>
</file>