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جزء الثاني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سواق العرب وأثرها في نقد الشع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بذرة الأولى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لنقد العرب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ازنة بين الشعراء و تفضيل بعضهم على بع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قدم نص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وناني نقد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سرحية الضفادع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أرسطو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وضوع المسرحي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از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شاعري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يسكيلوس و يوريبيديس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سلوب النق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فيه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ث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سواق العرب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كاظ – المرب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دور الأسواق أو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ذا تضم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دوات أدبية تنشد فيها الأشعار وتلقى بعدها ل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ترتيب النابغة للشعراء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أعشى ثم الخنساء ثم حس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قول حسان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بن ثاب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لنا الجفنات الغر يلمعن بالضحى وأسيافنا يقطرن من نجدة دم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كيف نقد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النابغة هذا البي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فنات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و قلت الجفان لكان أكثر عد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بلغ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لمعن بالضحى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و قلت يبرقن بالدجى لكان أمدح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قطرن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و قلت يجرين ل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تصبب للد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ن أحتكم إلى ابن حذار الأسدي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لزبرقان بن بدر – عب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خبل السعدي – عمرو بن الأهت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ى ما يركز النقد القديم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ياغة وهذا مايسمى بنقد المبالغة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تعد نوع من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ع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أحكام الجمهور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ماذا كانت تعد مكة قديماً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اص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د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على من كانت تعرض الأشعار والقبيلة الحاكمة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بيلة قريش ويسم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هور أهل م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ور قريش بالنسبة للأد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استحسنته من الأشعار استحسن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سقطته يسق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سمت قريش أبيات علقمة أبن عبدة التميم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مطا الدهر أي أ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فع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يب النابغة في أبيات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قو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و هو الخطأ في القافية 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كات والسكنات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 من الاستحسان للنصوص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فضيل سبع أو عشر من القص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مى بالمعلق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التسم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قال أنها علقت على أستار الكعبة مكتوبة ب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هب على القباط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واية ضعيف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ة النقد في العصر الجاه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يميل للأ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طلقة الخالية من التعلي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زلة الشعر في الجاهلية وصدر الإسل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اح في المعرك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عراء المسلم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سان بن ثاب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وا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عب بن مال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اعر الأقوى هجاءً للكفار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ولماذ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سان بن ثا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لأنه كان يهجوهم في أنسا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د إسلام كفار قريش أصبح الخوف من شا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لماذ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د الله بن رواح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أنه أصبح يعيرهم بالكفر وأنهم لم يسلموا 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الفت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 الشعر الإسلام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بح مرتبطاً بالأخلا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ة النقد ب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بح نقداً معللاً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 نقد معل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 عمر بن الخطاب في شعر زه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 أبي سلمى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يقول أنه أشعر الشعراء لأنه لايتبع حوشي الكلام و لا يعاظل في الم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يمتدح الرجل إلا بما فيه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ما يرجع نقد عمر لزه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صيا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يتبع حوشي الكلام ولايعاظل في المنطق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معنى ف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 يمتدح الرجل إلا ب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عد عمر أشعر شعراء غطف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اب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إذ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كان عمر بن الخطاب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كز على الأخلاق في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قف عمر من الهجاء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بس الحطيئة بسبب هج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طلق سراحه عندما اشترى منه أعراض المسلمين بدراه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ر القرءان الكري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غيير مفاهيم العرب الفن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وال العرب عن القرءان حين نزول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ضغاث أح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 افتراه بل هو شا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ساطير الأولين تملى عليه بكرة وأصيل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نه سجع كس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ه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أسلام الوليد بن المغيرة بعد سماعه القرء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دبر واستك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د القرآن على كفار قريش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وما هو بقول شاعر قليلاً ما تؤمنون</w:t>
      </w:r>
      <w:r>
        <w:rPr>
          <w:rFonts w:cs="Arial" w:ascii="Arial" w:hAnsi="Arial"/>
          <w:b/>
          <w:bCs/>
          <w:color w:val="00000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00"/>
          <w:rtl w:val="true"/>
        </w:rPr>
        <w:t>ولا بقول كاه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يلاً ما تذكرون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قطع القرآن على الكفار مزاعمه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داهم أن يأت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ث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م تحداهم أن يأتوا بعشر سور من مث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م تحداهم أن يأتوا بس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ح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ثم دعاهم إلى أن يمعنوا النظر في استواء نظمه ليعلموا أنه فوق ك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ش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تيجة ذلك الجد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مل العرب قبل الإسلام وبعده القيم الفني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حتواها القر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لاحظة بينه وبين غيره من أجناس الكلام ولاس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أشار القرءان إلى أن الشعر لا يليق بمرتبة النبو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وما علمناه الشعر وما ينبغي له إن هو إلا ذكر للعالمين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هو زخ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زن والقا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سبب التأثير القوي في الصوت الذي يقع في الأذ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آ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ثرة الفواصل بين الآيات التي قد تبدو شبيهة بالقوافي في الشعر لكنها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تزم كما في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لا تلتزم الآيات الحرف نفسه في نهاية الآي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لا يريد تلهية سامعيه كما يسمعون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رق القرءان عن الشعر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ية الجديد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رءان يتلى وليس فناء يترنم 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كر يوقظ وليس شعر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هده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ان يكشف الغمو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لاغ يؤدي رس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قان يميز بين 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اط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ن ظهرت القيم الفنية الجديد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ديث النبوي – خطب الخلف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سائل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هي المنافر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وع من المباراة الكلامية كانت معروف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هل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تق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ين الحيان أو الرجلان إذا تنازعا السيادة عند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ضيا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تق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دد كل منهم فضائله في الحسب والنسب ومن علا بحجته نف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م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عل له الفض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ثال للمنافر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افرة الرسول صلى الله عليه وسل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فد بني تم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ذا كان حضور بني تميم للرسول صلى الله 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عجاً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م قدموا إليه وهم أهل جاهلية لم يتأدبوا بآداب الإسل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قا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افرة بينه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ى شاعرهم الزبرقان وخطيبهم عطارد بن حاجب وشاعر الرسول ح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خطيبه ثابت بن قيس فأتى كل بما عند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ان الحكم بينهم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قرع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ب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نفر الأقرع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فر الرسول وشاعره وخطي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اذا نفر الأق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و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 حسان وثابت كانا أكثر تفصيلاً في قوله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ما كا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ديان رسالة واضح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انا يلتزمان في هذا الأداء الحقيقة والواقع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هما يعلن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ويقرران أن المسلين مصممون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غ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  <w:br/>
        <w:br/>
        <w:br/>
        <w:br/>
        <w:br/>
        <w:br/>
        <w:br/>
        <w:br/>
        <w:br/>
        <w:br/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لث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فكرة الإعجاز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شتغال المسلمون بفهم معاني القرءا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غ وبيان ل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يسمى فهم معاني القرءا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م التفسير وكان أول مفسر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بن عباس –رضي الله عنهما</w:t>
      </w:r>
      <w:r>
        <w:rPr>
          <w:rFonts w:cs="Arial" w:ascii="Arial" w:hAnsi="Arial"/>
          <w:b/>
          <w:bCs/>
          <w:color w:val="000000"/>
          <w:rtl w:val="true"/>
        </w:rPr>
        <w:t>-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كان العرب في غير حاجة لبحث 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لأنهم كانوا هم أهل الل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انوا يدركون بفطرتهم أن لفظ القرء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بي وصياغته عربية ويفهمونه كما يفهمون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فرق بين القرءان و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يز بنهج متفرد معجز لا يشبهه كلام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احتاج العرب اكتساب حس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؟وكيف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ين امتزجوا بغير العرب المسلمي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ذلك عن طريق دراسة أل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الكريم للتوصل لفهم معان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قوال التي غلبت على إلى ما يرجع إع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جع إلى ما فيه من أخبار بالغي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جع إلى بلاغته</w:t>
      </w:r>
      <w:r>
        <w:rPr>
          <w:rFonts w:cs="Arial" w:ascii="Arial" w:hAnsi="Arial"/>
          <w:b/>
          <w:bCs/>
          <w:color w:val="00000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ن الأخبار بالغيبيات في جميع سور القرء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ادعى العرب علم الغي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دعون ذلك ولكن ادعوا القدرة على الكلام البليغ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احل البحث في إع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رحلة التفسير اللغوي لمعاني القرءان الكر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رحلة التصن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 لجهات الإعجاز البلاغ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حث الإعجاز والتفسير اللغوي ل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اكتملت علوم اللغة ضبطاً وتنظيماً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نصف الثاني من القر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 معجم عرب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اب العين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خليل بن أحمد الفراهيدي سماه كذلك ل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بدأ بالكلمات التي تبدأ بحرف ال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مدة النحوي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اب سيبو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ا جم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نحوية والبلاغ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أفواه ال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شعر العربي القد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روايات مثل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أصمعي وأبو عبيد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ضرورة جمع اللغة من هذه المصادر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حفاظ على لغة القر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خول غير العرب في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 ال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لد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عربي الأب ولكن أمه غير عرب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رد الشبهات التي يثيرها أع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 للطعن في كتاب ال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اجة لتفسير معاني القرءان ووج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را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حاجة الموالي والمولدين لمن يبين لهم معاني القرءا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يجري على قواعد العرب في لغت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ه متميز بنهج خاص في استعمال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وهذا هو سر إعجاز القرءان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 ناقشت موضوع غريب القرء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غ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– مشكل القرءان – إعراب القرء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اب مجاز القرءان – لأبي عبيدة 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مر بن مثنى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عمالات كلمة مجاز في هذا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عنى تعبير أو أس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ي العن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عنى معنى وتفس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 المقدمة</w:t>
      </w:r>
      <w:r>
        <w:rPr>
          <w:rFonts w:cs="Arial" w:ascii="Arial" w:hAnsi="Arial"/>
          <w:b/>
          <w:bCs/>
          <w:color w:val="000000"/>
          <w:rtl w:val="true"/>
        </w:rPr>
        <w:br/>
        <w:t>*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ى 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>تلك آيات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كي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حكيم مجاز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بين الموضح</w:t>
      </w:r>
      <w:r>
        <w:rPr>
          <w:rFonts w:cs="Arial" w:ascii="Arial" w:hAnsi="Arial"/>
          <w:b/>
          <w:bCs/>
          <w:color w:val="000000"/>
          <w:rtl w:val="true"/>
        </w:rPr>
        <w:br/>
        <w:t>*(</w:t>
      </w:r>
      <w:r>
        <w:rPr>
          <w:rFonts w:ascii="Arial" w:hAnsi="Arial" w:cs="Arial"/>
          <w:b/>
          <w:b/>
          <w:bCs/>
          <w:color w:val="000000"/>
          <w:rtl w:val="true"/>
        </w:rPr>
        <w:t>تفسير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rtl w:val="true"/>
        </w:rPr>
        <w:t>عموا وصموا كثير منهم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از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ه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هم من يظهر كناية الاسم مع إظهار الاسم الذي بعد الفع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تأنف لأنه يتم الكلام إذا قلت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موا وصموا ثم سكت فتستأنف فتقول ك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سلوب أبي عبيدة في الشر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يكتفي بالدلالة على معنى اللفظ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ب القرءاني دون أن يبين لماذا وردت على الأسلوب الغير مأل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اب 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– لأبي زكريا الفر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فة الغالبة على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ن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را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اعتنى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ان ارتباط الألفاظ ببعض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من وجوه الإعر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يتخللها من حذف يوجب النحو تقديره</w:t>
      </w:r>
      <w:r>
        <w:rPr>
          <w:rFonts w:cs="Arial" w:ascii="Arial" w:hAnsi="Arial"/>
          <w:b/>
          <w:bCs/>
          <w:color w:val="000000"/>
          <w:rtl w:val="true"/>
        </w:rPr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كذلك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دقق في البحث في ورود الألفاظ على الصيغة الغير مألوفة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تاب تأويل مش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 – لابن قتي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ستفيد من الكتابين السابق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احظات المتفرقة في الكتاب الجاحظ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ما بتحد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صل ف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عارة والم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ذف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كرار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ناي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يخرج إليه الاستفه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نيف العل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إعجاز القرء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 ألفت الكتب في هذا المجال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قرن الراب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جر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تناولت كتب التصنيف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هات المسائل البلاغ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اولت هذا الموضو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كت في إعجاز القرءان للرم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يان إعجاز القرء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خطا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عجاز القرءان للباقل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ا استفادت هذه الكت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اس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وال ودراسات نقاد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يزات هذه الكت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فصيل أقس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ان الأسباب التي لأجلها كانت الأساليب البلاغية أقوى تأثير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اليب العاد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نكت في إعجاز القرءان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للرم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ي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يز بالتعريفات المحك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ضوعات التي تناولها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ي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تشبيه – التصريف – التلاؤ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إيجاز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 تقليل الكلام من غير إ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ع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صر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ذ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مثلة التي اورد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ولكم في القص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اة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فرق بينها وب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ول العرب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قتل أنفى للقتل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شبي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ق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أحد الشيئين يسد مسد الآخر في حس أو عق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سام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بيه شيئين متفق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فسهما أو مختلفين لمعنى واحد يجمع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 تفاضل فيه الشعراء وتظهر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لاغة البلغ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ه التشبيه عند الرما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وير غير المحسوس في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سوس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خراج غيرالمألوف في صورة المألوف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خراج ما لا يعلم بالبديه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علم بالبديه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صر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اول المعنى الواحد بطرق مختلفة دون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تعا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ثلة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خلق الأنسان – الحساب والبعث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لتصريف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شويقاً للسامع وتثبيت للعظة وتأكيد للتحد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لاؤ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وف من الناحية الصوتية وهو باب من أبواب الإعجاز القرء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ه في البلا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أخر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لو من التناف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بيان إع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للخطاب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يزات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ل تفصيلاً من الناحية النظر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ا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جاز من ناحية اللفظ والمع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يراد الأمثلة الكثيرة للتدليل على ق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 أو التركيب القرء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وام البلاغ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فظ – المغنى – نظم يؤ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م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إعجاز القرءان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للباقل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ما استفا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ل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م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ل عن بعض الأدباء كابن المعت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 وجوه البلاغة التي نقلها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البديع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 الباقلا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وجوه البلاغة التي ذكرها ل لا تك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عليل الإعجاز لكنها تحدث بالدراسة و بالمر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د القاهر الجرجاني واكتم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وم البلاغ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زلة عبد القاه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ؤسس الحقيقي لعلوم البلاغة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بيان – البديع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رف النظ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ريف النظ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تعمال التراكيب النح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واضعها اللائقة ب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 كتاب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لائل الإعجاز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مهم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تناول 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ائل الإعجاز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اكيب النحو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أكيد الجملة الاسمية بإ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ذف المبتدأ من الجملة الاسم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كيد الفروق المعنوية التي يحدث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أسلوب دون أسلو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سمى الجرجاني هذه المسائ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راعاة معاني النح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هنا جاءت تسمية علم المع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ما تميز في علم البيا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ثر ال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ية على المع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عتبر أن أساليب البلاغة خاضعة للنظ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 ت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هاية الإيجاز في دراية الإعجاز – للفخر الراز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فت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وم – للسكاك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ور هذه الكت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لخيص كتاب دل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جاز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جز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ابع</w:t>
      </w:r>
      <w:r>
        <w:rPr>
          <w:rFonts w:cs="Arial" w:ascii="Arial" w:hAnsi="Arial"/>
          <w:b/>
          <w:bCs/>
          <w:color w:val="000000"/>
          <w:rtl w:val="true"/>
        </w:rPr>
        <w:t>)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وامل المؤثرة في تكوين النقدالعرب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حث في إع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 الخطابة والكتا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صال العرب بالثقافات الأجنبية 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دم وسائل النق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اع المطبعة وانتشار الصحاف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نش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ثيق الصلة بالبلاغ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ـد الشعــ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ضية التدوي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ن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تىجمع العرب 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ذ بداية عصر التدو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جمع ال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إفادة منه في تفسير القرء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شكلة التي عاصرت التدوين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أو 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اء بفحص أساليب الشعر الأصي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م بعض الرواة يأتون بشعر مصنوع يد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ته إلى شعراء متقد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يب النقد القدي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عتماده على الحس المبهم والذ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 معل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دافع عن فكرة النقد القدي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بن سلام الجمحي في كتابه طبق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اء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ضية المحدثون والمولدون في القرن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هم المحدثو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اء الإسلاميون لأنهم يعدون جدد بالقياس إلى القدم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هم المولدو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أمهاتهم غير عربيات ولكن الأب عربي الأصل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حظ وابن قتيبة في قضية المحدثين والمولدين وقضية جمال 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ضية ر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احظ رأي ابن قتيب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ولدون والمحدثون أن أهل البادية أشعر من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صار مع أنه قد روى لأبي نواس أن هذه القضية خاطئة من الأساس فيرى أن ننظر ل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غض النظر عن قائل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ال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 جمال الشعر يكمن في حسن السبك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لفظ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ن الشعر يتألف من عنصرين لفظ ومعنى وهو على أربعة أقسا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سم حس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 والمع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سم ساء اللفظ دون المعن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سم ساء المعنى د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فظ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سم ساء لفظه ومعنا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كل الجديد الذي أتخذه المحدثي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ا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صنعة الشعر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سلم بن الوليد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أبو تمام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صنعة البديع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نون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هود ابن المعتز في علم البدي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بع ألوان البديع وأحصاها وسمى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 يكن له اسم من قب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رد أمثلة لكل نوع من البديع من القرءان والسنة وأق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ابة والشعر القديم ثم بأمثلة من الشعر الحديث ليثبت هذه القض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البديع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وقد عد المؤسس لعلم البدي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ascii="Arial" w:hAnsi="Arial" w:cs="Arial"/>
          <w:b/>
          <w:b/>
          <w:bCs/>
          <w:color w:val="000000"/>
          <w:rtl w:val="true"/>
        </w:rPr>
        <w:t>نقد الشعر لأب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تيبة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ذهب الكتاب وهدف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ام على أساس عقلي منطقي يهدف منه وضع معيار يق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 الشع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تناول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رف الشعر بأنه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كلام موزون مقفى يد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نى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كرة ابن قتيبة في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اف له مع اللفظ والمعنى الوزن وال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قضية الثالث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مود الشعر في القرن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قصود بعمود 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دماء في الميل للاعتدال في كل شي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قسام النقاد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حافظ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ددو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حرصون على المحافظة على عمود الشعر من تعجبهم الصياغة الطر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خيلة البعيدة والمعاني الفلس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تعصبون للبحتري يتعصبون لأ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م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تائج النزا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ف الآمدي كتا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وازنة بين الطائيين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بحت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بو تما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حوى ذلك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عريف بمذهب الشاع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علن فيه أنه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قصد تفضيل أحدهما على الآخر إثبات حظ كل منهما من الإ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ابع الموازن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طابع العلمي والتخلص من الأحكام التأثر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ليم الخطابة وأث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قد والبلاغ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ما احتاج العرب في القرن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التدريب على كيفية النط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إلقاء لا إلى القواعد العرب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ب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بب مخالط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عج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دليل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صيص الجاحظ جزء من كتابه البيان و التبي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في عيوب النطق 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حن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الذي يحتاجه العربي مع تصحيح عيوب النطق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اعاة صحة التعبي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ن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ربط بين الجم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ير الأسلوب المناسب لمقت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تضاعف الاهتمام بتعلم الخطابة في القرن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هـ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سبب ظهور طائ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تزلة وهم أهل جدل وك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يفة بشر بن المعت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تصو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عن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عليم الخطابة بين بيئات المعتزلة وعامة المتعلم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فكار صحيفة بش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غة تقوم على الطبع أي الموهب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أصحاب الموهبة يتفاوت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اهبه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النشاط الذهني لا يكون بقوة واحدة في جميع الأحوا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سبة الكلام لمقتضى حال السامع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أرفع درجات البلاغة هي القدر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بير عن المعنى الشريف بأسلوب وسط يفهمه العامة ولا ينفر منه الخاص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سم مطبوع وآخر مص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طابة في القرن الثال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ضعف الاهتمام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ل محلها الكتاب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عليم الكتابة وأثرها في تطور النقد والبلاغ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ى الكتب منذ عهد الرسول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تى أوائل العصر الأمو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لون كتبهم بنفسهم ثم بدأ اعتماد الكتّ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رز الكتا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د الحميد الكا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وصل لمرتبة الوزراء في عهد عبد الملك بن مرو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ليفه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ون رسالة تح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ائح تهم الكتّ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اهتم الكتّاب بهذه المهن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ييد الفكر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تبها بالاستشهاد من القرءان والحديث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تقان الأسلوب بتخير الألفاظ وإحك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ط بي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جادة الورق الحب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سين الخط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ظاهرة اختلاط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نث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 من أشار إليه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جاحظ في ما سماه برواة الكت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ر الشعر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ث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صبح النثر مليء بأنواع الزخرف واسج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اول بعض الموض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عرية مثل التهنئة والتعازي والعتا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ثر النثر على الشع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سلسل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صيدة كما هو في الرسالة أشار لذلك ابن طباطبا ف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عيار الشعر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ناولت هذه الظاهر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صناعتين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أبي هلال العسكري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ثل السائر في أ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تب والشاعر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ابن الأث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وقف النقد من ذلك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ضر بالنقد العربي والأ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أثر النقد العربي بمباحث النقد الغربي قي العصر الحديث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قا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شرق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هندية والفارس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غرب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يوناني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خذ العرب من الثقافات الشرق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صايا والحك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رافات على أ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وان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ذا اخذ العرب من الثقافات الغرب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قتصرت في دائرة الفلس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عيفةً في مجال الأد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برز شعرائه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سكيـلوس – سوفـوكـيـلس – يوريـبـيـديـ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رسطو فانيس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رز كتابه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هوميـروس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ضعف تأثر النقد 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يونان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النقاد الذين اطلعوا على الكتب لم يفهموا أكث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خذوا منها إلا الأفكار الفلسف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يف انتقل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ن طريق الترج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مع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 بين الترجمة وتانقد وال</w:t>
      </w:r>
      <w:r>
        <w:rPr>
          <w:rFonts w:cs="Arial" w:ascii="Arial" w:hAnsi="Arial"/>
          <w:b/>
          <w:bCs/>
          <w:color w:val="000000"/>
          <w:rtl w:val="true"/>
        </w:rPr>
        <w:t>***** ..</w:t>
      </w:r>
      <w:r>
        <w:rPr>
          <w:rFonts w:ascii="Arial" w:hAnsi="Arial" w:cs="Arial"/>
          <w:b/>
          <w:b/>
          <w:bCs/>
          <w:color w:val="000000"/>
          <w:rtl w:val="true"/>
        </w:rPr>
        <w:t>أين يظهر هذا الأسلوب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الحديث عن الف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حدثة أبرزها المسرح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ما يتحدثون في المسرحية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خصيات – الج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عقد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 ألفت حول هذا الموضوع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سرح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عمر الدسوقي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ما</w:t>
      </w:r>
      <w:r>
        <w:rPr>
          <w:rFonts w:cs="Arial" w:ascii="Arial" w:hAnsi="Arial"/>
          <w:b/>
          <w:bCs/>
          <w:color w:val="000000"/>
          <w:rtl w:val="true"/>
        </w:rPr>
        <w:t>)(</w:t>
      </w:r>
      <w:r>
        <w:rPr>
          <w:rFonts w:ascii="Arial" w:hAnsi="Arial" w:cs="Arial"/>
          <w:b/>
          <w:b/>
          <w:bCs/>
          <w:color w:val="000000"/>
          <w:rtl w:val="true"/>
        </w:rPr>
        <w:t>فن القصة القصير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رشاد رشدي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مترجمة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ذاهب التي قام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يجة لأثر الثقاف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لاسيكية – الرومانسية – الواقعية – الرمز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رز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ثر وبما تأ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مود العقاد متأثر بالمذهب الرومانس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كتب التي شر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ب ومذاهبه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محمد نور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ومانتيك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محمد غني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ل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مز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أنطوان غطاس كر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4:00Z</dcterms:created>
  <dc:creator>TOP</dc:creator>
  <dc:description/>
  <cp:keywords/>
  <dc:language>en-US</dc:language>
  <cp:lastModifiedBy>TOP</cp:lastModifiedBy>
  <dcterms:modified xsi:type="dcterms:W3CDTF">2010-03-21T19:33:00Z</dcterms:modified>
  <cp:revision>3</cp:revision>
  <dc:subject/>
  <dc:title>الجزء الثاني))</dc:title>
</cp:coreProperties>
</file>