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645410</wp:posOffset>
                </wp:positionH>
                <wp:positionV relativeFrom="paragraph">
                  <wp:posOffset>4457700</wp:posOffset>
                </wp:positionV>
                <wp:extent cx="38862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pt,351pt" to="514.25pt,351pt" stroked="t" o:allowincell="f" style="position:absolute;flip:x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83360</wp:posOffset>
                </wp:positionH>
                <wp:positionV relativeFrom="paragraph">
                  <wp:posOffset>-590550</wp:posOffset>
                </wp:positionV>
                <wp:extent cx="6896100" cy="9525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0" cy="9525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b/>
                                <w:bCs/>
                              </w:rPr>
                              <w:t>16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ذكري خصائص النقد في العصر الجاهلي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كان نقدًا  تأثريًـا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  <w:tab/>
                            </w: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يميل إلى الأحكام المطلق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يكاد يخلو من التحليل و التعليل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فيه بذور لنقد الصياغ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b/>
                                <w:bCs/>
                              </w:rPr>
                              <w:t>17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ذكري خصائص النقد في العصر الإسلامي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تأثر بالاتجاه الديني و الأخلاقي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. </w:t>
                              <w:tab/>
                            </w: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ظهرت فيه بعض الأحكام المعلل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b/>
                                <w:bCs/>
                              </w:rPr>
                              <w:t>18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عللي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فضل عمر 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lang w:val="en-US"/>
                              </w:rPr>
                              <w:t>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/>
                              </w:rPr>
                              <w:t xml:space="preserve"> زهيرًا على سائر الشعراء و أطلق عليه أشعر الشعراء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firstLine="720"/>
                              <w:jc w:val="left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/>
                              </w:rPr>
                              <w:t xml:space="preserve">لسببين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1185" w:right="0" w:hanging="360"/>
                              <w:jc w:val="left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/>
                              </w:rPr>
                              <w:t xml:space="preserve">سبب يرجع إلى المعاني فهو لا ينسب إلى ممدوحه فضائل ليست فيه ، فهو يتحرى الصدق في مدحه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1185" w:right="0" w:hanging="360"/>
                              <w:jc w:val="left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/>
                              </w:rPr>
                              <w:t xml:space="preserve">و سبب يرجع إلى الصياغة و هو  وضوح ألفاظه و تراكيبه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/>
                              </w:rPr>
                              <w:t>س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19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val="en-US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/>
                              </w:rPr>
                              <w:t>كان للكفار عدة مزاعم حول القرآن و هي ظاهرة في البطلان و المكابرة ، وضحي هذه المزاعم ، ثم بيني كيف تحداهم القرآن 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/>
                              </w:rPr>
                              <w:t xml:space="preserve">زعم الكفار عن القرآن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val="en-US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val="en-US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/>
                              </w:rPr>
                              <w:t xml:space="preserve">أنه أضغاث أحلام ، بل افتراه بل هو شاعر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val="en-US"/>
                              </w:rPr>
                              <w:t>.</w:t>
                              <w:tab/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val="en-US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/>
                              </w:rPr>
                              <w:t xml:space="preserve">أنه أساطير الأولين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val="en-US"/>
                              </w:rPr>
                              <w:t>.</w:t>
                              <w:tab/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val="en-US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/>
                              </w:rPr>
                              <w:t xml:space="preserve">أنه سجع كسجع الكهان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/>
                              </w:rPr>
                              <w:t xml:space="preserve">و تحداهم القرآن أن يأتوا بمثله ، ثم تحداهم أن يأتوا بعشر سور مثله ، ثم تحداهم أن يأتوا بسورة واحدة مثله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/>
                              </w:rPr>
                              <w:t>س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val="en-US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/>
                              </w:rPr>
                              <w:t xml:space="preserve">ما الفرق بين الشعر و القرآن  ؟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1185" w:right="0" w:hanging="360"/>
                              <w:jc w:val="left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/>
                              </w:rPr>
                              <w:t xml:space="preserve">الشعر لا يخلو من زخرف يراد به إثارة الطرب أو الإعجاب فحسب ، و أهم زخارفه الوزن و القافي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1185" w:right="0" w:hanging="360"/>
                              <w:jc w:val="left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/>
                              </w:rPr>
                              <w:t xml:space="preserve">القرآن فيه معاني شديدة التأثير في النفس ، ولكنها لا تجري على نسق واحد كأوزان الشعر ، ولكثير من آياته فواصل لكنها لا تلتزم كما تلتزم قوافي الشعر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1185" w:right="0" w:hanging="360"/>
                              <w:jc w:val="left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/>
                              </w:rPr>
                              <w:t xml:space="preserve">القرآن الكريم لا يريد تلهية سامعيه كالشعر ، و إنما يريد تذكيرهم و تنبيههم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val="en-US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tl w:val="tru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tl w:val="tru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tl w:val="tru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tl w:val="tru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tl w:val="tru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tl w:val="tru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tl w:val="tru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tl w:val="tru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tl w:val="tru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val="en-US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val="en-US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tl w:val="true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43pt;height:750pt;mso-wrap-distance-left:9.05pt;mso-wrap-distance-right:9.05pt;mso-wrap-distance-top:0pt;mso-wrap-distance-bottom:0pt;margin-top:-46.5pt;mso-position-vertical-relative:text;margin-left:116.8pt;mso-position-horizontal-relative:page">
                <v:textbox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س</w:t>
                      </w:r>
                      <w:r>
                        <w:rPr>
                          <w:b/>
                          <w:bCs/>
                        </w:rPr>
                        <w:t>16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ذكري خصائص النقد في العصر الجاهلي </w:t>
                      </w:r>
                      <w:r>
                        <w:rPr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ab/>
                      </w:r>
                      <w:r>
                        <w:rPr>
                          <w:b/>
                          <w:bCs/>
                        </w:rPr>
                        <w:t>1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كان نقدًا  تأثريًـا </w:t>
                      </w:r>
                      <w:r>
                        <w:rPr>
                          <w:b/>
                          <w:bCs/>
                          <w:rtl w:val="true"/>
                        </w:rPr>
                        <w:t>.</w:t>
                        <w:tab/>
                      </w:r>
                      <w:r>
                        <w:rPr>
                          <w:b/>
                          <w:bCs/>
                        </w:rPr>
                        <w:t>2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يميل إلى الأحكام المطلقة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Cs/>
                        </w:rPr>
                        <w:t>3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يكاد يخلو من التحليل و التعليل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Cs/>
                        </w:rPr>
                        <w:t>4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فيه بذور لنقد الصياغة </w:t>
                      </w:r>
                      <w:r>
                        <w:rPr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س</w:t>
                      </w:r>
                      <w:r>
                        <w:rPr>
                          <w:b/>
                          <w:bCs/>
                        </w:rPr>
                        <w:t>17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ذكري خصائص النقد في العصر الإسلامي </w:t>
                      </w:r>
                      <w:r>
                        <w:rPr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b/>
                          <w:bCs/>
                          <w:rtl w:val="true"/>
                        </w:rPr>
                        <w:tab/>
                      </w:r>
                      <w:r>
                        <w:rPr>
                          <w:b/>
                          <w:bCs/>
                        </w:rPr>
                        <w:t>1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تأثر بالاتجاه الديني و الأخلاقي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. </w:t>
                        <w:tab/>
                      </w:r>
                      <w:r>
                        <w:rPr>
                          <w:b/>
                          <w:bCs/>
                        </w:rPr>
                        <w:t>2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ظهرت فيه بعض الأحكام المعللة </w:t>
                      </w:r>
                      <w:r>
                        <w:rPr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س</w:t>
                      </w:r>
                      <w:r>
                        <w:rPr>
                          <w:b/>
                          <w:bCs/>
                        </w:rPr>
                        <w:t>18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عللي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فضل عمر 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lang w:val="en-US"/>
                        </w:rPr>
                        <w:t>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/>
                        </w:rPr>
                        <w:t xml:space="preserve"> زهيرًا على سائر الشعراء و أطلق عليه أشعر الشعراء </w:t>
                      </w:r>
                      <w:r>
                        <w:rPr>
                          <w:b/>
                          <w:bCs/>
                          <w:rtl w:val="true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firstLine="720"/>
                        <w:jc w:val="left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val="en-US"/>
                        </w:rPr>
                        <w:t xml:space="preserve">لسببين </w:t>
                      </w:r>
                      <w:r>
                        <w:rPr>
                          <w:b/>
                          <w:bCs/>
                          <w:rtl w:val="true"/>
                          <w:lang w:val="en-US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ind w:left="1185" w:right="0" w:hanging="360"/>
                        <w:jc w:val="left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val="en-US"/>
                        </w:rPr>
                        <w:t xml:space="preserve">سبب يرجع إلى المعاني فهو لا ينسب إلى ممدوحه فضائل ليست فيه ، فهو يتحرى الصدق في مدحه </w:t>
                      </w:r>
                      <w:r>
                        <w:rPr>
                          <w:b/>
                          <w:bCs/>
                          <w:rtl w:val="true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ind w:left="1185" w:right="0" w:hanging="360"/>
                        <w:jc w:val="left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val="en-US"/>
                        </w:rPr>
                        <w:t xml:space="preserve">و سبب يرجع إلى الصياغة و هو  وضوح ألفاظه و تراكيبه </w:t>
                      </w:r>
                      <w:r>
                        <w:rPr>
                          <w:b/>
                          <w:bCs/>
                          <w:rtl w:val="true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val="en-US"/>
                        </w:rPr>
                        <w:t>س</w:t>
                      </w:r>
                      <w:r>
                        <w:rPr>
                          <w:b/>
                          <w:bCs/>
                          <w:lang w:val="en-US"/>
                        </w:rPr>
                        <w:t>19</w:t>
                      </w:r>
                      <w:r>
                        <w:rPr>
                          <w:b/>
                          <w:bCs/>
                          <w:rtl w:val="true"/>
                          <w:lang w:val="en-US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/>
                        </w:rPr>
                        <w:t>كان للكفار عدة مزاعم حول القرآن و هي ظاهرة في البطلان و المكابرة ، وضحي هذه المزاعم ، ثم بيني كيف تحداهم القرآن ؟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val="en-US"/>
                        </w:rPr>
                        <w:tab/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/>
                        </w:rPr>
                        <w:t xml:space="preserve">زعم الكفار عن القرآن </w:t>
                      </w:r>
                      <w:r>
                        <w:rPr>
                          <w:b/>
                          <w:bCs/>
                          <w:rtl w:val="true"/>
                          <w:lang w:val="en-US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lang w:val="en-US"/>
                        </w:rPr>
                        <w:t>1</w:t>
                      </w:r>
                      <w:r>
                        <w:rPr>
                          <w:b/>
                          <w:bCs/>
                          <w:rtl w:val="true"/>
                          <w:lang w:val="en-US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/>
                        </w:rPr>
                        <w:t xml:space="preserve">أنه أضغاث أحلام ، بل افتراه بل هو شاعر </w:t>
                      </w:r>
                      <w:r>
                        <w:rPr>
                          <w:b/>
                          <w:bCs/>
                          <w:rtl w:val="true"/>
                          <w:lang w:val="en-US"/>
                        </w:rPr>
                        <w:t>.</w:t>
                        <w:tab/>
                      </w:r>
                      <w:r>
                        <w:rPr>
                          <w:b/>
                          <w:bCs/>
                          <w:lang w:val="en-US"/>
                        </w:rPr>
                        <w:t>2</w:t>
                      </w:r>
                      <w:r>
                        <w:rPr>
                          <w:b/>
                          <w:bCs/>
                          <w:rtl w:val="true"/>
                          <w:lang w:val="en-US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/>
                        </w:rPr>
                        <w:t xml:space="preserve">أنه أساطير الأولين </w:t>
                      </w:r>
                      <w:r>
                        <w:rPr>
                          <w:b/>
                          <w:bCs/>
                          <w:rtl w:val="true"/>
                          <w:lang w:val="en-US"/>
                        </w:rPr>
                        <w:t>.</w:t>
                        <w:tab/>
                      </w:r>
                      <w:r>
                        <w:rPr>
                          <w:b/>
                          <w:bCs/>
                          <w:lang w:val="en-US"/>
                        </w:rPr>
                        <w:t>3</w:t>
                      </w:r>
                      <w:r>
                        <w:rPr>
                          <w:b/>
                          <w:bCs/>
                          <w:rtl w:val="true"/>
                          <w:lang w:val="en-US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/>
                        </w:rPr>
                        <w:t xml:space="preserve">أنه سجع كسجع الكهان </w:t>
                      </w:r>
                      <w:r>
                        <w:rPr>
                          <w:b/>
                          <w:bCs/>
                          <w:rtl w:val="true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val="en-US"/>
                        </w:rPr>
                        <w:t xml:space="preserve">و تحداهم القرآن أن يأتوا بمثله ، ثم تحداهم أن يأتوا بعشر سور مثله ، ثم تحداهم أن يأتوا بسورة واحدة مثله </w:t>
                      </w:r>
                      <w:r>
                        <w:rPr>
                          <w:b/>
                          <w:bCs/>
                          <w:rtl w:val="true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  <w:lang w:val="en-US"/>
                        </w:rPr>
                        <w:t>س</w:t>
                      </w:r>
                      <w:r>
                        <w:rPr>
                          <w:b/>
                          <w:bCs/>
                          <w:lang w:val="en-US"/>
                        </w:rPr>
                        <w:t>20</w:t>
                      </w:r>
                      <w:r>
                        <w:rPr>
                          <w:b/>
                          <w:bCs/>
                          <w:rtl w:val="true"/>
                          <w:lang w:val="en-US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/>
                        </w:rPr>
                        <w:t xml:space="preserve">ما الفرق بين الشعر و القرآن  ؟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ind w:left="1185" w:right="0" w:hanging="360"/>
                        <w:jc w:val="left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val="en-US"/>
                        </w:rPr>
                        <w:t xml:space="preserve">الشعر لا يخلو من زخرف يراد به إثارة الطرب أو الإعجاب فحسب ، و أهم زخارفه الوزن و القافية </w:t>
                      </w:r>
                      <w:r>
                        <w:rPr>
                          <w:b/>
                          <w:bCs/>
                          <w:rtl w:val="true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ind w:left="1185" w:right="0" w:hanging="360"/>
                        <w:jc w:val="left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val="en-US"/>
                        </w:rPr>
                        <w:t xml:space="preserve">القرآن فيه معاني شديدة التأثير في النفس ، ولكنها لا تجري على نسق واحد كأوزان الشعر ، ولكثير من آياته فواصل لكنها لا تلتزم كما تلتزم قوافي الشعر </w:t>
                      </w:r>
                      <w:r>
                        <w:rPr>
                          <w:b/>
                          <w:bCs/>
                          <w:rtl w:val="true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ind w:left="1185" w:right="0" w:hanging="360"/>
                        <w:jc w:val="left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val="en-US"/>
                        </w:rPr>
                        <w:t xml:space="preserve">القرآن الكريم لا يريد تلهية سامعيه كالشعر ، و إنما يريد تذكيرهم و تنبيههم </w:t>
                      </w:r>
                      <w:r>
                        <w:rPr>
                          <w:b/>
                          <w:bCs/>
                          <w:rtl w:val="true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val="en-US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lang w:val="en-US"/>
                        </w:rPr>
                      </w:pPr>
                      <w:r>
                        <w:rPr>
                          <w:rtl w:val="true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lang w:val="en-US"/>
                        </w:rPr>
                      </w:pPr>
                      <w:r>
                        <w:rPr>
                          <w:rtl w:val="true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lang w:val="en-US"/>
                        </w:rPr>
                      </w:pPr>
                      <w:r>
                        <w:rPr>
                          <w:rtl w:val="true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lang w:val="en-US"/>
                        </w:rPr>
                      </w:pPr>
                      <w:r>
                        <w:rPr>
                          <w:rtl w:val="true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lang w:val="en-US"/>
                        </w:rPr>
                      </w:pPr>
                      <w:r>
                        <w:rPr>
                          <w:rtl w:val="true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lang w:val="en-US"/>
                        </w:rPr>
                      </w:pPr>
                      <w:r>
                        <w:rPr>
                          <w:rtl w:val="true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lang w:val="en-US"/>
                        </w:rPr>
                      </w:pPr>
                      <w:r>
                        <w:rPr>
                          <w:rtl w:val="true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lang w:val="en-US"/>
                        </w:rPr>
                      </w:pPr>
                      <w:r>
                        <w:rPr>
                          <w:rtl w:val="true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lang w:val="en-US"/>
                        </w:rPr>
                      </w:pPr>
                      <w:r>
                        <w:rPr>
                          <w:rtl w:val="true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val="en-US"/>
                        </w:rPr>
                        <w:t xml:space="preserve">( </w:t>
                      </w:r>
                      <w:r>
                        <w:rPr>
                          <w:b/>
                          <w:bCs/>
                          <w:lang w:val="en-US"/>
                        </w:rPr>
                        <w:t>2</w:t>
                      </w:r>
                      <w:r>
                        <w:rPr>
                          <w:b/>
                          <w:bCs/>
                          <w:rtl w:val="true"/>
                          <w:lang w:val="en-US"/>
                        </w:rPr>
                        <w:t xml:space="preserve"> )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lang w:val="en-US"/>
                        </w:rPr>
                      </w:pPr>
                      <w:r>
                        <w:rPr>
                          <w:rtl w:val="true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1185"/>
        </w:tabs>
        <w:ind w:left="1185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1185"/>
        </w:tabs>
        <w:ind w:left="118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10:47:00Z</dcterms:created>
  <dc:creator>موسى</dc:creator>
  <dc:description/>
  <cp:keywords/>
  <dc:language>en-US</dc:language>
  <cp:lastModifiedBy>موسى</cp:lastModifiedBy>
  <cp:lastPrinted>2004-04-02T21:23:00Z</cp:lastPrinted>
  <dcterms:modified xsi:type="dcterms:W3CDTF">2004-04-02T18:23:00Z</dcterms:modified>
  <cp:revision>6</cp:revision>
  <dc:subject/>
  <dc:title/>
</cp:coreProperties>
</file>