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-884555</wp:posOffset>
                </wp:positionV>
                <wp:extent cx="7231380" cy="1017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1017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ئلة مراجعة بلاغة من معنى البلاغة و معنى النقد إلى المناف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رفي كلاً 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اغة ــ النقد اصطلاحًا ـــ الثقافة ــ المنافر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اغة 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يصال المعنى كاملاً إلى ذهن القارئ أو السام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قد اصطلاح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حكم على النصوص الأدبية  و تمييز الجيد من الرديء من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ق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مة جامعة لكل معرفة زاولها المرء و عايشها حتى أصبحت جزءًا من شخصيته و أسلوب تفكير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ف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من المباراة الكلامية كان معروفًا في الجاه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موضوع  علم البلاغة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الخصائص اللغوية التي تتصل بدقة التعبير عن المعنى ، و قوة تأثيره في النف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موضوع النقد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ليل النصوص الأدبية لبيان صفات الجودة و الرداءة في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يحكم الناقد على النص الأدبي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كم الناقد على النص الأدبي من جهت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هة  الصياغ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 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من جهة المع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 المضم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هي الأدوات التي يحتاجها الناقد للحكم على المعنى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قافة ـــ التجربة ــ الذك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هي الثقافة الخاصة المطلوبة في الناقد  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الثقافة اللغوية و الأد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دلائل الحس اللغوي عند الناقد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ييز بين المترادف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ييز بين أسلوب و أسلو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ين يكتسب الناقد الثقافة اللغوية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معرفة الفصا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 موافقة الكلام لقواعد العر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طول الممارسة للنصوص الأدبية ليعرف قيمة اللفظ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ين يكتسب الناقد الثقافة الأدبية ؟  أ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قوام الثقافة الأدبية لدى الناقد 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مذاهب الأدباء في اختيار موضوعاتهم  و وضعها في الشكل الفني المناس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فنون الشعر و النثر و خصائص كل ف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لاف هذه الفنون و تلك المذاهب بحسب اختلاف العصور و البيئ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النقد  الموجه لهذا البي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قد أتناسى الهم عند احتضار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ج عليه  الصيعرية مكدم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الشاعر نقل الاسم عن معناه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ون ق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لى الاستع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أن الشاعر نسب إلى الجمل سمة ليست له و إنما هي للنو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الذي عيب على شكسبير في إحدى مسرحياته التاريخية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يب على شكسبير قوله في إحدى مسرحياته التاريخ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طلق كالرصاص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؛ لأن البارود لم يكن قد اخترع في العصر الذي تدور فيه أحداث المسرح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هي الثقافة العامة المطلوبة في الناقد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 الاجتماع و علم النفس و علم 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البذرة الأولى للحكم النقدي 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التأثير النفسي الذي يتلقاه الناقد من العمل الأدب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هي أول بذرة لنقد الشعر في القديم 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زنة بين الشعراء و تفضيل بعضهم على بع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النقد الموجه لبيت حسان بن ثاب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نا الجفنات الغر يلمعن بالضح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أسيافنا يقطرن من نجدة دما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ف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لل العدد و لو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ف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ان أكثر ،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لمعن بالضح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لو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رقن بالدج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ان أبلغ في المديح ، لأن الضيف بالليل أكثر طروقـًا ،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طر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دلل على قلة القتل ، و لو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جر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ان أكثر لانصباب الد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4pt;height:801.15pt;mso-wrap-distance-left:9.05pt;mso-wrap-distance-right:9.05pt;mso-wrap-distance-top:0pt;mso-wrap-distance-bottom:0pt;margin-top:-69.65pt;mso-position-vertical-relative:text;margin-left:99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سئلة مراجعة بلاغة من معنى البلاغة و معنى النقد إلى المنافر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رفي كلاً 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لاغة ــ النقد اصطلاحًا ـــ الثقافة ــ المنافرة 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لاغة ه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يصال المعنى كاملاً إلى ذهن القارئ أو السامع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قد اصطلاحً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حكم على النصوص الأدبية  و تمييز الجيد من الرديء من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قاف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مة جامعة لكل معرفة زاولها المرء و عايشها حتى أصبحت جزءًا من شخصيته و أسلوب تفكيره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ناف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من المباراة الكلامية كان معروفًا في الجاه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موضوع  علم البلاغة 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رفة الخصائص اللغوية التي تتصل بدقة التعبير عن المعنى ، و قوة تأثيره في النفس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موضوع النقد ؟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ليل النصوص الأدبية لبيان صفات الجودة و الرداءة في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 يحكم الناقد على النص الأدبي؟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كم الناقد على النص الأدبي من جهت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هة  الصياغ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 الشك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من جهة المعنى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 المضمون </w:t>
                      </w:r>
                      <w:r>
                        <w:rPr>
                          <w:b/>
                          <w:bCs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هي الأدوات التي يحتاجها الناقد للحكم على المعنى ؟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قافة ـــ التجربة ــ الذكاء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هي الثقافة الخاصة المطلوبة في الناقد  ؟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الثقافة اللغوية و الأدبي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دلائل الحس اللغوي عند الناقد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مييز بين المترادفات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مييز بين أسلوب و أسلوب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ين يكتسب الناقد الثقافة اللغوية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معرفة الفصا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 موافقة الكلام لقواعد العربية </w:t>
                      </w:r>
                      <w:r>
                        <w:rPr>
                          <w:b/>
                          <w:bCs/>
                          <w:rtl w:val="true"/>
                        </w:rPr>
                        <w:t>" .</w:t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طول الممارسة للنصوص الأدبية ليعرف قيمة اللفظ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أين يكتسب الناقد الثقافة الأدبية ؟  أ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قوام الثقافة الأدبية لدى الناقد ؟ </w:t>
                      </w:r>
                      <w:r>
                        <w:rPr>
                          <w:b/>
                          <w:bCs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رفة مذاهب الأدباء في اختيار موضوعاتهم  و وضعها في الشكل الفني المناسب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رفة فنون الشعر و النثر و خصائص كل ف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لاف هذه الفنون و تلك المذاهب بحسب اختلاف العصور و البيئات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النقد  الموجه لهذا البي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قد أتناسى الهم عند احتضاره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ج عليه  الصيعرية مكدم 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الشاعر نقل الاسم عن معناه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ون قص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إلى الاستع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أن الشاعر نسب إلى الجمل سمة ليست له و إنما هي للنوق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.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الذي عيب على شكسبير في إحدى مسرحياته التاريخية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يب على شكسبير قوله في إحدى مسرحياته التاريخ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طلق كالرصاص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؛ لأن البارود لم يكن قد اخترع في العصر الذي تدور فيه أحداث المسرحي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هي الثقافة العامة المطلوبة في الناقد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 الاجتماع و علم النفس و علم 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البذرة الأولى للحكم النقدي ؟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ـ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التأثير النفسي الذي يتلقاه الناقد من العمل الأدبي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هي أول بذرة لنقد الشعر في القديم 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وازنة بين الشعراء و تفضيل بعضهم على بعض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النقد الموجه لبيت حسان بن ثاب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نا الجفنات الغر يلمعن بالضحى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أسيافنا يقطرن من نجدة دما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فن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قلل العدد و لو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فا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ان أكثر ،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لمعن بالضح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لو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رقن بالدج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كان أبلغ في المديح ، لأن الضيف بالليل أكثر طروقـًا ،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طر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دلل على قلة القتل ، و لو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جر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كان أكثر لانصباب الدم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0:00Z</dcterms:created>
  <dc:creator>موسى</dc:creator>
  <dc:description/>
  <cp:keywords/>
  <dc:language>en-US</dc:language>
  <cp:lastModifiedBy>موسى</cp:lastModifiedBy>
  <cp:lastPrinted>2004-04-02T14:57:00Z</cp:lastPrinted>
  <dcterms:modified xsi:type="dcterms:W3CDTF">2004-04-02T19:05:00Z</dcterms:modified>
  <cp:revision>8</cp:revision>
  <dc:subject/>
  <dc:title/>
</cp:coreProperties>
</file>