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2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9"/>
        <w:gridCol w:w="4116"/>
      </w:tblGrid>
      <w:tr>
        <w:trPr>
          <w:trHeight w:val="1141" w:hRule="atLeast"/>
          <w:cantSplit w:val="true"/>
        </w:trPr>
        <w:tc>
          <w:tcPr>
            <w:tcW w:w="1160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-200660</wp:posOffset>
                  </wp:positionV>
                  <wp:extent cx="1950720" cy="1017270"/>
                  <wp:effectExtent l="0" t="0" r="0" b="0"/>
                  <wp:wrapNone/>
                  <wp:docPr id="1" name="صورة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abic Typesetting" w:cs="Arabic Typesetting" w:ascii="Arabic Typesetting" w:hAnsi="Arabic Typesetting"/>
                <w:i/>
                <w:iCs/>
                <w:shadow/>
                <w:sz w:val="52"/>
                <w:szCs w:val="52"/>
                <w:rtl w:val="true"/>
              </w:rPr>
              <w:t xml:space="preserve">                                 </w:t>
            </w:r>
            <w:r>
              <w:rPr>
                <w:rFonts w:ascii="Arabic Typesetting" w:hAnsi="Arabic Typesetting" w:cs="Arabic Typesetting"/>
                <w:i/>
                <w:i/>
                <w:iCs/>
                <w:shadow/>
                <w:sz w:val="52"/>
                <w:sz w:val="52"/>
                <w:szCs w:val="52"/>
                <w:rtl w:val="true"/>
              </w:rPr>
              <w:t>جدول الدراسة والواجبات الأسبوعية</w:t>
            </w:r>
          </w:p>
          <w:p>
            <w:pPr>
              <w:pStyle w:val="Normal"/>
              <w:spacing w:lineRule="auto" w:line="204"/>
              <w:jc w:val="center"/>
              <w:rPr>
                <w:rFonts w:cs="AGA Aladdin Regular"/>
                <w:sz w:val="24"/>
                <w:szCs w:val="24"/>
              </w:rPr>
            </w:pPr>
            <w:r>
              <w:rPr>
                <w:rFonts w:eastAsia="Arabic Typesetting"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                                                            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</w:rPr>
              <w:t>1430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</w:rPr>
              <w:t>/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</w:rPr>
              <w:t>1431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-   </w:t>
            </w:r>
            <w:r>
              <w:rPr>
                <w:rFonts w:cs="Arabic Typesetting" w:ascii="Arabic Typesetting" w:hAnsi="Arabic Typesetting"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ascii="Arabic Typesetting" w:hAnsi="Arabic Typesetting" w:cs="Arabic Typesetting"/>
                <w:shadow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116" w:type="dxa"/>
            <w:tcBorders/>
            <w:shd w:fill="FFFFCC" w:val="clear"/>
          </w:tcPr>
          <w:p>
            <w:pPr>
              <w:pStyle w:val="Normal"/>
              <w:spacing w:lineRule="auto" w:line="204"/>
              <w:jc w:val="left"/>
              <w:rPr>
                <w:rFonts w:ascii="Arabic Typesetting" w:hAnsi="Arabic Typesetting" w:cs="Arabic Typesetting"/>
                <w:shadow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03250</wp:posOffset>
                      </wp:positionH>
                      <wp:positionV relativeFrom="paragraph">
                        <wp:posOffset>-261620</wp:posOffset>
                      </wp:positionV>
                      <wp:extent cx="10256520" cy="7202805"/>
                      <wp:effectExtent l="38100" t="38735" r="38735" b="2118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0" cy="7202880"/>
                              </a:xfrm>
                              <a:prstGeom prst="roundRect">
                                <a:avLst>
                                  <a:gd name="adj" fmla="val 2579"/>
                                </a:avLst>
                              </a:prstGeom>
                              <a:solidFill>
                                <a:srgbClr val="ffffcc"/>
                              </a:solidFill>
                              <a:ln w="7632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shadow/>
                                      <w:rFonts w:eastAsia="Times New Roman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  <w:t>المادة</w:t>
                                    <w:t>يوم السبت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8"/>
                                      <w:szCs w:val="18"/>
                                      <w:rFonts w:eastAsia="Times New Roman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  <w:t>مستوى الطالب لهذا اليو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/>
                                      <w:bCs/>
                                      <w:rFonts w:eastAsia="Times New Roman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eastAsia="Times New Roman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ملاحظ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MCS Taybah S_U normal.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32"/>
                                      <w:szCs w:val="32"/>
                                      <w:rFonts w:eastAsia="Times New Roman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المادة</w:t>
                                    <w:t>يوم الثلاثاء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2"/>
                                      <w:szCs w:val="22"/>
                                      <w:rFonts w:eastAsia="Times New Roman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مستوى الطالب لهذا اليو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eastAsia="Times New Roman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eastAsia="Times New Roman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ملاحظات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cs="AL-Mohanad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Times New Roman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قرآن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Times New Roman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ورة( التكوير)       -      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حفظ 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Wingdings" w:hAnsi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لم يحف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يعاد له التسميع يوم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 xml:space="preserve"> للآيات       -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قرآن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ورة(التكوير)           -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حفظ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لم يحف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يعاد له التسميع يوم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 xml:space="preserve"> للآيات       -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hadow/>
                                      <w:szCs w:val="28"/>
                                      <w:iCs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فقه</w:t>
                                  </w:r>
                                  <w:r>
                                    <w:rPr>
                                      <w:kern w:val="2"/>
                                      <w:i/>
                                      <w:shadow/>
                                      <w:iCs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أتقن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 لم يتق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  <w:t>حفظ الصلاة على النبي صلى الله عليه وسلم بصورة صحيح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iCs/>
                                      <w:i/>
                                      <w:sz w:val="16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iCs/>
                                      <w:i/>
                                      <w:sz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iCs/>
                                      <w:i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توحيد</w:t>
                                  </w:r>
                                  <w:r>
                                    <w:rPr>
                                      <w:kern w:val="2"/>
                                      <w:iCs/>
                                      <w:i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أتقن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 لم يتقن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  <w:t>ذكر معنى الشهادتين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iCs/>
                                      <w:i/>
                                      <w:sz w:val="16"/>
                                      <w:szCs w:val="16"/>
                                      <w:rFonts w:eastAsia="Wingdings" w:cs="AL-Mohanad" w:ascii="Times New Roman" w:hAnsi="Times New Roman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iCs/>
                                      <w:i/>
                                      <w:sz w:val="20"/>
                                      <w:szCs w:val="40"/>
                                      <w:rFonts w:eastAsia="Wingdings" w:cs="AL-Mohanad" w:ascii="Times New Roman" w:hAnsi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iCs/>
                                      <w:i/>
                                      <w:szCs w:val="28"/>
                                      <w:sz w:val="28"/>
                                      <w:shadow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قراءة وأناشيد</w:t>
                                  </w:r>
                                  <w:r>
                                    <w:rPr>
                                      <w:kern w:val="2"/>
                                      <w:iCs/>
                                      <w:i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لم يتقن               قرأ  : 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حفظ النصوص المقرر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i/>
                                      <w:iCs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قراءة وأناشيد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i/>
                                      <w:iCs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لم يتقن               قرأ  : 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قراءة الكلمات والجمل والنصوص المقررة قراءة سليمة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AL-Mohanad" w:ascii="Times New Roman" w:hAnsi="Times New Roman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cs="AL-Mohanad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hadow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إملاء منظور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>أتقن كتابة كلمات أو جمل بعد النظر إليها ثم حجبه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لم يتقن كتابة كلمات أو جمل بعد النظر إليها ثم حجبها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إملاء اختباري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أتقن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>كتابة ما يملى عليه من المقر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لم يتقن كتابة ما يملى عليه من المقرر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AL-Mohanad" w:ascii="Times New Roman" w:hAnsi="Times New Roman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cs="AL-Mohanad" w:ascii="Times New Roman" w:hAnsi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8"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AL-Mohanad" w:ascii="Times New Roman" w:hAnsi="Times New Roman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رياضيات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 لم يتق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>تعرف حقائق الضرب بالأعداد(10)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المادة</w:t>
                                    <w:t>يوم الأحـد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8"/>
                                      <w:szCs w:val="18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مستوى الطالب لهذا اليو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b/>
                                      <w:rFonts w:eastAsia="Wingdings" w:cs="AL-Mohanad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32"/>
                                      <w:szCs w:val="32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ملاحظ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MCS Taybah S_U normal.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eastAsia="Wingdings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  <w:t>المادة</w:t>
                                    <w:t>يوم الأربعاء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2"/>
                                      <w:szCs w:val="22"/>
                                      <w:rFonts w:eastAsia="Wingdings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  <w:t>مستوى الطالب لهذا اليو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ملاحظات</w:t>
                                  </w:r>
                                  <w:r>
                                    <w:rPr>
                                      <w:kern w:val="2"/>
                                      <w:szCs w:val="40"/>
                                      <w:sz w:val="20"/>
                                      <w:rFonts w:eastAsia="Wingdings" w:cs="AL-Mohanad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قرآن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ورة(التكوير)       -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حفظ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لم يحف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يعاد له التسميع يوم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 xml:space="preserve"> للآيات       -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قرآن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ورة(التكوير)           -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حفظ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>لم يحف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يعاد له التسميع يوم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Wingdings" w:cs="AL-Mohanad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للآيات       -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cs="AL-Mohanad" w:ascii="Times New Roman" w:hAnsi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قراءة وأناشيد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لم يتقن               قرأ  : 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z w:val="14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قراءة الكلمات والجمل والنصوص المقررة قراءة سليم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AL-Mohanad" w:ascii="Times New Roman" w:hAnsi="Times New Roman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قراءة وأناشيد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لم يتقن               قرأ  : ص</w:t>
                                  </w:r>
                                </w:p>
                                <w:p>
                                  <w:pPr>
                                    <w:tabs>
                                      <w:tab w:val="left" w:pos="133" w:leader="none"/>
                                    </w:tabs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قراءة الكلمات والجمل والنصوص المقررة قراءة سليمة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hadow/>
                                      <w:sz w:val="14"/>
                                      <w:rFonts w:cs="Wingdings 2" w:ascii="Wingdings 2" w:hAnsi="Wingdings 2" w:eastAsia="Wingdings 2"/>
                                      <w:color w:val="auto"/>
                                      <w:lang w:bidi="ar-SA" w:val="en-US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hadow/>
                                      <w:sz w:val="14"/>
                                      <w:rFonts w:eastAsia="Wingdings 2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 xml:space="preserve"> حل الواجب   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hadow/>
                                      <w:sz w:val="14"/>
                                      <w:rFonts w:eastAsia="Wingdings 2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hadow/>
                                      <w:sz w:val="14"/>
                                      <w:rFonts w:eastAsia="Wingdings 2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 xml:space="preserve"> لم يحل الواجب</w:t>
                                  </w:r>
                                  <w:r>
                                    <w:rPr>
                                      <w:kern w:val="2"/>
                                      <w:szCs w:val="14"/>
                                      <w:sz w:val="14"/>
                                      <w:rFonts w:eastAsia="Wingdings 2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 2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 2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إملاء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Wingdings 2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40"/>
                                      <w:sz w:val="20"/>
                                      <w:rFonts w:eastAsia="Wingdings 2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 2" w:cs="AL-Mohanad" w:ascii="Times New Roman" w:hAnsi="Times New Roman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hadow/>
                                      <w:rFonts w:eastAsia="Wingdings 2" w:cs="Arabic Typesetting" w:ascii="Arabic Typesetting" w:hAnsi="Arabic Typesetting"/>
                                      <w:color w:val="auto"/>
                                      <w:lang w:bidi="ar-SA" w:val="en-US"/>
                                    </w:rPr>
                                    <w:t>إملا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 2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 2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 2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 2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hadow/>
                                      <w:sz w:val="28"/>
                                      <w:rFonts w:eastAsia="Wingdings 2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رياضيات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أتقن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لم يتق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" w:cs="AL-Mohanad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تعرف حقائق الضرب بالأعداد(2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" w:cs="AL-Mohanad" w:ascii="Times New Roman" w:hAnsi="Times New Roman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رياضيات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 لم يتقن           تقوي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  <w:t xml:space="preserve">   تعرف حقائق الضرب بالأعداد(2،5،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 2" w:ascii="Wingdings 2" w:hAnsi="Wingdings 2"/>
                                      <w:color w:val="auto"/>
                                      <w:lang w:bidi="ar-SA"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40"/>
                                      <w:sz w:val="20"/>
                                      <w:rFonts w:eastAsia="Wingdings" w:cs="Wingdings 2" w:ascii="Wingdings 2" w:hAnsi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shadow/>
                                      <w:rFonts w:eastAsia="Wingdings" w:cs="Arabic Typesetting" w:ascii="Arabic Typesetting" w:hAnsi="Arabic Typesetting"/>
                                      <w:color w:val="auto"/>
                                      <w:lang w:bidi="ar-SA" w:val="en-US"/>
                                    </w:rPr>
                                    <w:t>علوم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16"/>
                                      <w:sz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أتقن   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 لم يتقن مواد سائلة تحتاج إليها ص 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0"/>
                                      <w:szCs w:val="20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118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shadow/>
                                      <w:rFonts w:eastAsia="Wingdings" w:cs="Arabic Typesetting" w:ascii="Arabic Typesetting" w:hAnsi="Arabic Typesetting"/>
                                      <w:color w:val="auto"/>
                                      <w:lang w:bidi="ar-SA" w:val="en-US"/>
                                    </w:rPr>
                                    <w:t>علوم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 لم يتقن خصائص المواد الجامدة ص 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0"/>
                                      <w:szCs w:val="20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122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قراءة وأناشيد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16"/>
                                      <w:sz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نفذ    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 لم ينفذ                          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Wingdings" w:cs="AL-Mohanad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صفية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AL-Mohanad" w:ascii="Times New Roman" w:hAnsi="Times New Roman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shadow/>
                                      <w:rFonts w:eastAsia="Wingdings" w:cs="Arabic Typesetting" w:ascii="Arabic Typesetting" w:hAnsi="Arabic Typesetting"/>
                                      <w:color w:val="auto"/>
                                      <w:lang w:bidi="ar-SA" w:val="en-US"/>
                                    </w:rPr>
                                    <w:t>قراءة وأناشيد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نفذ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 لم ينفذ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  <w:t>منزلية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Times New Roman" w:hAnsi="Times New Roman" w:cs="AL-Mohanad"/>
                                      <w:color w:val="auto"/>
                                      <w:lang w:bidi="ar-SA"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المادة</w:t>
                                    <w:t>يوم الاثنين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8"/>
                                      <w:szCs w:val="18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مستوى الطالب لهذا اليو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b/>
                                      <w:rFonts w:eastAsia="Wingdings" w:cs="AL-Mohanad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32"/>
                                      <w:szCs w:val="32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ملاحظ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eastAsia="Wingdings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  <w:t>الإملاء المنظور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)الهمزة أول الكلمة وآخرها(</w:t>
                                    <w:t>ملخص أسبوعي</w:t>
                                  </w:r>
                                  <w:r>
                                    <w:rPr>
                                      <w:kern w:val="2"/>
                                      <w:szCs w:val="40"/>
                                      <w:sz w:val="20"/>
                                      <w:rFonts w:eastAsia="Wingdings" w:cs="AL-Mohanad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قرآن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سورة(التكوير)       -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حفظ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لم يحف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>سيعاد له التسميع يو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>للآيات       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>أبناء ، صحراء ، السماء، أبي ، أزها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>أشجار، أدوات ، أتناول ، أسنان ، أم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 xml:space="preserve">صفراء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shadow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>زرقاء ، إملاء ، أطفال ، أن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>أركان ، أتعلم ، أسبوع، أقرأ، أختا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  <w:t>نرجو تدريب الطالب على الإملاء في المنزل قبل إملائها بالمدرس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Wingdings" w:cs="AL-Mohanad" w:ascii="Times New Roman" w:hAnsi="Times New Roman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  <w:t>الســــــلو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ascii="Wingdings 2" w:hAnsi="Wingdings 2" w:eastAsia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 جـــي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 2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 متوسـط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 2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 غير جي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 2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hadow/>
                                      <w:sz w:val="28"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قراءة وأناشيد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Wingdings" w:hAnsi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cs="Wing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لم يتقن               قرأ  : 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cs="Wingdings" w:ascii="Times New Roman" w:hAnsi="Times New Roman" w:eastAsia="Wingding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cs="Wingdings" w:ascii="Times New Roman" w:hAnsi="Times New Roman" w:eastAsia="Wingdings"/>
                                      <w:color w:val="auto"/>
                                      <w:lang w:val="en-US" w:bidi="ar-SA"/>
                                    </w:rPr>
                                    <w:t>قراءة الكلمات والجمل والنصوص المقررة قراءة سليمة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Wingdings" w:ascii="Times New Roman" w:hAnsi="Times New Roman" w:eastAsia="Wingdings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AL-Mohanad" w:ascii="Times New Roman" w:hAnsi="Times New Roman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eastAsia="Wingdings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  <w:t>الانتباه للدرس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ascii="Wingdings 2" w:hAnsi="Wingdings 2" w:eastAsia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 مُنتبه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eastAsia="Wingdings 2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أحيانًا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eastAsia="Wingdings 2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 لا ينتبـ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 2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إملاء اختباري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أتقن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>كتابة ما يملى عليه من المقر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Wingdings" w:hAnsi="Wingdings"/>
                                      <w:color w:val="auto"/>
                                      <w:lang w:bidi="ar-SA" w:val="en-US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لم يتقن كتابة ما يملى عليه من المقرر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Wingdings" w:cs="Wingdings" w:ascii="Times New Roman" w:hAnsi="Times New Roman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كتابة الواجب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ascii="Wingdings 2" w:hAnsi="Wingdings 2" w:eastAsia="Wingdings 2" w:cs="Wingdings 2"/>
                                      <w:color w:val="auto"/>
                                      <w:lang w:bidi="ar-SA" w:val="en-US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 xml:space="preserve"> يكتب</w:t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 2" w:ascii="Wingdings 2" w:hAnsi="Wingdings 2" w:cs="Wingdings 2"/>
                                      <w:color w:val="auto"/>
                                      <w:lang w:bidi="ar-SA" w:val="en-US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bidi="ar-SA" w:val="en-US"/>
                                    </w:rPr>
                                    <w:t>لا يكت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hadow/>
                                      <w:szCs w:val="16"/>
                                      <w:rFonts w:ascii="Arabic Typesetting" w:hAnsi="Arabic Typesetting" w:eastAsia="Wingdings 2" w:cs="Arabic Typesetting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hadow/>
                                      <w:szCs w:val="16"/>
                                      <w:rFonts w:eastAsia="Wingdings 2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hadow/>
                                      <w:szCs w:val="16"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يكتب عنه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hadow/>
                                      <w:szCs w:val="16"/>
                                      <w:rFonts w:eastAsia="Wingdings 2" w:cs="Arabic Typesetting" w:ascii="Arabic Typesetting" w:hAnsi="Arabic Typesetting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 2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رياضيات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 لم يتق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>تعرف حقائق الضرب بالأعداد(5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أيام الغياب</w:t>
                                    <w:t>بعذر:</w:t>
                                    <w:t>بغير عذر:</w:t>
                                    <w:t>التأخير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المظه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hadow/>
                                      <w:szCs w:val="16"/>
                                      <w:rFonts w:ascii="Wingdings 2" w:hAnsi="Wingdings 2" w:eastAsia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hadow/>
                                      <w:szCs w:val="16"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 تقليم الأظاف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hadow/>
                                      <w:szCs w:val="16"/>
                                      <w:rFonts w:ascii="Wingdings 2" w:hAnsi="Wingdings 2" w:eastAsia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hadow/>
                                      <w:szCs w:val="16"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 تقصير الشع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20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eastAsia="Wingdings 2" w:cs="Wingdings 2" w:ascii="Wingdings 2" w:hAnsi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 نظافة الملبس</w:t>
                                  </w:r>
                                  <w:r>
                                    <w:rPr>
                                      <w:kern w:val="2"/>
                                      <w:szCs w:val="40"/>
                                      <w:sz w:val="20"/>
                                      <w:rFonts w:eastAsia="Wingdings 2" w:cs="AL-Mohanad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hadow/>
                                      <w:szCs w:val="28"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قراءة وأناشي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أتقن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" w:hAnsi="Wingdings" w:cs="Wingdings"/>
                                      <w:color w:val="auto"/>
                                      <w:lang w:val="en-US" w:bidi="ar-SA"/>
                                    </w:rPr>
                                    <w:t>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 xml:space="preserve"> لم يتقن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Wingdings" w:cs="AL-Mohanad"/>
                                      <w:color w:val="auto"/>
                                      <w:lang w:val="en-US" w:bidi="ar-SA"/>
                                    </w:rPr>
                                    <w:t>كتابة التاء المفتوحة والمربوطة في أواخر الكلمات كتابة سليم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Wingdings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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" w:ascii="Times New Roman" w:hAnsi="Times New Roman" w:cs="AL-Mohanad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shadow/>
                                      <w:rFonts w:eastAsia="Wingdings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الحركة في الفص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" w:ascii="Times New Roman" w:hAnsi="Times New Roman" w:cs="AGA Aladdin Regular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 2" w:cs="Wingdings 2" w:ascii="Wingdings 2" w:hAnsi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 2" w:ascii="Times New Roman" w:hAnsi="Times New Roman" w:cs="AGA Aladdin Regular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 xml:space="preserve">طبيعية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 2" w:ascii="Times New Roman" w:hAnsi="Times New Roman" w:cs="AGA Aladdin Regular"/>
                                      <w:color w:val="auto"/>
                                      <w:lang w:val="en-US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 2" w:ascii="Wingdings 2" w:hAnsi="Wingdings 2" w:cs="Wingdings 2"/>
                                      <w:color w:val="auto"/>
                                      <w:lang w:val="en-US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 2" w:ascii="Times New Roman" w:hAnsi="Times New Roman" w:cs="AGA Aladdin Regula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hadow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  <w:t>كثير الحركة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12"/>
                                      <w:szCs w:val="12"/>
                                      <w:rFonts w:eastAsia="Wingdings 2" w:ascii="Arabic Typesetting" w:hAnsi="Arabic Typesetting" w:cs="Arabic Typesetting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eastAsia="Wingdings 2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eastAsia="Wingdings 2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>الغياب ولو كان يسيراً يؤثر على فهم المادة والمستوى الدراسي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Cs/>
                                      <w:rFonts w:eastAsia="Wingdings 2" w:ascii="Arial" w:hAnsi="Arial" w:cs="Arial"/>
                                      <w:color w:val="0000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 2" w:ascii="Times New Roman" w:hAnsi="Times New Roman" w:cs="AL-Mohanad"/>
                                      <w:color w:val="auto"/>
                                      <w:lang w:val="en-US" w:bidi="ar-SA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ascii="Times New Roman" w:hAnsi="Times New Roman" w:eastAsia="Wingdings 2" w:cs="AL-Mohanad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cc" stroked="t" o:allowincell="t" style="position:absolute;margin-left:47.5pt;margin-top:-20.6pt;width:807.55pt;height:567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hadow/>
                                <w:rFonts w:eastAsia="Times New Roman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  <w:t>المادة</w:t>
                              <w:t>يوم السبت</w:t>
                            </w:r>
                            <w:r>
                              <w:rPr>
                                <w:kern w:val="2"/>
                                <w:shadow/>
                                <w:sz w:val="18"/>
                                <w:szCs w:val="18"/>
                                <w:rFonts w:eastAsia="Times New Roman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  <w:t>مستوى الطالب لهذا اليو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eastAsia="Times New Roman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ملاحظ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MCS Taybah S_U normal.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المادة</w:t>
                              <w:t>يوم الثلاثاء</w:t>
                            </w:r>
                            <w:r>
                              <w:rPr>
                                <w:kern w:val="2"/>
                                <w:shadow/>
                                <w:sz w:val="22"/>
                                <w:szCs w:val="22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مستوى الطالب لهذا اليو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ملاحظات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قرآ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ورة( التكوير)       -     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حفظ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لم يحفظ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يعاد له التسميع يوم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 xml:space="preserve"> للآيات       -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قرآ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ورة(التكوير)           -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حفظ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لم يحفظ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يعاد له التسميع يوم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 xml:space="preserve"> للآيات       -        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hadow/>
                                <w:szCs w:val="28"/>
                                <w:iCs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فقه</w:t>
                            </w:r>
                            <w:r>
                              <w:rPr>
                                <w:kern w:val="2"/>
                                <w:i/>
                                <w:shadow/>
                                <w:iCs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أتقن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 لم يتق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  <w:t>حفظ الصلاة على النبي صلى الله عليه وسلم بصورة صحيح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Cs w:val="16"/>
                                <w:iCs/>
                                <w:i/>
                                <w:sz w:val="16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iCs/>
                                <w:i/>
                                <w:sz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توحيد</w:t>
                            </w:r>
                            <w:r>
                              <w:rPr>
                                <w:kern w:val="2"/>
                                <w:iCs/>
                                <w:i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أتقن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 لم يتقن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  <w:t>ذكر معنى الشهادتي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16"/>
                                <w:szCs w:val="16"/>
                                <w:rFonts w:eastAsia="Wingdings" w:cs="AL-Mohanad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20"/>
                                <w:szCs w:val="40"/>
                                <w:rFonts w:eastAsia="Wingdings" w:cs="AL-Mohanad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iCs/>
                                <w:i/>
                                <w:szCs w:val="28"/>
                                <w:sz w:val="28"/>
                                <w:shadow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قراءة وأناشيد</w:t>
                            </w:r>
                            <w:r>
                              <w:rPr>
                                <w:kern w:val="2"/>
                                <w:iCs/>
                                <w:i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>لم يتقن               قرأ  : 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 xml:space="preserve"> حفظ النصوص المقررة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i/>
                                <w:iCs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قراءة وأناشيد</w:t>
                            </w:r>
                            <w:r>
                              <w:rPr>
                                <w:kern w:val="2"/>
                                <w:shadow/>
                                <w:i/>
                                <w:iCs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>لم يتقن               قرأ  : 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قراءة الكلمات والجمل والنصوص المقررة قراءة سليم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AL-Mohanad" w:ascii="Times New Roman" w:hAnsi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hadow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إملاء منظور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أتقن كتابة كلمات أو جمل بعد النظر إليها ثم حجبه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لم يتقن كتابة كلمات أو جمل بعد النظر إليها ثم حجبها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إملاء اختباري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أتقن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كتابة ما يملى عليه من المقر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>لم يتقن كتابة ما يملى عليه من المقرر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AL-Mohanad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cs="AL-Mohanad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AL-Mohanad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رياضيات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 لم يتق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>تعرف حقائق الضرب بالأعداد(10)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المادة</w:t>
                              <w:t>يوم الأحـد</w:t>
                            </w:r>
                            <w:r>
                              <w:rPr>
                                <w:kern w:val="2"/>
                                <w:shadow/>
                                <w:sz w:val="18"/>
                                <w:szCs w:val="18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مستوى الطالب لهذا اليو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eastAsia="Wingdings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ملاحظ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MCS Taybah S_U normal.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eastAsia="Wingdings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  <w:t>المادة</w:t>
                              <w:t>يوم الأربعاء</w:t>
                            </w:r>
                            <w:r>
                              <w:rPr>
                                <w:kern w:val="2"/>
                                <w:shadow/>
                                <w:sz w:val="22"/>
                                <w:szCs w:val="22"/>
                                <w:rFonts w:eastAsia="Wingdings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  <w:t>مستوى الطالب لهذا اليو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ملاحظات</w:t>
                            </w:r>
                            <w:r>
                              <w:rPr>
                                <w:kern w:val="2"/>
                                <w:szCs w:val="40"/>
                                <w:sz w:val="20"/>
                                <w:rFonts w:eastAsia="Wingdings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قرآ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ورة(التكوير)       -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حفظ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لم يحفظ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يعاد له التسميع يوم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 xml:space="preserve"> للآيات       -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قرآ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ورة(التكوير)           -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حفظ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لم يحفظ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يعاد له التسميع يوم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Wingdings" w:cs="AL-Mohanad" w:ascii="Times New Roman" w:hAnsi="Times New Roman"/>
                                <w:color w:val="auto"/>
                                <w:lang w:bidi="ar-SA" w:val="en-US"/>
                              </w:rPr>
                              <w:t xml:space="preserve"> للآيات       -        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cs="AL-Mohanad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قراءة وأناشيد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>لم يتقن               قرأ  : 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>قراءة الكلمات والجمل والنصوص المقررة قراءة سليمة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AL-Mohanad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قراءة وأناشيد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>لم يتقن               قرأ  : ص</w:t>
                            </w:r>
                          </w:p>
                          <w:p>
                            <w:pPr>
                              <w:tabs>
                                <w:tab w:val="left" w:pos="133" w:leader="none"/>
                              </w:tabs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>قراءة الكلمات والجمل والنصوص المقررة قراءة سليمة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14"/>
                                <w:shadow/>
                                <w:sz w:val="14"/>
                                <w:rFonts w:cs="Wingdings 2" w:ascii="Wingdings 2" w:hAnsi="Wingdings 2" w:eastAsia="Wingdings 2"/>
                                <w:color w:val="auto"/>
                                <w:lang w:bidi="ar-SA" w:val="en-US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14"/>
                                <w:shadow/>
                                <w:sz w:val="14"/>
                                <w:rFonts w:eastAsia="Wingdings 2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حل الواجب   </w:t>
                            </w:r>
                            <w:r>
                              <w:rPr>
                                <w:kern w:val="2"/>
                                <w:szCs w:val="14"/>
                                <w:shadow/>
                                <w:sz w:val="14"/>
                                <w:rFonts w:eastAsia="Wingdings 2" w:ascii="Wingdings 2" w:hAnsi="Wingdings 2" w:cs="Wingdings 2"/>
                                <w:color w:val="auto"/>
                                <w:lang w:bidi="ar-SA" w:val="en-US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14"/>
                                <w:shadow/>
                                <w:sz w:val="14"/>
                                <w:rFonts w:eastAsia="Wingdings 2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لم يحل الواج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Wingdings 2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 2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إملاء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 2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40"/>
                                <w:sz w:val="20"/>
                                <w:rFonts w:eastAsia="Wingdings 2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AL-Mohanad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hadow/>
                                <w:rFonts w:eastAsia="Wingdings 2" w:cs="Arabic Typesetting" w:ascii="Arabic Typesetting" w:hAnsi="Arabic Typesetting"/>
                                <w:color w:val="auto"/>
                                <w:lang w:bidi="ar-SA" w:val="en-US"/>
                              </w:rPr>
                              <w:t>إملا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 2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 2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hadow/>
                                <w:sz w:val="28"/>
                                <w:rFonts w:eastAsia="Wingdings 2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رياضيات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أتقن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لم يتق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AL-Mohanad" w:ascii="Times New Roman" w:hAnsi="Times New Roman"/>
                                <w:color w:val="auto"/>
                                <w:lang w:val="en-US" w:bidi="ar-SA"/>
                              </w:rPr>
                              <w:t>تعرف حقائق الضرب بالأعداد(2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AL-Mohanad" w:ascii="Times New Roman" w:hAnsi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رياضيات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 لم يتقن           تقوي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  <w:t xml:space="preserve">   تعرف حقائق الضرب بالأعداد(2،5،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 2" w:ascii="Wingdings 2" w:hAnsi="Wingdings 2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40"/>
                                <w:sz w:val="20"/>
                                <w:rFonts w:eastAsia="Wingdings" w:cs="Wingdings 2" w:ascii="Wingdings 2" w:hAnsi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hadow/>
                                <w:rFonts w:eastAsia="Wingdings" w:cs="Arabic Typesetting" w:ascii="Arabic Typesetting" w:hAnsi="Arabic Typesetting"/>
                                <w:color w:val="auto"/>
                                <w:lang w:bidi="ar-SA" w:val="en-US"/>
                              </w:rPr>
                              <w:t>علوم</w:t>
                            </w:r>
                            <w:r>
                              <w:rPr>
                                <w:kern w:val="2"/>
                                <w:shadow/>
                                <w:szCs w:val="16"/>
                                <w:sz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أتقن  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 لم يتقن مواد سائلة تحتاج إليها ص </w:t>
                            </w:r>
                            <w:r>
                              <w:rPr>
                                <w:kern w:val="2"/>
                                <w:shadow/>
                                <w:sz w:val="20"/>
                                <w:szCs w:val="20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hadow/>
                                <w:rFonts w:eastAsia="Wingdings" w:cs="Arabic Typesetting" w:ascii="Arabic Typesetting" w:hAnsi="Arabic Typesetting"/>
                                <w:color w:val="auto"/>
                                <w:lang w:bidi="ar-SA" w:val="en-US"/>
                              </w:rPr>
                              <w:t>علوم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 لم يتقن خصائص المواد الجامدة ص </w:t>
                            </w:r>
                            <w:r>
                              <w:rPr>
                                <w:kern w:val="2"/>
                                <w:shadow/>
                                <w:sz w:val="20"/>
                                <w:szCs w:val="20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122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قراءة وأناشيد</w:t>
                            </w:r>
                            <w:r>
                              <w:rPr>
                                <w:kern w:val="2"/>
                                <w:shadow/>
                                <w:szCs w:val="16"/>
                                <w:sz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نفذ   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 لم ينفذ                          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Wingdings" w:cs="AL-Mohanad" w:ascii="Times New Roman" w:hAnsi="Times New Roman"/>
                                <w:color w:val="000000"/>
                                <w:lang w:bidi="ar-SA" w:val="en-US"/>
                              </w:rPr>
                              <w:t>صفي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AL-Mohanad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hadow/>
                                <w:rFonts w:eastAsia="Wingdings" w:cs="Arabic Typesetting" w:ascii="Arabic Typesetting" w:hAnsi="Arabic Typesetting"/>
                                <w:color w:val="auto"/>
                                <w:lang w:bidi="ar-SA" w:val="en-US"/>
                              </w:rPr>
                              <w:t>قراءة وأناشيد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نفذ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 لم ينفذ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  <w:t>منزلي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Times New Roman" w:hAnsi="Times New Roman" w:cs="AL-Mohanad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المادة</w:t>
                              <w:t>يوم الاثنين</w:t>
                            </w:r>
                            <w:r>
                              <w:rPr>
                                <w:kern w:val="2"/>
                                <w:shadow/>
                                <w:sz w:val="18"/>
                                <w:szCs w:val="18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مستوى الطالب لهذا اليو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eastAsia="Wingdings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ملاحظ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eastAsia="Wingdings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  <w:t>الإملاء المنظو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)الهمزة أول الكلمة وآخرها(</w:t>
                              <w:t>ملخص أسبوعي</w:t>
                            </w:r>
                            <w:r>
                              <w:rPr>
                                <w:kern w:val="2"/>
                                <w:szCs w:val="40"/>
                                <w:sz w:val="20"/>
                                <w:rFonts w:eastAsia="Wingdings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قرآ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سورة(التكوير)       -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حفظ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لم يحفظ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سيعاد له التسميع يو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>للآيات       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>أبناء ، صحراء ، السماء، أبي ، أزها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>أشجار، أدوات ، أتناول ، أسنان ، أم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 xml:space="preserve">صفرا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hadow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زرقاء ، إملاء ، أطفال ، أن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>أركان ، أتعلم ، أسبوع، أقرأ، أختا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  <w:t>نرجو تدريب الطالب على الإملاء في المنزل قبل إملائها بالمدر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AL-Mohanad" w:ascii="Times New Roman" w:hAnsi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  <w:t>الســــــلو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 جـــي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 متوسـ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 غير جيد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hadow/>
                                <w:sz w:val="28"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قراءة وأناشيد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لم يتقن               قرأ  : 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cs="Wingdings" w:ascii="Times New Roman" w:hAnsi="Times New Roman" w:eastAsia="Wingding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Wingdings" w:ascii="Times New Roman" w:hAnsi="Times New Roman" w:eastAsia="Wingdings"/>
                                <w:color w:val="auto"/>
                                <w:lang w:val="en-US" w:bidi="ar-SA"/>
                              </w:rPr>
                              <w:t>قراءة الكلمات والجمل والنصوص المقررة قراءة سليم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Wingdings" w:ascii="Times New Roman" w:hAnsi="Times New Roman" w:eastAsia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AL-Mohanad" w:ascii="Times New Roman" w:hAnsi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eastAsia="Wingdings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  <w:t>الانتباه للدر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 مُنتبه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أحيانً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 لا ينتبـه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إملاء اختباري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أتقن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كتابة ما يملى عليه من المقر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Wingdings" w:hAnsi="Wingdings"/>
                                <w:color w:val="auto"/>
                                <w:lang w:bidi="ar-SA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auto"/>
                                <w:lang w:bidi="ar-SA" w:val="en-US"/>
                              </w:rPr>
                              <w:t>لم يتقن كتابة ما يملى عليه من المقرر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Wingdings" w:cs="Wingdings" w:ascii="Times New Roman" w:hAnsi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bidi="ar-SA" w:val="en-US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كتابة الواج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ascii="Wingdings 2" w:hAnsi="Wingdings 2" w:eastAsia="Wingdings 2" w:cs="Wingdings 2"/>
                                <w:color w:val="auto"/>
                                <w:lang w:bidi="ar-SA" w:val="en-US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يكتب</w:t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 2" w:ascii="Wingdings 2" w:hAnsi="Wingdings 2" w:cs="Wingdings 2"/>
                                <w:color w:val="auto"/>
                                <w:lang w:bidi="ar-SA" w:val="en-US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>لا يكت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abic Typesetting" w:hAnsi="Arabic Typesetting" w:eastAsia="Wingdings 2" w:cs="Arabic Typeset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يكتب عن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eastAsia="Wingdings 2" w:cs="Arabic Typesetting" w:ascii="Arabic Typesetting" w:hAnsi="Arabic Typesetting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رياضيات</w:t>
                            </w:r>
                            <w:r>
                              <w:rPr>
                                <w:kern w:val="2"/>
                                <w:shadow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 لم يتق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>تعرف حقائق الضرب بالأعداد(5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يام الغياب</w:t>
                              <w:t>بعذر:</w:t>
                              <w:t>بغير عذر:</w:t>
                              <w:t>التأخير:</w:t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المظه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 تقليم الأظاف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 تقصير الشع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 نظافة الملبس</w:t>
                            </w:r>
                            <w:r>
                              <w:rPr>
                                <w:kern w:val="2"/>
                                <w:szCs w:val="40"/>
                                <w:sz w:val="20"/>
                                <w:rFonts w:eastAsia="Wingdings 2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قراءة وأناش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أتقن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 xml:space="preserve"> لم يتق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Wingdings" w:cs="AL-Mohanad"/>
                                <w:color w:val="auto"/>
                                <w:lang w:val="en-US" w:bidi="ar-SA"/>
                              </w:rPr>
                              <w:t>كتابة التاء المفتوحة والمربوطة في أواخر الكلمات كتابة سليمة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Wingdings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" w:ascii="Wingdings 2" w:hAnsi="Wingdings 2" w:cs="Wingdings 2"/>
                                <w:color w:val="auto"/>
                                <w:lang w:val="en-US" w:bidi="ar-SA"/>
                              </w:rPr>
                              <w:t>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AL-Mohanad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hadow/>
                                <w:rFonts w:eastAsia="Wingdings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الحركة في الفص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imes New Roman" w:hAnsi="Times New Roman" w:cs="AGA Aladdin Regula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ascii="Times New Roman" w:hAnsi="Times New Roman" w:cs="AGA Aladdin Regular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 xml:space="preserve">طبيعية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ascii="Times New Roman" w:hAnsi="Times New Roman" w:cs="AGA Aladdin Regular"/>
                                <w:color w:val="auto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ascii="Times New Roman" w:hAnsi="Times New Roman" w:cs="AGA Aladdin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hadow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كثير الحركة</w:t>
                            </w:r>
                            <w:r>
                              <w:rPr>
                                <w:kern w:val="2"/>
                                <w:shadow/>
                                <w:sz w:val="12"/>
                                <w:szCs w:val="12"/>
                                <w:rFonts w:eastAsia="Wingdings 2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40"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***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>الغياب ولو كان يسيراً يؤثر على فهم المادة والمستوى الدراسي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eastAsia="Wingdings 2" w:ascii="Arial" w:hAnsi="Arial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777777" weight="76320" joinstyle="miter" endcap="flat"/>
                      <w10:wrap type="none"/>
                    </v:round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809.85pt;margin-top:-6.1pt;width:25.45pt;height:57.4pt;mso-wrap-style:none;v-text-anchor:middle;mso-position-horizontal-relative:page" type="_x0000_t172">
                  <v:path textpathok="t"/>
                  <v:textpath on="t" fitshape="t" string="8" style="font-family:&quot;Tahoma&quot;;font-size:44pt"/>
                  <v:fill o:detectmouseclick="t" type="solid" color2="white" opacity="0.5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Arabic Typesetting" w:hAnsi="Arabic Typesetting" w:cs="Arabic Typesetting"/>
                <w:shadow/>
                <w:sz w:val="40"/>
                <w:sz w:val="40"/>
                <w:rtl w:val="true"/>
              </w:rPr>
              <w:t xml:space="preserve">من   </w:t>
            </w:r>
            <w:r>
              <w:rPr>
                <w:rFonts w:cs="Arabic Typesetting" w:ascii="Arabic Typesetting" w:hAnsi="Arabic Typesetting"/>
                <w:shadow/>
                <w:sz w:val="40"/>
              </w:rPr>
              <w:t>25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  /      </w:t>
            </w:r>
            <w:r>
              <w:rPr>
                <w:rFonts w:cs="Arabic Typesetting" w:ascii="Arabic Typesetting" w:hAnsi="Arabic Typesetting"/>
                <w:shadow/>
                <w:sz w:val="40"/>
              </w:rPr>
              <w:t>4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  / </w:t>
            </w:r>
            <w:r>
              <w:rPr>
                <w:rFonts w:cs="Arabic Typesetting" w:ascii="Arabic Typesetting" w:hAnsi="Arabic Typesetting"/>
                <w:shadow/>
                <w:sz w:val="40"/>
              </w:rPr>
              <w:t>1431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hadow/>
                <w:sz w:val="40"/>
                <w:sz w:val="40"/>
                <w:rtl w:val="true"/>
              </w:rPr>
              <w:t>هـ</w:t>
            </w:r>
          </w:p>
          <w:p>
            <w:pPr>
              <w:pStyle w:val="Normal"/>
              <w:spacing w:lineRule="auto" w:line="204"/>
              <w:jc w:val="center"/>
              <w:rPr>
                <w:rFonts w:ascii="Arabic Typesetting" w:hAnsi="Arabic Typesetting" w:cs="Arabic Typesetting"/>
                <w:shadow/>
                <w:sz w:val="40"/>
              </w:rPr>
            </w:pP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hadow/>
                <w:sz w:val="40"/>
                <w:sz w:val="40"/>
                <w:rtl w:val="true"/>
              </w:rPr>
              <w:t xml:space="preserve">إلى   </w:t>
            </w:r>
            <w:r>
              <w:rPr>
                <w:rFonts w:cs="Arabic Typesetting" w:ascii="Arabic Typesetting" w:hAnsi="Arabic Typesetting"/>
                <w:shadow/>
                <w:sz w:val="40"/>
              </w:rPr>
              <w:t>29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  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/     </w:t>
            </w:r>
            <w:r>
              <w:rPr>
                <w:rFonts w:cs="Arabic Typesetting" w:ascii="Arabic Typesetting" w:hAnsi="Arabic Typesetting"/>
                <w:shadow/>
                <w:sz w:val="40"/>
              </w:rPr>
              <w:t>4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hadow/>
                <w:sz w:val="40"/>
                <w:rtl w:val="true"/>
              </w:rPr>
              <w:t xml:space="preserve"> / </w:t>
            </w:r>
            <w:r>
              <w:rPr>
                <w:rFonts w:cs="Arabic Typesetting" w:ascii="Arabic Typesetting" w:hAnsi="Arabic Typesetting"/>
                <w:shadow/>
                <w:sz w:val="40"/>
              </w:rPr>
              <w:t>1431</w:t>
            </w:r>
            <w:r>
              <w:rPr>
                <w:rFonts w:ascii="Arabic Typesetting" w:hAnsi="Arabic Typesetting" w:cs="Arabic Typesetting"/>
                <w:shadow/>
                <w:sz w:val="40"/>
                <w:sz w:val="40"/>
                <w:rtl w:val="true"/>
              </w:rPr>
              <w:t>هـ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253" w:gutter="0" w:header="0" w:top="706" w:footer="0" w:bottom="5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0" w:hanging="0"/>
      <w:jc w:val="left"/>
      <w:outlineLvl w:val="0"/>
    </w:pPr>
    <w:rPr>
      <w:rFonts w:cs="AL-Mohanad Bold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ind w:left="0" w:right="0" w:hanging="0"/>
      <w:jc w:val="center"/>
      <w:outlineLvl w:val="1"/>
    </w:pPr>
    <w:rPr>
      <w:rFonts w:cs="FS_Arabic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cs="Arial"/>
      <w:b/>
      <w:bCs/>
      <w:color w:val="3366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L-Mohanad"/>
      <w:color w:val="000000"/>
      <w:sz w:val="6"/>
    </w:rPr>
  </w:style>
  <w:style w:type="character" w:styleId="WW8Num4z1">
    <w:name w:val="WW8Num4z1"/>
    <w:qFormat/>
    <w:rPr>
      <w:rFonts w:ascii="Courier New" w:hAnsi="Courier New" w:cs="AL-Mohanad"/>
    </w:rPr>
  </w:style>
  <w:style w:type="character" w:styleId="WW8Num4z2">
    <w:name w:val="WW8Num4z2"/>
    <w:qFormat/>
    <w:rPr>
      <w:rFonts w:ascii="Wingdings" w:hAnsi="Wingdings" w:cs="AL-Mohanad"/>
    </w:rPr>
  </w:style>
  <w:style w:type="character" w:styleId="WW8Num4z3">
    <w:name w:val="WW8Num4z3"/>
    <w:qFormat/>
    <w:rPr>
      <w:rFonts w:ascii="Symbol" w:hAnsi="Symbol" w:cs="AL-Mohanad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6"/>
    </w:rPr>
  </w:style>
  <w:style w:type="character" w:styleId="WW8Num5z1">
    <w:name w:val="WW8Num5z1"/>
    <w:qFormat/>
    <w:rPr>
      <w:rFonts w:ascii="Courier New" w:hAnsi="Courier New" w:cs="Courier New"/>
      <w:color w:val="000000"/>
      <w:sz w:val="14"/>
      <w:szCs w:val="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rFonts w:cs="AL-Mohanad"/>
      <w:szCs w:val="40"/>
    </w:rPr>
  </w:style>
  <w:style w:type="character" w:styleId="Char1">
    <w:name w:val="تذييل صفحة Char"/>
    <w:basedOn w:val="Style7"/>
    <w:qFormat/>
    <w:rPr>
      <w:rFonts w:cs="AL-Mohanad"/>
      <w:szCs w:val="40"/>
    </w:rPr>
  </w:style>
  <w:style w:type="character" w:styleId="4Char">
    <w:name w:val="عنوان 4 Char"/>
    <w:basedOn w:val="Style7"/>
    <w:qFormat/>
    <w:rPr>
      <w:rFonts w:ascii="Calibri" w:hAnsi="Calibri" w:eastAsia="Times New Roman" w:cs="Arial"/>
      <w:b/>
      <w:bCs/>
      <w:sz w:val="28"/>
      <w:szCs w:val="28"/>
    </w:rPr>
  </w:style>
  <w:style w:type="character" w:styleId="6Char">
    <w:name w:val="عنوان 6 Char"/>
    <w:basedOn w:val="Style7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7"/>
    <w:qFormat/>
    <w:rPr>
      <w:rFonts w:ascii="Calibri" w:hAnsi="Calibri" w:eastAsia="Times New Roman" w:cs="Arial"/>
      <w:i/>
      <w:iCs/>
      <w:sz w:val="24"/>
      <w:szCs w:val="24"/>
    </w:rPr>
  </w:style>
  <w:style w:type="character" w:styleId="3Char">
    <w:name w:val="عنوان 3 Char"/>
    <w:basedOn w:val="Style7"/>
    <w:qFormat/>
    <w:rPr>
      <w:rFonts w:cs="Arial"/>
      <w:b/>
      <w:bCs/>
      <w:color w:val="3366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2">
    <w:name w:val=" Char"/>
    <w:basedOn w:val="Normal"/>
    <w:qFormat/>
    <w:pPr>
      <w:widowControl w:val="false"/>
      <w:autoSpaceDE w:val="tru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38:00Z</dcterms:created>
  <dc:creator>user</dc:creator>
  <dc:description/>
  <cp:keywords/>
  <dc:language>en-US</dc:language>
  <cp:lastModifiedBy>GS</cp:lastModifiedBy>
  <cp:lastPrinted>2010-04-05T06:56:00Z</cp:lastPrinted>
  <dcterms:modified xsi:type="dcterms:W3CDTF">2010-04-05T13:57:00Z</dcterms:modified>
  <cp:revision>38</cp:revision>
  <dc:subject/>
  <dc:title>مدرسة الخندق الابتدائية </dc:title>
</cp:coreProperties>
</file>