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-720" w:hanging="0"/>
        <w:jc w:val="left"/>
        <w:rPr>
          <w:b/>
          <w:b/>
          <w:bCs/>
          <w:color w:val="FF00FF"/>
          <w:lang w:val="en-US" w:eastAsia="en-US"/>
        </w:rPr>
      </w:pPr>
      <w:r>
        <w:rPr>
          <w:b/>
          <w:bCs/>
          <w:color w:val="FF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552.35pt;margin-top:0pt;width:161.75pt;height:35.95pt;mso-wrap-style:none;v-text-anchor:middle" type="_x0000_t136">
            <v:path textpathok="t"/>
            <v:textpath on="t" fitshape="t" string="انتقال الطاقة بواسطة التيار الكهربائي" style="font-family:&quot;PT Bold Dusky&quot;;font-size:12pt"/>
            <v:fill o:detectmouseclick="t" color2="#75465e"/>
            <v:stroke color="#3465a4" joinstyle="round" endcap="flat"/>
            <v:shadow on="t" obscured="f" color="#ff99cc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1605</wp:posOffset>
                </wp:positionH>
                <wp:positionV relativeFrom="paragraph">
                  <wp:posOffset>114300</wp:posOffset>
                </wp:positionV>
                <wp:extent cx="1600200" cy="1600200"/>
                <wp:effectExtent l="744220" t="28575" r="29210" b="425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wedgeRoundRectCallout">
                          <a:avLst>
                            <a:gd name="adj1" fmla="val -89722"/>
                            <a:gd name="adj2" fmla="val 44287"/>
                            <a:gd name="adj3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المرا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 أساليب تدريس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ar-SA" w:eastAsia="en-US"/>
                              </w:rPr>
                              <w:t>العلوم الحي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جديد في تعليم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وسوعة التطبيقات العلمية المي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وقع أفكار 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1.15pt;margin-top:9pt;width:125.95pt;height:12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المراج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 أساليب تدريس العل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ar-SA" w:eastAsia="en-US"/>
                        </w:rPr>
                        <w:t>العلوم الحي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جديد في تعليم العل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وسوعة التطبيقات العلمية المي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وقع أفكار 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-114300</wp:posOffset>
                </wp:positionV>
                <wp:extent cx="4800600" cy="21717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التيار الكهربائ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يف تنتقل الطاقة من محطة توليد الكهرباء إلى البيوت والمصانع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ا ما سنتعرف عليه بإذن الله في درس الي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الطري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333399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ستنتاجية , حوارية , مها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56.15pt;margin-top:-9pt;width:377.95pt;height:17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تمه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التيار الكهربائي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يف تنتقل الطاقة من محطة توليد الكهرباء إلى البيوت والمصانع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ذا ما سنتعرف عليه بإذن الله في درس الي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الطريق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333399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ستنتاجية , حوارية , مهارية .</w:t>
                      </w:r>
                    </w:p>
                  </w:txbxContent>
                </v:textbox>
                <v:imagedata r:id="rId5" o:detectmouseclick="t"/>
                <v:stroke color="#993366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46990</wp:posOffset>
                </wp:positionV>
                <wp:extent cx="1943100" cy="1497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72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rtl w:val="true"/>
                                    </w:rPr>
                                    <w:t>الحصــ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6009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D6009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60093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.9pt;mso-wrap-distance-left:9pt;mso-wrap-distance-right:9pt;mso-wrap-distance-top:0pt;mso-wrap-distance-bottom:0pt;margin-top:3.7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72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حصــ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الص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-477" w:right="-720" w:hanging="0"/>
        <w:jc w:val="left"/>
        <w:rPr/>
      </w:pPr>
      <w:r>
        <w:rPr>
          <w:rtl w:val="true"/>
        </w:rPr>
      </w:r>
    </w:p>
    <w:tbl>
      <w:tblPr>
        <w:bidiVisual w:val="true"/>
        <w:tblW w:w="148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35"/>
        <w:gridCol w:w="1620"/>
        <w:gridCol w:w="2825"/>
        <w:gridCol w:w="2160"/>
      </w:tblGrid>
      <w:tr>
        <w:trPr>
          <w:trHeight w:val="640" w:hRule="atLeast"/>
        </w:trPr>
        <w:tc>
          <w:tcPr>
            <w:tcW w:w="257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5E5" w:val="clear"/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أهداف الإجرائية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سلوكية</w:t>
            </w:r>
          </w:p>
        </w:tc>
        <w:tc>
          <w:tcPr>
            <w:tcW w:w="563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5E5" w:val="clea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حتوى</w:t>
            </w:r>
          </w:p>
        </w:tc>
        <w:tc>
          <w:tcPr>
            <w:tcW w:w="162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5E5" w:val="clea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99"/>
                <w:rtl w:val="true"/>
              </w:rPr>
              <w:t>الوسائل</w:t>
            </w:r>
          </w:p>
        </w:tc>
        <w:tc>
          <w:tcPr>
            <w:tcW w:w="282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5E5" w:val="clear"/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الأساليب </w:t>
            </w:r>
            <w:r>
              <w:rPr>
                <w:b/>
                <w:bCs/>
                <w:color w:val="333399"/>
                <w:rtl w:val="true"/>
              </w:rPr>
              <w:t xml:space="preserve">/ </w:t>
            </w:r>
            <w:r>
              <w:rPr>
                <w:b/>
                <w:b/>
                <w:bCs/>
                <w:color w:val="333399"/>
                <w:rtl w:val="true"/>
              </w:rPr>
              <w:t>أنشطة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التعلم </w:t>
            </w:r>
            <w:r>
              <w:rPr>
                <w:b/>
                <w:bCs/>
                <w:color w:val="333399"/>
                <w:rtl w:val="true"/>
              </w:rPr>
              <w:t xml:space="preserve">/ </w:t>
            </w:r>
            <w:r>
              <w:rPr>
                <w:b/>
                <w:b/>
                <w:bCs/>
                <w:color w:val="333399"/>
                <w:rtl w:val="true"/>
              </w:rPr>
              <w:t>الإجراءات</w:t>
            </w:r>
          </w:p>
        </w:tc>
        <w:tc>
          <w:tcPr>
            <w:tcW w:w="216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5E5" w:val="clear"/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333399"/>
                <w:rtl w:val="true"/>
              </w:rPr>
              <w:t>تقويم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333399"/>
                <w:rtl w:val="true"/>
              </w:rPr>
              <w:t>الهدف</w:t>
            </w:r>
          </w:p>
        </w:tc>
      </w:tr>
      <w:tr>
        <w:trPr>
          <w:trHeight w:val="1553" w:hRule="atLeast"/>
        </w:trPr>
        <w:tc>
          <w:tcPr>
            <w:tcW w:w="257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أن تقارن الطالبة  بين التيار الكهربائي والتيار المائي </w:t>
            </w:r>
            <w:r>
              <w:rPr>
                <w:rFonts w:cs="Arial" w:ascii="Arial" w:hAnsi="Arial"/>
                <w:color w:val="99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eastAsia="Arial" w:cs="Arial" w:ascii="Arial" w:hAnsi="Arial"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أن توضح الطالبة  العلاقة بين التيار وانتقال الطاقة </w:t>
            </w:r>
            <w:r>
              <w:rPr>
                <w:rFonts w:cs="Arial" w:ascii="Arial" w:hAnsi="Arial"/>
                <w:color w:val="99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أن تذكر الطالبة أمثلة لإنتقال الطاقة بواسطة التيار الكهربائي </w:t>
            </w:r>
            <w:r>
              <w:rPr>
                <w:rFonts w:cs="Arial" w:ascii="Arial" w:hAnsi="Arial"/>
                <w:color w:val="99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9933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993300"/>
                <w:rtl w:val="true"/>
              </w:rPr>
              <w:t xml:space="preserve">أن تكون الطالبة اتجاها ايجابيا نحو ترشيد استخدام الكهرباء </w:t>
            </w:r>
            <w:r>
              <w:rPr>
                <w:rFonts w:cs="Arial" w:ascii="Arial" w:hAnsi="Arial"/>
                <w:color w:val="993300"/>
                <w:rtl w:val="true"/>
              </w:rPr>
              <w:t>.</w:t>
            </w:r>
          </w:p>
        </w:tc>
        <w:tc>
          <w:tcPr>
            <w:tcW w:w="563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ق بين التيار الكهربائي والتيار المائي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4860" w:type="dxa"/>
              <w:jc w:val="left"/>
              <w:tblInd w:w="8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2434"/>
            </w:tblGrid>
            <w:tr>
              <w:trPr/>
              <w:tc>
                <w:tcPr>
                  <w:tcW w:w="2426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ascii="Arial" w:hAnsi="Arial" w:cs="Arial"/>
                      <w:color w:val="000080"/>
                      <w:rtl w:val="true"/>
                    </w:rPr>
                    <w:t>التيار الكهربائي</w:t>
                  </w:r>
                </w:p>
              </w:tc>
              <w:tc>
                <w:tcPr>
                  <w:tcW w:w="243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ascii="Arial" w:hAnsi="Arial" w:cs="Arial"/>
                      <w:color w:val="000080"/>
                      <w:rtl w:val="true"/>
                    </w:rPr>
                    <w:t>التيار المائي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سيل من الجسيمات المشحونة </w:t>
                  </w:r>
                  <w:r>
                    <w:rPr>
                      <w:rFonts w:cs="Arial" w:ascii="Arial" w:hAnsi="Arial"/>
                      <w:rtl w:val="true"/>
                    </w:rPr>
                    <w:t>((</w:t>
                  </w:r>
                  <w:r>
                    <w:rPr>
                      <w:rFonts w:ascii="Arial" w:hAnsi="Arial" w:cs="Arial"/>
                      <w:rtl w:val="true"/>
                    </w:rPr>
                    <w:t>الالكترونات السالبة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)) </w:t>
                  </w:r>
                  <w:r>
                    <w:rPr>
                      <w:rFonts w:ascii="Arial" w:hAnsi="Arial" w:cs="Arial"/>
                      <w:rtl w:val="true"/>
                    </w:rPr>
                    <w:t>تتحرك باتجاه معين وبسرعة معين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شرط حدوثه </w:t>
                  </w:r>
                  <w:r>
                    <w:rPr>
                      <w:rFonts w:cs="Arial" w:ascii="Arial" w:hAnsi="Arial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فرق الجهد الكهربائي بين نقطتين</w:t>
                  </w:r>
                </w:p>
              </w:tc>
              <w:tc>
                <w:tcPr>
                  <w:tcW w:w="243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سيل من جزيئات الماء تتحرك باتجاه معين وبسرعة معين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شرط حدوثه </w:t>
                  </w:r>
                  <w:r>
                    <w:rPr>
                      <w:rFonts w:cs="Arial" w:ascii="Arial" w:hAnsi="Arial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rtl w:val="true"/>
                    </w:rPr>
                    <w:t>فرق الارتفاع بين نقطتي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العلاقة بين التيار وانتقال الطاقة </w:t>
            </w:r>
            <w:r>
              <w:rPr>
                <w:rFonts w:cs="Arial" w:ascii="Arial" w:hAnsi="Arial"/>
                <w:color w:val="FF000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يار الكهربائي ينقل الطاقة من مكان لآخر ومن شكل لآخر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أمثلة لإنتقال الطاقة بواسطة التيار الكهربائي</w:t>
            </w:r>
            <w:r>
              <w:rPr>
                <w:rFonts w:cs="Arial" w:ascii="Arial" w:hAnsi="Arial"/>
                <w:color w:val="FF000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طاقة الضوئية            المصباح كهربائ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طاقة الحرارية           المكواه الكهربائ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طاقة حركية              الغسالة الكهربائ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طاقة كيميائية             تحليل الماء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طاقة صوتية             الجرس الكهربائ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     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التقويم النهائي </w:t>
            </w:r>
            <w:r>
              <w:rPr>
                <w:rFonts w:cs="Arial" w:ascii="Arial" w:hAnsi="Arial"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في التيار الكهربائي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سيل من الما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مصباح كهربي</w:t>
            </w:r>
          </w:p>
        </w:tc>
        <w:tc>
          <w:tcPr>
            <w:tcW w:w="282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 xml:space="preserve">أوضح للطالبات أنه كلما زاد فرق الجهد زادت سرعة انتقال الالكترونات أي أن التيار الكهربائي يكون أشد 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 xml:space="preserve">بشرح العلاقة بين التيار وانتقال الطاقة للطالبات 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 xml:space="preserve">بالحوار والمناقشة مع الطالبات نذكر أمثلة لانتقال الطاقة بواسطة التيار الكهربائي 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قارني بين التيار الكهربائي والتيار المائي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وضحي العلاقة بين التيار الكهربي وانتقال الطاقة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ذكري أمثلة لانتقال الطاقة بواسطة التيار الكهربائي ؟</w:t>
            </w:r>
          </w:p>
        </w:tc>
      </w:tr>
    </w:tbl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tbl>
      <w:tblPr>
        <w:bidiVisual w:val="true"/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740"/>
        <w:gridCol w:w="1800"/>
        <w:gridCol w:w="3960"/>
      </w:tblGrid>
      <w:tr>
        <w:trPr>
          <w:trHeight w:val="1903" w:hRule="atLeast"/>
        </w:trPr>
        <w:tc>
          <w:tcPr>
            <w:tcW w:w="1315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1E1" w:val="clear"/>
          </w:tcPr>
          <w:p>
            <w:pPr>
              <w:pStyle w:val="Normal"/>
              <w:snapToGrid w:val="false"/>
              <w:ind w:left="0" w:right="-90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333399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774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1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ascii="Arial" w:hAnsi="Arial" w:cs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1E1" w:val="clea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ديرة المدرسة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شرفة التربوية</w:t>
            </w:r>
          </w:p>
        </w:tc>
        <w:tc>
          <w:tcPr>
            <w:tcW w:w="3960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FE1E1" w:val="clea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906"/>
      <w:pgMar w:left="1440" w:right="1440" w:gutter="0" w:header="0" w:top="899" w:footer="0" w:bottom="719"/>
      <w:pgBorders w:display="allPages" w:offsetFrom="page">
        <w:top w:val="thinThickSmallGap" w:sz="24" w:space="24" w:color="993366"/>
        <w:left w:val="thinThickSmallGap" w:sz="24" w:space="24" w:color="993366"/>
        <w:bottom w:val="thickThinSmallGap" w:sz="24" w:space="24" w:color="993366"/>
        <w:right w:val="thickThinSmallGap" w:sz="24" w:space="2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34:00Z</dcterms:created>
  <dc:creator>sary</dc:creator>
  <dc:description/>
  <cp:keywords/>
  <dc:language>en-US</dc:language>
  <cp:lastModifiedBy>Free User</cp:lastModifiedBy>
  <dcterms:modified xsi:type="dcterms:W3CDTF">2009-05-15T15:40:00Z</dcterms:modified>
  <cp:revision>37</cp:revision>
  <dc:subject/>
  <dc:title>التاريخ</dc:title>
</cp:coreProperties>
</file>