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660066"/>
          <w:sz w:val="28"/>
          <w:szCs w:val="28"/>
        </w:rPr>
      </w:pPr>
      <w:r>
        <w:rPr>
          <w:rFonts w:cs="Times New Roman"/>
          <w:color w:val="CC66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الوحدة</w:t>
      </w:r>
      <w:r>
        <w:rPr>
          <w:b/>
          <w:bCs/>
          <w:color w:val="660066"/>
          <w:sz w:val="28"/>
          <w:szCs w:val="28"/>
          <w:rtl w:val="true"/>
        </w:rPr>
        <w:t xml:space="preserve">: </w:t>
      </w:r>
      <w:r>
        <w:rPr>
          <w:b/>
          <w:b/>
          <w:bCs/>
          <w:color w:val="9900FF"/>
          <w:sz w:val="28"/>
          <w:sz w:val="28"/>
          <w:szCs w:val="28"/>
          <w:rtl w:val="true"/>
        </w:rPr>
        <w:t>الطاقة</w:t>
      </w:r>
      <w:r>
        <w:rPr>
          <w:b/>
          <w:bCs/>
          <w:color w:val="9900FF"/>
          <w:sz w:val="28"/>
          <w:szCs w:val="28"/>
          <w:rtl w:val="true"/>
        </w:rPr>
        <w:t>..</w:t>
      </w:r>
      <w:r>
        <w:rPr>
          <w:b/>
          <w:b/>
          <w:bCs/>
          <w:color w:val="9900FF"/>
          <w:sz w:val="28"/>
          <w:sz w:val="28"/>
          <w:szCs w:val="28"/>
          <w:rtl w:val="true"/>
        </w:rPr>
        <w:t>تحولاتها وانتقالها</w:t>
      </w:r>
      <w:r>
        <w:rPr>
          <w:b/>
          <w:bCs/>
          <w:color w:val="9900FF"/>
          <w:sz w:val="28"/>
          <w:szCs w:val="28"/>
          <w:rtl w:val="true"/>
        </w:rPr>
        <w:t>..</w:t>
      </w:r>
      <w:r>
        <w:rPr>
          <w:b/>
          <w:bCs/>
          <w:color w:val="660066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المـادة</w:t>
      </w:r>
      <w:r>
        <w:rPr>
          <w:b/>
          <w:bCs/>
          <w:color w:val="660066"/>
          <w:sz w:val="28"/>
          <w:szCs w:val="28"/>
          <w:rtl w:val="true"/>
        </w:rPr>
        <w:t xml:space="preserve">: </w:t>
      </w:r>
      <w:r>
        <w:rPr>
          <w:b/>
          <w:b/>
          <w:bCs/>
          <w:color w:val="9900FF"/>
          <w:sz w:val="28"/>
          <w:sz w:val="28"/>
          <w:szCs w:val="28"/>
          <w:rtl w:val="true"/>
        </w:rPr>
        <w:t>علـــوم</w:t>
      </w:r>
      <w:r>
        <w:rPr>
          <w:b/>
          <w:bCs/>
          <w:color w:val="9900FF"/>
          <w:sz w:val="28"/>
          <w:szCs w:val="28"/>
          <w:rtl w:val="true"/>
        </w:rPr>
        <w:t>.</w:t>
      </w:r>
      <w:r>
        <w:rPr>
          <w:b/>
          <w:bCs/>
          <w:color w:val="660066"/>
          <w:sz w:val="28"/>
          <w:szCs w:val="28"/>
          <w:rtl w:val="true"/>
        </w:rPr>
        <w:t xml:space="preserve">                  </w:t>
      </w:r>
      <w:r>
        <w:rPr>
          <w:b/>
          <w:bCs/>
          <w:color w:val="660066"/>
          <w:sz w:val="28"/>
          <w:szCs w:val="28"/>
          <w:rtl w:val="true"/>
        </w:rPr>
        <w:t xml:space="preserve">              </w:t>
      </w:r>
      <w:r>
        <w:rPr>
          <w:b/>
          <w:bCs/>
          <w:color w:val="660066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الصف</w:t>
      </w:r>
      <w:r>
        <w:rPr>
          <w:b/>
          <w:bCs/>
          <w:color w:val="660066"/>
          <w:sz w:val="28"/>
          <w:szCs w:val="28"/>
          <w:rtl w:val="true"/>
        </w:rPr>
        <w:t xml:space="preserve">: </w:t>
      </w:r>
      <w:r>
        <w:rPr>
          <w:b/>
          <w:b/>
          <w:bCs/>
          <w:color w:val="9900FF"/>
          <w:sz w:val="28"/>
          <w:sz w:val="28"/>
          <w:szCs w:val="28"/>
          <w:rtl w:val="true"/>
        </w:rPr>
        <w:t>ثالث متوسط</w:t>
      </w:r>
      <w:r>
        <w:rPr>
          <w:b/>
          <w:bCs/>
          <w:color w:val="9900FF"/>
          <w:sz w:val="28"/>
          <w:szCs w:val="28"/>
          <w:rtl w:val="true"/>
        </w:rPr>
        <w:t>.</w:t>
      </w:r>
      <w:r>
        <w:rPr>
          <w:b/>
          <w:bCs/>
          <w:color w:val="660066"/>
          <w:sz w:val="28"/>
          <w:szCs w:val="28"/>
          <w:rtl w:val="true"/>
        </w:rPr>
        <w:t xml:space="preserve">  </w:t>
      </w:r>
      <w:r>
        <w:rPr>
          <w:b/>
          <w:bCs/>
          <w:color w:val="660066"/>
          <w:sz w:val="28"/>
          <w:szCs w:val="28"/>
          <w:rtl w:val="true"/>
        </w:rPr>
        <w:t xml:space="preserve"> </w:t>
      </w:r>
      <w:r>
        <w:rPr>
          <w:b/>
          <w:bCs/>
          <w:color w:val="660066"/>
          <w:sz w:val="28"/>
          <w:szCs w:val="28"/>
          <w:rtl w:val="true"/>
        </w:rPr>
        <w:t xml:space="preserve">  </w:t>
      </w:r>
      <w:r>
        <w:rPr>
          <w:b/>
          <w:bCs/>
          <w:color w:val="660066"/>
          <w:sz w:val="28"/>
          <w:szCs w:val="28"/>
          <w:rtl w:val="true"/>
        </w:rPr>
        <w:t xml:space="preserve">  </w:t>
      </w:r>
      <w:r>
        <w:rPr>
          <w:b/>
          <w:bCs/>
          <w:color w:val="660066"/>
          <w:sz w:val="28"/>
          <w:szCs w:val="28"/>
          <w:rtl w:val="true"/>
        </w:rPr>
        <w:t xml:space="preserve">  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اليوم</w:t>
      </w:r>
      <w:r>
        <w:rPr>
          <w:b/>
          <w:bCs/>
          <w:color w:val="660066"/>
          <w:sz w:val="28"/>
          <w:szCs w:val="28"/>
          <w:rtl w:val="true"/>
        </w:rPr>
        <w:t>:</w:t>
      </w:r>
      <w:r>
        <w:rPr>
          <w:b/>
          <w:bCs/>
          <w:color w:val="9900FF"/>
          <w:sz w:val="28"/>
          <w:szCs w:val="28"/>
          <w:rtl w:val="true"/>
        </w:rPr>
        <w:t>............</w:t>
      </w:r>
      <w:r>
        <w:rPr>
          <w:b/>
          <w:bCs/>
          <w:color w:val="9900FF"/>
          <w:sz w:val="28"/>
          <w:szCs w:val="28"/>
          <w:rtl w:val="true"/>
        </w:rPr>
        <w:t>.</w:t>
      </w:r>
      <w:r>
        <w:rPr>
          <w:b/>
          <w:bCs/>
          <w:color w:val="9900FF"/>
          <w:sz w:val="28"/>
          <w:szCs w:val="28"/>
          <w:rtl w:val="true"/>
        </w:rPr>
        <w:t>...</w:t>
      </w:r>
      <w:r>
        <w:rPr>
          <w:b/>
          <w:bCs/>
          <w:color w:val="99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  <w:t xml:space="preserve">  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الفصل</w:t>
      </w:r>
      <w:r>
        <w:rPr>
          <w:b/>
          <w:bCs/>
          <w:color w:val="660066"/>
          <w:sz w:val="28"/>
          <w:szCs w:val="28"/>
          <w:rtl w:val="true"/>
        </w:rPr>
        <w:t>: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تحولات الطاقة</w:t>
      </w:r>
      <w:r>
        <w:rPr>
          <w:b/>
          <w:bCs/>
          <w:color w:val="660066"/>
          <w:sz w:val="28"/>
          <w:szCs w:val="28"/>
          <w:rtl w:val="true"/>
        </w:rPr>
        <w:t xml:space="preserve">..                         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الموضوع</w:t>
      </w:r>
      <w:r>
        <w:rPr>
          <w:b/>
          <w:bCs/>
          <w:color w:val="660066"/>
          <w:sz w:val="28"/>
          <w:szCs w:val="28"/>
          <w:rtl w:val="true"/>
        </w:rPr>
        <w:t xml:space="preserve">: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تحولات الطاقة من شكل إلى آخر</w:t>
      </w:r>
      <w:r>
        <w:rPr>
          <w:b/>
          <w:bCs/>
          <w:color w:val="660066"/>
          <w:sz w:val="28"/>
          <w:szCs w:val="28"/>
          <w:rtl w:val="true"/>
        </w:rPr>
        <w:t xml:space="preserve">..     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الحصة</w:t>
      </w:r>
      <w:r>
        <w:rPr>
          <w:b/>
          <w:bCs/>
          <w:color w:val="660066"/>
          <w:sz w:val="28"/>
          <w:szCs w:val="28"/>
          <w:rtl w:val="true"/>
        </w:rPr>
        <w:t xml:space="preserve">: .........              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التاريخ</w:t>
      </w:r>
      <w:r>
        <w:rPr>
          <w:b/>
          <w:bCs/>
          <w:color w:val="660066"/>
          <w:sz w:val="28"/>
          <w:szCs w:val="28"/>
          <w:rtl w:val="true"/>
        </w:rPr>
        <w:t>:...............</w:t>
      </w:r>
    </w:p>
    <w:tbl>
      <w:tblPr>
        <w:bidiVisual w:val="true"/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65"/>
        <w:gridCol w:w="1980"/>
        <w:gridCol w:w="2520"/>
      </w:tblGrid>
      <w:tr>
        <w:trPr>
          <w:trHeight w:val="533" w:hRule="atLeast"/>
        </w:trPr>
        <w:tc>
          <w:tcPr>
            <w:tcW w:w="2538" w:type="dxa"/>
            <w:tcBorders>
              <w:top w:val="dotDash" w:sz="24" w:space="0" w:color="660066"/>
              <w:left w:val="dotDash" w:sz="24" w:space="0" w:color="660066"/>
              <w:bottom w:val="dotDash" w:sz="24" w:space="0" w:color="660066"/>
              <w:right w:val="dotDash" w:sz="2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32"/>
                <w:szCs w:val="32"/>
              </w:rPr>
            </w:pPr>
            <w:r>
              <w:rPr>
                <w:b/>
                <w:b/>
                <w:bCs/>
                <w:color w:val="99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765" w:type="dxa"/>
            <w:tcBorders>
              <w:top w:val="dotDash" w:sz="24" w:space="0" w:color="660066"/>
              <w:left w:val="dotDash" w:sz="24" w:space="0" w:color="660066"/>
              <w:bottom w:val="dotDash" w:sz="24" w:space="0" w:color="660066"/>
              <w:right w:val="dotDash" w:sz="2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32"/>
                <w:szCs w:val="32"/>
              </w:rPr>
            </w:pPr>
            <w:r>
              <w:rPr>
                <w:b/>
                <w:b/>
                <w:bCs/>
                <w:color w:val="9900FF"/>
                <w:sz w:val="32"/>
                <w:sz w:val="32"/>
                <w:szCs w:val="32"/>
                <w:rtl w:val="true"/>
              </w:rPr>
              <w:t xml:space="preserve">إجراء الدرس </w:t>
            </w:r>
            <w:r>
              <w:rPr>
                <w:b/>
                <w:bCs/>
                <w:color w:val="9900FF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9900FF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b/>
                <w:bCs/>
                <w:color w:val="9900FF"/>
                <w:sz w:val="32"/>
                <w:szCs w:val="32"/>
                <w:rtl w:val="true"/>
              </w:rPr>
              <w:t>)</w:t>
            </w:r>
          </w:p>
        </w:tc>
        <w:tc>
          <w:tcPr>
            <w:tcW w:w="1980" w:type="dxa"/>
            <w:tcBorders>
              <w:top w:val="dotDash" w:sz="24" w:space="0" w:color="660066"/>
              <w:left w:val="dotDash" w:sz="24" w:space="0" w:color="660066"/>
              <w:bottom w:val="dotDash" w:sz="24" w:space="0" w:color="660066"/>
              <w:right w:val="dotDash" w:sz="2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الأساليب والأنشطة</w:t>
            </w:r>
          </w:p>
        </w:tc>
        <w:tc>
          <w:tcPr>
            <w:tcW w:w="2520" w:type="dxa"/>
            <w:tcBorders>
              <w:top w:val="dotDash" w:sz="24" w:space="0" w:color="660066"/>
              <w:left w:val="dotDash" w:sz="24" w:space="0" w:color="660066"/>
              <w:bottom w:val="dotDash" w:sz="24" w:space="0" w:color="660066"/>
              <w:right w:val="dotDash" w:sz="2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32"/>
                <w:szCs w:val="32"/>
              </w:rPr>
            </w:pPr>
            <w:r>
              <w:rPr>
                <w:b/>
                <w:b/>
                <w:bCs/>
                <w:color w:val="9900FF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254" w:hRule="atLeast"/>
        </w:trPr>
        <w:tc>
          <w:tcPr>
            <w:tcW w:w="2538" w:type="dxa"/>
            <w:tcBorders>
              <w:top w:val="dotDash" w:sz="24" w:space="0" w:color="660066"/>
              <w:left w:val="dotDash" w:sz="24" w:space="0" w:color="660066"/>
              <w:bottom w:val="dotDash" w:sz="24" w:space="0" w:color="660066"/>
              <w:right w:val="dotDash" w:sz="24" w:space="0" w:color="6600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ما يتوقع من الطالبة أثناء الحص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عرف الطالبة الطاق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عدد الطالبة صور الطاقة وأشكالها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عرف الطالبة قانون حفظ الطاق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ستشعر الطالبة قدرة الله عز وجل أثناء دراسة قانون حفظ الطاق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تتبع  الطالبة تحولات الطاقة في بعض الأجسام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ستنتج الطالبة من خلال النشاط تحولات الطاقة في ماء الصنبور الساقط على توربين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تبع الطالبة تحولات الطاقة في ماء الصنبور الساقط على توربين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ذكر الطالبة أمثلة على تحول الطاقة الكهربائية إلى طاقة حرك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ثبت الطالبة من خلال النشاط أن الطاقة الكهربائية تتحول لطاقة حرك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أن تتتبع الطالبة تحولات الطاقة في  الخلاط الكهربائي والغسالة والمروحة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تتبع الطالبة تحولات الطاقة في  المكوا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</w:tc>
        <w:tc>
          <w:tcPr>
            <w:tcW w:w="6765" w:type="dxa"/>
            <w:tcBorders>
              <w:top w:val="dotDash" w:sz="24" w:space="0" w:color="660066"/>
              <w:left w:val="dotDash" w:sz="24" w:space="0" w:color="660066"/>
              <w:bottom w:val="dotDash" w:sz="24" w:space="0" w:color="660066"/>
              <w:right w:val="dotDash" w:sz="24" w:space="0" w:color="6600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مراجعة الدروس السابق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التمهيد 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الحمد لله والصلاة والسلام على رسول الله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في حفل افتتاح أحد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محلات التجارية الكبرى ظهر صاروخ صغير في السماء ، وسُمع صوت دوي عال وامتلأت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سماء بالضوء المختلف الألوان ، وبدت السماء وكأنها أزهار ضخمة تتفتح الواحدة تلو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أخرى ، ثم بدأت تخبو هذه الأصوات والأضواء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. 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ثم تلا ذلك صاروخ آخر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سأل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جمال والده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: "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كيف تستطيع هذه الصواريخ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صغيرة أن تصدر هذه الأضواء والأصوات؟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جابه والده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جمال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: "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ولكني أسمعك دوماً تقول إن عندي طاقة كبيرة ، لذلك أقوم بكثير من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الحركات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. 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هل هذا نوع مختلف من الطاقة ؟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عزيزي الدارس نأمل أن تستطيع بعد دراستك لهذا الفصل الإجابة على أسئلة جمال وعلى كثير من الأسئلة الأخرى حول موضوع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تحولات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Monotype Koufi"/>
                <w:color w:val="660066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سوف ندرس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اليوم بإذن الله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في هذا الفصل بعض تحولات الطاقة من شكل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لى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آ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خر ونتعرف على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همية هذ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التحولات في التقدم الحضاري والصناعي لل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نسان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وكيف استفاد ال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نسان من هذه التحولات في شت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مجالات الحيا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40"/>
                <w:szCs w:val="40"/>
              </w:rPr>
            </w:pPr>
            <w:r>
              <w:rPr>
                <w:rFonts w:cs="Monotype Koufi"/>
                <w:b/>
                <w:bCs/>
                <w:color w:val="9900FF"/>
                <w:sz w:val="40"/>
                <w:szCs w:val="40"/>
                <w:rtl w:val="true"/>
              </w:rPr>
              <w:t xml:space="preserve">.. </w:t>
            </w:r>
            <w:r>
              <w:rPr>
                <w:rFonts w:cs="Monotype Koufi"/>
                <w:b/>
                <w:b/>
                <w:bCs/>
                <w:color w:val="9900FF"/>
                <w:sz w:val="40"/>
                <w:sz w:val="40"/>
                <w:szCs w:val="40"/>
                <w:rtl w:val="true"/>
              </w:rPr>
              <w:t>تحولات</w:t>
            </w:r>
            <w:r>
              <w:rPr>
                <w:b/>
                <w:b/>
                <w:bCs/>
                <w:color w:val="99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FF"/>
                <w:sz w:val="40"/>
                <w:sz w:val="40"/>
                <w:szCs w:val="40"/>
                <w:rtl w:val="true"/>
              </w:rPr>
              <w:t>الطــاقة</w:t>
            </w:r>
            <w:r>
              <w:rPr>
                <w:rFonts w:cs="Monotype Koufi"/>
                <w:b/>
                <w:bCs/>
                <w:color w:val="9900FF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9445</wp:posOffset>
                      </wp:positionH>
                      <wp:positionV relativeFrom="paragraph">
                        <wp:posOffset>76200</wp:posOffset>
                      </wp:positionV>
                      <wp:extent cx="2508250" cy="5715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571680"/>
                              </a:xfrm>
                              <a:prstGeom prst="downArrowCallout">
                                <a:avLst>
                                  <a:gd name="adj1" fmla="val 109692"/>
                                  <a:gd name="adj2" fmla="val 109682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9900FF"/>
                                      <w:lang w:val="en-US" w:bidi="ar-SA"/>
                                    </w:rPr>
                                    <w:t>العـــــــــــر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450.35pt;margin-top:6pt;width:197.45pt;height:44.9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00FF"/>
                                <w:lang w:val="en-US" w:bidi="ar-SA"/>
                              </w:rPr>
                              <w:t>العـــــــــــرض</w:t>
                            </w:r>
                          </w:p>
                        </w:txbxContent>
                      </v:textbox>
                      <v:fill o:detectmouseclick="t" type="solid" color2="black"/>
                      <v:stroke color="#660066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هي القدرة على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نجاز شغل ما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صور الطاقة وأشكالها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الطاقة الصوتية ، الطاقة الغذائية ، الكهربائية ، النووية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الطاقة الضوئية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طاقة الشمس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طاقة الحرك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طاقة الكامن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طاقة الحرار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الطاقة الشمسية لتصل إلى الأرض لابد من أن يحدث تفاعلات نووية وكيميائية لتنتج طاقة ضوئية وحرارية من الشمس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الكهرباء الموجود في منازلنا لا يصل إلينا إلا إذا تحولت الطاقة الكيميائية الموجودة بالوقود إلى طاقة كهربائية تصل إلينا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ماذا نستنتج من هذا؟ أن الطاقة تتحول من شكل إلى آخر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قانون حفظ الطاقة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الطاقة بمشيئة الله لا تُفنى ولا تستحدث من العدم ولكن تتحول من شكل لآخر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قدرة الله عز وجل أثناء دراسة قانون حفظ الطاقة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قال الله تعالى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:((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وكل شي خلقناه بقدر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)).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 xml:space="preserve">**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ما شكل الطاقة التي يحملها الماء في أعلى الشلال 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طاقة كامنة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 xml:space="preserve">**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ما شكل الطاقة التي يحملها الماء الساقط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طاقة حركية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 xml:space="preserve">**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هل الماء الساقط ينجز شغلاً 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التوربين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تحولات الطاقة في بعض الأجسام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شلال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كامن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كامن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طاقة كامن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طاقة حركية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طاقة كهربائية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طاقة حركية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طاقة صوت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شلال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)     (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ماء الساقط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)     (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التربين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الجلفانومتر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لقد استخدمت طاقة المياه المتدفقة عبر التاريخ ففي الماضي كانت النواعير تدير المكنات لطحن الحبوب وفي وقتنا الحاضر تسخر مياه الشلالات لتسيير تربينات لتوليد الكهرباء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وأكبر محطة توليد الكهرباء تستخدم فيها الشلالات في كاليفورنيا بأمريكا ومشروع السد العالي على نهر النيل ومشروع إيتايو على نهر بارانا بين البرازيل والبراغواي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9900FF"/>
                <w:sz w:val="28"/>
                <w:szCs w:val="28"/>
              </w:rPr>
              <w:t>89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 xml:space="preserve">):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تحولات الطاقة في ماء الصنبور الساقط على توربين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660066"/>
                <w:sz w:val="28"/>
                <w:szCs w:val="28"/>
              </w:rPr>
              <w:t>89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..    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660066"/>
                <w:sz w:val="28"/>
                <w:szCs w:val="28"/>
              </w:rPr>
              <w:t>89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نستطيع توليد الكهرباء من الشلالات الطبيعية أو الصناع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تحولات الطاقة في ماء الصنبور الساقط على توربين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drawing>
                <wp:inline distT="0" distB="0" distL="0" distR="0">
                  <wp:extent cx="4157980" cy="592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98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**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في كل الأشياء من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حولنا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فهي لا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تفنى ولكنها تتحول من شكل لآخر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وكما ترى في الشكل فإن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الطاقة الكهربائية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طاقة حركية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صوتية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حرارية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أمثلة على تحول الطاقة الكهربائية إلى طاقة حركية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الخلايا الكهربائية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الغسالة الكهربائية ــ المروحة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الخلاط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9900FF"/>
                <w:sz w:val="28"/>
                <w:szCs w:val="28"/>
              </w:rPr>
              <w:t>90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 xml:space="preserve">):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إثبات أن الطاقة الكهربائية تتحول لطاقة حركية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660066"/>
                <w:sz w:val="28"/>
                <w:szCs w:val="28"/>
              </w:rPr>
              <w:t>90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..    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660066"/>
                <w:sz w:val="28"/>
                <w:szCs w:val="28"/>
              </w:rPr>
              <w:t>90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طاقة الكهربائية تتحول لطاقة حركية في الإبرة المغناطيس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تحولات الطاقة في الخلاط الكهربائي والغسالة والمروحة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طاقة كامنة</w:t>
            </w:r>
            <w:r>
              <w:rPr>
                <w:rFonts w:ascii="Wingdings" w:hAnsi="Wingdings" w:eastAsia="Wingdings" w:cs="Wingdings"/>
                <w:b/>
                <w:b/>
                <w:bCs/>
                <w:color w:val="660066"/>
                <w:sz w:val="28"/>
                <w:sz w:val="28"/>
                <w:szCs w:val="28"/>
              </w:rPr>
              <w:t>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طاقة كهربائية</w:t>
            </w:r>
            <w:r>
              <w:rPr>
                <w:rFonts w:ascii="Wingdings" w:hAnsi="Wingdings" w:eastAsia="Wingdings" w:cs="Wingdings"/>
                <w:b/>
                <w:b/>
                <w:bCs/>
                <w:color w:val="660066"/>
                <w:sz w:val="28"/>
                <w:sz w:val="28"/>
                <w:szCs w:val="28"/>
              </w:rPr>
              <w:t>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طاقة حرك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تحولات الطاقة في  المكواة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طاقة كامنة</w:t>
            </w:r>
            <w:r>
              <w:rPr>
                <w:rFonts w:ascii="Wingdings" w:hAnsi="Wingdings" w:eastAsia="Wingdings" w:cs="Wingdings"/>
                <w:b/>
                <w:b/>
                <w:bCs/>
                <w:color w:val="660066"/>
                <w:sz w:val="28"/>
                <w:sz w:val="28"/>
                <w:szCs w:val="28"/>
              </w:rPr>
              <w:t>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طاقة كهربائية</w:t>
            </w:r>
            <w:r>
              <w:rPr>
                <w:rFonts w:ascii="Wingdings" w:hAnsi="Wingdings" w:eastAsia="Wingdings" w:cs="Wingdings"/>
                <w:b/>
                <w:b/>
                <w:bCs/>
                <w:color w:val="660066"/>
                <w:sz w:val="28"/>
                <w:sz w:val="28"/>
                <w:szCs w:val="28"/>
              </w:rPr>
              <w:t>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طاقة حرار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dotDash" w:sz="24" w:space="0" w:color="660066"/>
              <w:left w:val="dotDash" w:sz="24" w:space="0" w:color="660066"/>
              <w:bottom w:val="dotDash" w:sz="24" w:space="0" w:color="660066"/>
              <w:right w:val="dotDash" w:sz="24" w:space="0" w:color="6600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أقلام 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أسلوب استجوابي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دفتر المتابعة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أسلوب استجوابي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دفتر المتابعة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قصـــــــة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أسلوب وجداني استدلالي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صورة شلال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أسلوب 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حواري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color w:val="9900FF"/>
                <w:sz w:val="28"/>
                <w:sz w:val="28"/>
                <w:szCs w:val="28"/>
                <w:rtl w:val="true"/>
              </w:rPr>
              <w:t xml:space="preserve"> حواري</w:t>
            </w:r>
            <w:r>
              <w:rPr>
                <w:b/>
                <w:bCs/>
                <w:color w:val="9900FF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b/>
                <w:bCs/>
                <w:color w:val="9900FF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dotDash" w:sz="24" w:space="0" w:color="660066"/>
              <w:left w:val="dotDash" w:sz="24" w:space="0" w:color="660066"/>
              <w:bottom w:val="dotDash" w:sz="24" w:space="0" w:color="660066"/>
              <w:right w:val="dotDash" w:sz="24" w:space="0" w:color="6600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عرفي الطاق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عددي صور الطاقة وأشكالها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عرفي قانون حفظ الطاق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ستشعري قدرة الله عز وجل أثناء دراسة قانون حفظ الطاق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تتبعي تحولات الطاقة في بعض الأجسام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ستنتجي من خلال النشاط تحولات الطاقة في ماء الصنبور الساقط على توربي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تتبعي تحولات الطاقة في ماء الصنبور الساقط على توربي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ذكري أمثلة على تحول الطاقة الكهربائية إلى طاقة حركي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ثبتي من خلال النشاط أن الطاقة الكهربائية تتحول لطاقة حركي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تتبعي تحولات الطاقة في الخلاط الكهربائي والغسالة والمروح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43180</wp:posOffset>
                      </wp:positionV>
                      <wp:extent cx="3600450" cy="749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6600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00FF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00FF"/>
                                      <w:rtl w:val="true"/>
                                    </w:rPr>
                                    <w:t>الواجــــــــــ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00FF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بعي تحولات الطاقة بالمكواة الكهربائ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خلا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00FF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ربين الساقط على الشل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و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ن الكهربائي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60066" strokeweight="2pt" style="position:absolute;rotation:-0;width:283.5pt;height:59pt;mso-wrap-distance-left:9.05pt;mso-wrap-distance-right:9.05pt;mso-wrap-distance-top:0pt;mso-wrap-distance-bottom:0pt;margin-top:3.4pt;mso-position-vertical-relative:text;margin-left:40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FF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FF"/>
                                <w:rtl w:val="true"/>
                              </w:rPr>
                              <w:t>الواجــــــــــب</w:t>
                            </w:r>
                            <w:r>
                              <w:rPr>
                                <w:b/>
                                <w:bCs/>
                                <w:color w:val="9900FF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بعي تحولات الطاقة بالمكواة الكهربائية</w:t>
                            </w:r>
                            <w:r>
                              <w:rPr>
                                <w:b/>
                                <w:bCs/>
                                <w:color w:val="99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لاط</w:t>
                            </w:r>
                            <w:r>
                              <w:rPr>
                                <w:b/>
                                <w:bCs/>
                                <w:color w:val="99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ربين الساقط على الشلال</w:t>
                            </w:r>
                            <w:r>
                              <w:rPr>
                                <w:b/>
                                <w:bCs/>
                                <w:color w:val="99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وحة</w:t>
                            </w:r>
                            <w:r>
                              <w:rPr>
                                <w:b/>
                                <w:bCs/>
                                <w:color w:val="99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ن الكهربائي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تتبعي تحولات الطاقة في  المكواة؟</w:t>
            </w:r>
          </w:p>
        </w:tc>
      </w:tr>
    </w:tbl>
    <w:p>
      <w:pPr>
        <w:pStyle w:val="Normal"/>
        <w:jc w:val="left"/>
        <w:rPr>
          <w:color w:val="660066"/>
        </w:rPr>
      </w:pPr>
      <w:r>
        <w:rPr>
          <w:color w:val="660066"/>
          <w:rtl w:val="true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7C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99999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966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999999"/>
    </w:rPr>
  </w:style>
  <w:style w:type="character" w:styleId="WW8Num11z0">
    <w:name w:val="WW8Num11z0"/>
    <w:qFormat/>
    <w:rPr>
      <w:color w:val="990099"/>
    </w:rPr>
  </w:style>
  <w:style w:type="character" w:styleId="WW8Num12z0">
    <w:name w:val="WW8Num12z0"/>
    <w:qFormat/>
    <w:rPr>
      <w:color w:val="999999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993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33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09:00Z</dcterms:created>
  <dc:creator>zizo</dc:creator>
  <dc:description/>
  <cp:keywords/>
  <dc:language>en-US</dc:language>
  <cp:lastModifiedBy>shadan</cp:lastModifiedBy>
  <cp:lastPrinted>2006-04-22T02:40:00Z</cp:lastPrinted>
  <dcterms:modified xsi:type="dcterms:W3CDTF">2009-04-16T21:47:00Z</dcterms:modified>
  <cp:revision>422</cp:revision>
  <dc:subject/>
  <dc:title>الأهداف السلوكية</dc:title>
</cp:coreProperties>
</file>