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ص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ي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جموعة اللافقاريات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66"/>
        <w:gridCol w:w="3600"/>
        <w:gridCol w:w="838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ملكة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ائفة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مثلة</w:t>
            </w:r>
          </w:p>
        </w:tc>
      </w:tr>
      <w:tr>
        <w:trPr>
          <w:trHeight w:val="14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يوانية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فن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ف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كوسو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ف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ّ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يوسبون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34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لسع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ج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قنا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ريلي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ش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هيدري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هيد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بلي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د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لط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فلطحا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لاريا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لاناري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يماتو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د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شي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rtl w:val="true"/>
              </w:rPr>
              <w:t>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ستوسوم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سستو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ط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1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د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طوان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ك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بو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كلست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لاري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د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واك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ني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واك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قي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رخو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ا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حد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بطنقدميا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لز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(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ر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زاق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right="0" w:hanging="0"/>
              <w:jc w:val="left"/>
              <w:outlineLvl w:val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أسقدمي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خط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ي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فص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ص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قشري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ب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بستر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كوزا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1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ح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سد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رصور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نافس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ز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با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ن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ع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ش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د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جل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سكولوبندرا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Mellipedes</w:t>
            </w:r>
            <w:r>
              <w:rPr>
                <w:rFonts w:cs="Simplified Arabic"/>
                <w:b/>
                <w:bCs/>
                <w:rtl w:val="true"/>
              </w:rPr>
              <w:t xml:space="preserve"> ).</w:t>
            </w:r>
          </w:p>
        </w:tc>
      </w:tr>
      <w:tr>
        <w:trPr>
          <w:trHeight w:val="1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نكبوتي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ا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ا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ا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َل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ار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شوك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خيار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قنفذي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ن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زنبقي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زن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م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نجمي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ش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جموعة </w:t>
      </w:r>
      <w:r>
        <w:rPr>
          <w:rtl w:val="true"/>
        </w:rPr>
        <w:t>الفقاريات</w:t>
      </w:r>
    </w:p>
    <w:tbl>
      <w:tblPr>
        <w:bidiVisual w:val="true"/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2"/>
        <w:gridCol w:w="1673"/>
        <w:gridCol w:w="2260"/>
        <w:gridCol w:w="1912"/>
        <w:gridCol w:w="2429"/>
        <w:gridCol w:w="1066"/>
        <w:gridCol w:w="4580"/>
      </w:tblGrid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ملك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يبة</w:t>
            </w:r>
          </w:p>
          <w:p>
            <w:pPr>
              <w:pStyle w:val="Normal"/>
              <w:ind w:left="-170" w:right="-17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ائف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ويئفة</w:t>
            </w:r>
          </w:p>
          <w:p>
            <w:pPr>
              <w:pStyle w:val="Normal"/>
              <w:ind w:left="-170" w:right="-17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ئ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تيبة</w:t>
            </w:r>
          </w:p>
          <w:p>
            <w:pPr>
              <w:pStyle w:val="Normal"/>
              <w:ind w:left="-170" w:right="-17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تب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مثلة</w:t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يواني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بليا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ل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انوجلوسس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ذ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ل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ِ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يد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ل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هي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ار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ئ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م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فكيا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امب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- </w:t>
            </w:r>
            <w:r>
              <w:rPr>
                <w:rFonts w:cs="Simplified Arabic"/>
                <w:b/>
                <w:b/>
                <w:bCs/>
                <w:rtl w:val="true"/>
              </w:rPr>
              <w:t>أسم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ج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5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م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ضروفي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ش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ك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شفنين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لخم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ميرات</w: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</w:p>
        </w:tc>
      </w:tr>
      <w:tr>
        <w:trPr>
          <w:trHeight w:val="5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م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مي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م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امور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ائيا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ل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لمندر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ضفا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ج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راف</w:t>
            </w:r>
          </w:p>
          <w:p>
            <w:pPr>
              <w:pStyle w:val="Normal"/>
              <w:ind w:left="-113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لاقد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سيلي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زواح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شفيا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سحال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باء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ل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بر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حرذ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ح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جل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0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ثعا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ماسي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ماسيح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ح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ئ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خط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اتا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سفينو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5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يو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ن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ام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بطر</w:t>
            </w:r>
            <w:r>
              <w:rPr>
                <w:rFonts w:cs="Simplified Arabic"/>
                <w:b/>
                <w:b/>
                <w:bCs/>
                <w:rtl w:val="true"/>
              </w:rPr>
              <w:t>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ص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دهد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لحبارى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ط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ش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ثدييا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22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ن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ط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ايتوس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و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كيدناس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سي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نغر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أ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أوبوس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دي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يق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ل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فأر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خفاش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حوت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دلفين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فق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ل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ع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-</w:t>
            </w:r>
            <w:r>
              <w:rPr>
                <w:rFonts w:cs="Simplified Arabic"/>
                <w:b/>
                <w:b/>
                <w:bCs/>
                <w:rtl w:val="true"/>
              </w:rPr>
              <w:t>القنفذ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غوريلا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khbar M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20"/>
      <w:szCs w:val="20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27:00Z</dcterms:created>
  <dc:creator>*</dc:creator>
  <dc:description/>
  <cp:keywords/>
  <dc:language>en-US</dc:language>
  <cp:lastModifiedBy>xp</cp:lastModifiedBy>
  <dcterms:modified xsi:type="dcterms:W3CDTF">2010-04-11T12:35:00Z</dcterms:modified>
  <cp:revision>6</cp:revision>
  <dc:subject/>
  <dc:title>تصنيف المملكة الحيوانية</dc:title>
</cp:coreProperties>
</file>