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طر عفن الخب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14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149800"/>
                          <a:chOff x="0" y="0"/>
                          <a:chExt cx="6840360" cy="514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51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3840"/>
                            <a:ext cx="6705720" cy="466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705720" cy="46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35680" y="3361680"/>
                              <a:ext cx="1561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0"/>
                              <a:ext cx="1696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40360" cy="480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/>
                                  <w:bCs/>
                                  <w:rFonts w:ascii="Arial" w:hAnsi="Arial" w:eastAsia="MS Mincho;Arial Unicode MS" w:cs="Arial"/>
                                  <w:color w:val="990033"/>
                                  <w:lang w:val="en-US" w:eastAsia="ja-JP" w:bidi="ar-SA"/>
                                </w:rPr>
                                <w:t>فطر عفن الخبز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3231360"/>
                            <a:ext cx="270000" cy="430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7800">
                            <a:off x="4282200" y="3607560"/>
                            <a:ext cx="7545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MS Mincho;Arial Unicode MS" w:cs="Arial"/>
                                  <w:color w:val="C90715"/>
                                  <w:lang w:val="en-US" w:eastAsia="ja-JP" w:bidi="ar-SA"/>
                                </w:rPr>
                                <w:t>الرئد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81400">
                            <a:off x="1567440" y="1281960"/>
                            <a:ext cx="1691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MS Mincho;Arial Unicode MS" w:cs="Arial"/>
                                  <w:color w:val="C90715"/>
                                  <w:lang w:val="en-US" w:eastAsia="ja-JP" w:bidi="ar-SA"/>
                                </w:rPr>
                                <w:t>حامل جرثومي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5800" y="1561320"/>
                            <a:ext cx="376560" cy="754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525600">
                            <a:off x="3657600" y="1143000"/>
                            <a:ext cx="17708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MS Mincho;Arial Unicode MS" w:cs="Arial"/>
                                  <w:color w:val="C90715"/>
                                  <w:lang w:val="en-US" w:eastAsia="ja-JP" w:bidi="ar-SA"/>
                                </w:rPr>
                                <w:t>حافظة جرثوم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59120" y="1398960"/>
                            <a:ext cx="269280" cy="378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5.5pt" coordorigin="0,0" coordsize="10772,8110">
                <v:rect id="shape_0" stroked="f" o:allowincell="f" style="position:absolute;left:0;top:0;width:10771;height:8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62;width:10560;height:7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62;width:10559;height:734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930;top:6056;width:2458;height:15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7599;width:2671;height:5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f" o:allowincell="f" style="position:absolute;left:0;top:0;width:10771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/>
                            <w:bCs/>
                            <w:rFonts w:ascii="Arial" w:hAnsi="Arial" w:eastAsia="MS Mincho;Arial Unicode MS" w:cs="Arial"/>
                            <w:color w:val="990033"/>
                            <w:lang w:val="en-US" w:eastAsia="ja-JP" w:bidi="ar-SA"/>
                          </w:rPr>
                          <w:t>فطر عفن الخبز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6912,5089" to="7336,5766" stroked="t" o:allowincell="f" style="position:absolute;mso-position-horizontal-relative:char">
                  <v:stroke color="#333399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4;top:5681;width:1187;height:682;mso-wrap-style:square;v-text-anchor:top;rotation:32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MS Mincho;Arial Unicode MS" w:cs="Arial"/>
                            <w:color w:val="C90715"/>
                            <w:lang w:val="en-US" w:eastAsia="ja-JP" w:bidi="ar-SA"/>
                          </w:rPr>
                          <w:t>الرئ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2018;width:2663;height:681;mso-wrap-style:square;v-text-anchor:top;rotation:32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MS Mincho;Arial Unicode MS" w:cs="Arial"/>
                            <w:color w:val="C90715"/>
                            <w:lang w:val="en-US" w:eastAsia="ja-JP" w:bidi="ar-SA"/>
                          </w:rPr>
                          <w:t>حامل جرثو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8,2459" to="4790,3646" stroked="t" o:allowincell="f" style="position:absolute;flip:xy;mso-position-horizontal-relative:char">
                  <v:stroke color="#333399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800;width:2788;height:1529;mso-wrap-style:square;v-text-anchor:top;rotation:30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MS Mincho;Arial Unicode MS" w:cs="Arial"/>
                            <w:color w:val="C90715"/>
                            <w:lang w:val="en-US" w:eastAsia="ja-JP" w:bidi="ar-SA"/>
                          </w:rPr>
                          <w:t>حافظة جرثو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7,2203" to="7760,2797" stroked="t" o:allowincell="f" style="position:absolute;flip:xy;mso-position-horizontal-relative:char">
                  <v:stroke color="#333399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ورة حياة فطر عفن الخب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149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149800"/>
                          <a:chOff x="0" y="0"/>
                          <a:chExt cx="6840360" cy="514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839640" cy="51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699120"/>
                            <a:ext cx="6597720" cy="44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9640" cy="479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/>
                                  <w:bCs/>
                                  <w:rFonts w:ascii="Arial" w:hAnsi="Arial" w:eastAsia="MS Mincho;Arial Unicode MS" w:cs="Arial"/>
                                  <w:color w:val="990033"/>
                                  <w:lang w:val="en-US" w:eastAsia="ja-JP" w:bidi="ar-SA"/>
                                </w:rPr>
                                <w:t>التكاثر الجنسي في فطر عفن الخبز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2262600"/>
                            <a:ext cx="1777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62920"/>
                            <a:ext cx="11307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4363200"/>
                            <a:ext cx="808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3607920"/>
                            <a:ext cx="700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76440"/>
                            <a:ext cx="1480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2370600"/>
                            <a:ext cx="1292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363200"/>
                            <a:ext cx="754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661920"/>
                            <a:ext cx="6458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698400"/>
                            <a:ext cx="2207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rial" w:hAnsi="Arial" w:eastAsia="MS Mincho;Arial Unicode MS" w:cs="Arial"/>
                                  <w:color w:val="9900CC"/>
                                  <w:lang w:val="en-US" w:eastAsia="ja-JP" w:bidi="ar-SA"/>
                                </w:rPr>
                                <w:t>تمزق الحافظة البوغ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5440" y="2154600"/>
                            <a:ext cx="861120" cy="1080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5840" y="2154600"/>
                            <a:ext cx="107280" cy="914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2046600"/>
                            <a:ext cx="107280" cy="1080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024200"/>
                            <a:ext cx="59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024200"/>
                            <a:ext cx="268560" cy="267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914400"/>
                            <a:ext cx="108720" cy="108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1615320"/>
                            <a:ext cx="16693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rial" w:hAnsi="Arial" w:eastAsia="MS Mincho;Arial Unicode MS" w:cs="Arial"/>
                                  <w:color w:val="9900CC"/>
                                  <w:lang w:val="en-US" w:eastAsia="ja-JP" w:bidi="ar-SA"/>
                                </w:rPr>
                                <w:t>أبواغ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5.5pt" coordorigin="0,0" coordsize="10772,8110">
                <v:rect id="shape_0" stroked="f" o:allowincell="f" style="position:absolute;left:1;top:1;width:10770;height:8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1101;width:10389;height:70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bbe0e3" stroked="f" o:allowincell="f" style="position:absolute;left:0;top:0;width:1077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/>
                            <w:bCs/>
                            <w:rFonts w:ascii="Arial" w:hAnsi="Arial" w:eastAsia="MS Mincho;Arial Unicode MS" w:cs="Arial"/>
                            <w:color w:val="990033"/>
                            <w:lang w:val="en-US" w:eastAsia="ja-JP" w:bidi="ar-SA"/>
                          </w:rPr>
                          <w:t>التكاثر الجنسي في فطر عفن الخبز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rect id="shape_0" fillcolor="white" stroked="f" o:allowincell="f" style="position:absolute;left:5471;top:3563;width:2798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4;top:1359;width:1780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2;top:6871;width:1272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773;top:5682;width:1102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3900;width:2331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6;top:3733;width:2035;height:5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0;top:6871;width:1187;height:6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45;top:5767;width:1016;height:7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54;top:1100;width:347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rial" w:hAnsi="Arial" w:eastAsia="MS Mincho;Arial Unicode MS" w:cs="Arial"/>
                            <w:color w:val="9900CC"/>
                            <w:lang w:val="en-US" w:eastAsia="ja-JP" w:bidi="ar-SA"/>
                          </w:rPr>
                          <w:t>تمزق الحافظة البوغ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3393" to="6403,3562" stroked="t" o:allowincell="f" style="position:absolute;flip:y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6403,3393" to="6571,4832" stroked="t" o:allowincell="f" style="position:absolute;flip:xy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6404,3223" to="6572,3392" stroked="t" o:allowincell="f" style="position:absolute;flip:y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1613" to="4367,1613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3945,1613" to="4367,2034" stroked="t" o:allowincell="f" style="position:absolute;flip:y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4369,1440" to="4539,1610" stroked="t" o:allowincell="f" style="position:absolute;flip:y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6;top:2544;width:2628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rial" w:hAnsi="Arial" w:eastAsia="MS Mincho;Arial Unicode MS" w:cs="Arial"/>
                            <w:color w:val="9900CC"/>
                            <w:lang w:val="en-US" w:eastAsia="ja-JP" w:bidi="ar-SA"/>
                          </w:rPr>
                          <w:t>أبوا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3:00Z</dcterms:created>
  <dc:creator>xp</dc:creator>
  <dc:description/>
  <cp:keywords/>
  <dc:language>en-US</dc:language>
  <cp:lastModifiedBy>xp</cp:lastModifiedBy>
  <dcterms:modified xsi:type="dcterms:W3CDTF">2010-04-11T15:07:00Z</dcterms:modified>
  <cp:revision>2</cp:revision>
  <dc:subject/>
  <dc:title>فطر عفن الخبز</dc:title>
</cp:coreProperties>
</file>