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طر عيش الغراب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855" cy="4937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4937760"/>
                          <a:chOff x="0" y="0"/>
                          <a:chExt cx="6840720" cy="493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40360" cy="49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3040" y="646560"/>
                            <a:ext cx="395928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6840360" cy="480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/>
                                  <w:bCs/>
                                  <w:rFonts w:ascii="Arial" w:hAnsi="Arial" w:eastAsia="MS Mincho;Arial Unicode MS" w:cs="Arial"/>
                                  <w:color w:val="990033"/>
                                  <w:lang w:val="en-US" w:eastAsia="ja-JP" w:bidi="ar-SA"/>
                                </w:rPr>
                                <w:t xml:space="preserve">تركيب فطر عيش الغراب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4680" y="1077120"/>
                            <a:ext cx="700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892080"/>
                            <a:ext cx="9691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Arial Unicode MS" w:cs="Arial"/>
                                  <w:color w:val="6600CC"/>
                                  <w:lang w:val="en-US" w:eastAsia="ja-JP" w:bidi="ar-SA"/>
                                </w:rPr>
                                <w:t>القلنسو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960" y="1830600"/>
                            <a:ext cx="700560" cy="27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1749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Arial Unicode MS" w:cs="Arial"/>
                                  <w:color w:val="6600CC"/>
                                  <w:lang w:val="en-US" w:eastAsia="ja-JP" w:bidi="ar-SA"/>
                                </w:rPr>
                                <w:t>صفائح خيشوم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8520" y="2746440"/>
                            <a:ext cx="700920" cy="27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2854800"/>
                            <a:ext cx="2263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Arial Unicode MS" w:cs="Arial"/>
                                  <w:color w:val="6600CC"/>
                                  <w:lang w:val="en-US" w:eastAsia="ja-JP" w:bidi="ar-SA"/>
                                </w:rPr>
                                <w:t>حامل بوغي ( العنق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862200"/>
                            <a:ext cx="2045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4524480"/>
                            <a:ext cx="2639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823920"/>
                            <a:ext cx="2639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259240" y="915120"/>
                            <a:ext cx="1018080" cy="2855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Cs/>
                                  <w:rFonts w:ascii="Arial" w:hAnsi="Arial" w:eastAsia="MS Mincho;Arial Unicode MS" w:cs="Arabic Transparent"/>
                                  <w:color w:val="000000"/>
                                  <w:lang w:val="en-US" w:eastAsia="ja-JP" w:bidi="ar-SA"/>
                                </w:rPr>
                                <w:t xml:space="preserve">2- الجسم الثمر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4200" rIns="3420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2680" y="4255200"/>
                            <a:ext cx="754560" cy="54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78640"/>
                            <a:ext cx="20210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Arial Unicode MS" w:cs="Arial"/>
                                  <w:color w:val="6600CC"/>
                                  <w:lang w:val="en-US" w:eastAsia="ja-JP" w:bidi="ar-SA"/>
                                </w:rPr>
                                <w:t>خيوط فطرية مقسمة    إلى خلايا بكل منها نواتين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388.8pt" coordorigin="0,0" coordsize="10773,7776">
                <v:rect id="shape_0" stroked="f" o:allowincell="f" style="position:absolute;left:1;top:0;width:10771;height:7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2;top:1018;width:6234;height:61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f" o:allowincell="f" style="position:absolute;left:1;top:0;width:10771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/>
                            <w:bCs/>
                            <w:rFonts w:ascii="Arial" w:hAnsi="Arial" w:eastAsia="MS Mincho;Arial Unicode MS" w:cs="Arial"/>
                            <w:color w:val="990033"/>
                            <w:lang w:val="en-US" w:eastAsia="ja-JP" w:bidi="ar-SA"/>
                          </w:rPr>
                          <w:t xml:space="preserve">تركيب فطر عيش الغراب  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line id="shape_0" from="2417,1696" to="3520,1696" stroked="t" o:allowincell="f" style="position:absolute;flip:x;mso-position-horizontal-relative:char">
                  <v:stroke color="#0000cc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7;top:1405;width:152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Arial Unicode MS" w:cs="Arial"/>
                            <w:color w:val="6600CC"/>
                            <w:lang w:val="en-US" w:eastAsia="ja-JP" w:bidi="ar-SA"/>
                          </w:rPr>
                          <w:t>القلنسو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1,2883" to="3943,3308" stroked="t" o:allowincell="f" style="position:absolute;flip:x;mso-position-horizontal-relative:char">
                  <v:stroke color="#0000cc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055;width:2754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Arial Unicode MS" w:cs="Arial"/>
                            <w:color w:val="6600CC"/>
                            <w:lang w:val="en-US" w:eastAsia="ja-JP" w:bidi="ar-SA"/>
                          </w:rPr>
                          <w:t>صفائح خيشو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9,4325" to="5132,4749" stroked="t" o:allowincell="f" style="position:absolute;flip:x;mso-position-horizontal-relative:char">
                  <v:stroke color="#0000cc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;top:4496;width:356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Arial Unicode MS" w:cs="Arial"/>
                            <w:color w:val="6600CC"/>
                            <w:lang w:val="en-US" w:eastAsia="ja-JP" w:bidi="ar-SA"/>
                          </w:rPr>
                          <w:t>حامل بوغي ( العن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1,1358" to="9712,135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812,7125" to="9967,712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812,6022" to="9967,602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8282;top:1441;width:1602;height:449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Cs/>
                            <w:rFonts w:ascii="Arial" w:hAnsi="Arial" w:eastAsia="MS Mincho;Arial Unicode MS" w:cs="Arabic Transparent"/>
                            <w:color w:val="000000"/>
                            <w:lang w:val="en-US" w:eastAsia="ja-JP" w:bidi="ar-SA"/>
                          </w:rPr>
                          <w:t xml:space="preserve">2- الجسم الثمري 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3012,6701" to="4199,6786" stroked="t" o:allowincell="f" style="position:absolute;flip:x;mso-position-horizontal-relative:char">
                  <v:stroke color="#0000cc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6108;width:3182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Arial Unicode MS" w:cs="Arial"/>
                            <w:color w:val="6600CC"/>
                            <w:lang w:val="en-US" w:eastAsia="ja-JP" w:bidi="ar-SA"/>
                          </w:rPr>
                          <w:t>خيوط فطرية مقسمة    إلى خلايا بكل منها نوات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3931920</wp:posOffset>
                </wp:positionV>
                <wp:extent cx="228600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79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00"/>
                                <w:sz w:val="53"/>
                                <w:szCs w:val="53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00"/>
                                <w:sz w:val="53"/>
                                <w:szCs w:val="5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00"/>
                                <w:sz w:val="5"/>
                                <w:szCs w:val="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>الخض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80pt;height:36.85pt;mso-wrap-distance-left:9.05pt;mso-wrap-distance-right:9.05pt;mso-wrap-distance-top:0pt;mso-wrap-distance-bottom:0pt;margin-top:309.6pt;mso-position-vertical-relative:text;margin-left:55.3pt;mso-position-horizontal-relative:page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color w:val="000000"/>
                          <w:sz w:val="53"/>
                          <w:szCs w:val="53"/>
                        </w:rPr>
                        <w:t>1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000000"/>
                          <w:sz w:val="53"/>
                          <w:szCs w:val="53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000000"/>
                          <w:sz w:val="5"/>
                          <w:szCs w:val="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53"/>
                          <w:sz w:val="53"/>
                          <w:szCs w:val="53"/>
                          <w:rtl w:val="true"/>
                        </w:rPr>
                        <w:t>الج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3"/>
                          <w:sz w:val="53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53"/>
                          <w:sz w:val="53"/>
                          <w:szCs w:val="53"/>
                          <w:rtl w:val="true"/>
                        </w:rPr>
                        <w:t>الخض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3"/>
                          <w:sz w:val="53"/>
                          <w:szCs w:val="53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ورة حياة فطر عيش الغرا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566535" cy="626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3:00Z</dcterms:created>
  <dc:creator>xp</dc:creator>
  <dc:description/>
  <cp:keywords/>
  <dc:language>en-US</dc:language>
  <cp:lastModifiedBy>xp</cp:lastModifiedBy>
  <dcterms:modified xsi:type="dcterms:W3CDTF">2010-04-11T15:43:00Z</dcterms:modified>
  <cp:revision>6</cp:revision>
  <dc:subject/>
  <dc:title>فطر عفن الخبز</dc:title>
</cp:coreProperties>
</file>