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-114300</wp:posOffset>
                </wp:positionV>
                <wp:extent cx="1714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ربية والتعليم 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 التربية والتعليم 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9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زارة التربية والتعليم 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دارة التربية والتعليم 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1721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كز الإشراف التربوي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ركز الإشراف التربوي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84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135890</wp:posOffset>
                </wp:positionV>
                <wp:extent cx="6057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10.7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right"/>
                        <w:rPr/>
                      </w:pP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تقويم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مهار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رقم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4"/>
                          <w:szCs w:val="34"/>
                        </w:rPr>
                        <w:t>6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>)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تركيب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كلمات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أو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جمل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مجموع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حروف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فتر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رابع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Gill Sans Ultra Bold;Arial Black" w:hAnsi="Gill Sans Ultra Bold;Arial Black"/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6172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10.4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1982470" cy="758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59.7pt;mso-wrap-distance-left:9pt;mso-wrap-distance-right:9pt;mso-wrap-distance-top:0pt;mso-wrap-distance-bottom:0pt;margin-top:254.75pt;mso-position-vertical-relative:page;margin-left:1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041"/>
                        <w:gridCol w:w="104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2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235325</wp:posOffset>
                </wp:positionV>
                <wp:extent cx="1982470" cy="758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59.7pt;mso-wrap-distance-left:0pt;mso-wrap-distance-right:9pt;mso-wrap-distance-top:0pt;mso-wrap-distance-bottom:0pt;margin-top:25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041"/>
                        <w:gridCol w:w="104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2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320925</wp:posOffset>
                </wp:positionV>
                <wp:extent cx="1982470" cy="758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59.7pt;mso-wrap-distance-left:9pt;mso-wrap-distance-right:0pt;mso-wrap-distance-top:0pt;mso-wrap-distance-bottom:0pt;margin-top:182.75pt;mso-position-vertical-relative:page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041"/>
                        <w:gridCol w:w="104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2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320925</wp:posOffset>
                </wp:positionV>
                <wp:extent cx="1982470" cy="7581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59.7pt;mso-wrap-distance-left:9pt;mso-wrap-distance-right:9pt;mso-wrap-distance-top:0pt;mso-wrap-distance-bottom:0pt;margin-top:182.75pt;mso-position-vertical-relative:page;margin-left:1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041"/>
                        <w:gridCol w:w="104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2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2320925</wp:posOffset>
                </wp:positionV>
                <wp:extent cx="1982470" cy="758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59.7pt;mso-wrap-distance-left:0pt;mso-wrap-distance-right:9pt;mso-wrap-distance-top:0pt;mso-wrap-distance-bottom:0pt;margin-top:182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041"/>
                        <w:gridCol w:w="104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ض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2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3235325</wp:posOffset>
                </wp:positionV>
                <wp:extent cx="1982470" cy="758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59.7pt;mso-wrap-distance-left:9pt;mso-wrap-distance-right:0pt;mso-wrap-distance-top:0pt;mso-wrap-distance-bottom:0pt;margin-top:254.75pt;mso-position-vertical-relative:page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041"/>
                        <w:gridCol w:w="104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2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612390" cy="7581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9"/>
                              <w:gridCol w:w="1028"/>
                              <w:gridCol w:w="10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11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7pt;mso-wrap-distance-left:9pt;mso-wrap-distance-right:0pt;mso-wrap-distance-top:0pt;mso-wrap-distance-bottom:0pt;margin-top:10.75pt;mso-position-vertical-relative:text;margin-left:1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9"/>
                        <w:gridCol w:w="1028"/>
                        <w:gridCol w:w="10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11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49530</wp:posOffset>
                </wp:positionV>
                <wp:extent cx="2612390" cy="7581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9"/>
                              <w:gridCol w:w="1028"/>
                              <w:gridCol w:w="10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11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7pt;mso-wrap-distance-left:0pt;mso-wrap-distance-right:9pt;mso-wrap-distance-top:0pt;mso-wrap-distance-bottom:0pt;margin-top:-3.9pt;mso-position-vertical-relative:text;margin-left:165.1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9"/>
                        <w:gridCol w:w="1028"/>
                        <w:gridCol w:w="10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11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612390" cy="7581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9"/>
                              <w:gridCol w:w="1028"/>
                              <w:gridCol w:w="10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11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7pt;mso-wrap-distance-left:9pt;mso-wrap-distance-right:0pt;mso-wrap-distance-top:0pt;mso-wrap-distance-bottom:0pt;margin-top:6.55pt;mso-position-vertical-relative:text;margin-left:1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9"/>
                        <w:gridCol w:w="1028"/>
                        <w:gridCol w:w="10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11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61595</wp:posOffset>
                </wp:positionV>
                <wp:extent cx="2612390" cy="7581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9"/>
                              <w:gridCol w:w="1028"/>
                              <w:gridCol w:w="10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11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7pt;mso-wrap-distance-left:0pt;mso-wrap-distance-right:9pt;mso-wrap-distance-top:0pt;mso-wrap-distance-bottom:0pt;margin-top:4.85pt;mso-position-vertical-relative:text;margin-left:165.1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9"/>
                        <w:gridCol w:w="1028"/>
                        <w:gridCol w:w="10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11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99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2612390" cy="7581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9"/>
                              <w:gridCol w:w="1028"/>
                              <w:gridCol w:w="10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11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7pt;mso-wrap-distance-left:0pt;mso-wrap-distance-right:9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9"/>
                        <w:gridCol w:w="1028"/>
                        <w:gridCol w:w="10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11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612390" cy="7581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9"/>
                              <w:gridCol w:w="1028"/>
                              <w:gridCol w:w="10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11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7pt;mso-wrap-distance-left:9pt;mso-wrap-distance-right:0pt;mso-wrap-distance-top:0pt;mso-wrap-distance-bottom:0pt;margin-top:0.9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9"/>
                        <w:gridCol w:w="1028"/>
                        <w:gridCol w:w="10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11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840990" cy="7581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895"/>
                              <w:gridCol w:w="895"/>
                              <w:gridCol w:w="895"/>
                              <w:gridCol w:w="89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74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59.7pt;mso-wrap-distance-left:9pt;mso-wrap-distance-right:0pt;mso-wrap-distance-top:0pt;mso-wrap-distance-bottom:0pt;margin-top:-2.95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895"/>
                        <w:gridCol w:w="895"/>
                        <w:gridCol w:w="895"/>
                        <w:gridCol w:w="89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74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427990</wp:posOffset>
                </wp:positionH>
                <wp:positionV relativeFrom="paragraph">
                  <wp:posOffset>-37465</wp:posOffset>
                </wp:positionV>
                <wp:extent cx="2971800" cy="7581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9.7pt;mso-wrap-distance-left:0pt;mso-wrap-distance-right:9pt;mso-wrap-distance-top:0pt;mso-wrap-distance-bottom:0pt;margin-top:-2.95pt;mso-position-vertical-relative:text;margin-left:-33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1274445" cy="15697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الط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ج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ي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م يتق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23.6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40"/>
                      </w:tblGrid>
                      <w:tr>
                        <w:trPr/>
                        <w:tc>
                          <w:tcPr>
                            <w:tcW w:w="200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الط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ج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 يتق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tl w:val="true"/>
        </w:rPr>
        <w:t>أتقن الطالب مهارة تركيب كلمات أو جمل من مجموعة حروف مع الشكر لولي الأمر للمتابعة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tl w:val="true"/>
        </w:rPr>
        <w:t>لم يتقن الطالب مهارة تركيب كلمات أو جمل من مجموعة حروف ،  نرجو مضاعفة الجهد</w:t>
      </w:r>
    </w:p>
    <w:p>
      <w:pPr>
        <w:pStyle w:val="Normal"/>
        <w:tabs>
          <w:tab w:val="clear" w:pos="720"/>
          <w:tab w:val="left" w:pos="369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71165</wp:posOffset>
                </wp:positionH>
                <wp:positionV relativeFrom="paragraph">
                  <wp:posOffset>391795</wp:posOffset>
                </wp:positionV>
                <wp:extent cx="2691765" cy="685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54pt;mso-wrap-distance-left:9.05pt;mso-wrap-distance-right:9.05pt;mso-wrap-distance-top:0pt;mso-wrap-distance-bottom:0pt;margin-top:30.85pt;mso-position-vertical-relative:text;margin-left:23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sz w:val="36"/>
                          <w:sz w:val="36"/>
                          <w:szCs w:val="36"/>
                          <w:rtl w:val="true"/>
                        </w:rPr>
                        <w:t>مع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29:00Z</dcterms:created>
  <dc:creator>k</dc:creator>
  <dc:description/>
  <cp:keywords/>
  <dc:language>en-US</dc:language>
  <cp:lastModifiedBy>k</cp:lastModifiedBy>
  <dcterms:modified xsi:type="dcterms:W3CDTF">2010-04-12T22:10:00Z</dcterms:modified>
  <cp:revision>8</cp:revision>
  <dc:subject/>
  <dc:title/>
</cp:coreProperties>
</file>