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شري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رب</w:t>
      </w:r>
    </w:p>
    <w:p>
      <w:pPr>
        <w:pStyle w:val="Normal"/>
        <w:jc w:val="center"/>
        <w:rPr>
          <w:rFonts w:cs="Akhbar MT"/>
          <w:sz w:val="48"/>
          <w:szCs w:val="48"/>
          <w:lang w:val="en-US" w:eastAsia="en-US"/>
        </w:rPr>
      </w:pPr>
      <w:r>
        <w:rPr>
          <w:rFonts w:cs="Akhbar MT"/>
          <w:sz w:val="48"/>
          <w:szCs w:val="4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945" cy="3884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884400"/>
                          <a:chOff x="0" y="0"/>
                          <a:chExt cx="5275080" cy="38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436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328320"/>
                            <a:ext cx="2482920" cy="35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45200" y="369000"/>
                            <a:ext cx="2709720" cy="35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60" y="0"/>
                            <a:ext cx="5212800" cy="382320"/>
                          </a:xfrm>
                          <a:prstGeom prst="rect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Arial" w:hAnsi="Arial" w:eastAsia="MS Mincho;Arial Unicode MS" w:cs="Arial"/>
                                  <w:color w:val="FFFFFF"/>
                                  <w:lang w:val="en-US" w:eastAsia="ja-JP" w:bidi="ar-SA"/>
                                </w:rPr>
                                <w:t>العقرب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5200" y="369000"/>
                            <a:ext cx="40680" cy="3514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71200"/>
                            <a:ext cx="882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MS Mincho;Arial Unicode MS" w:cs="Arial"/>
                                  <w:color w:val="660033"/>
                                  <w:lang w:val="en-US" w:eastAsia="ja-JP" w:bidi="ar-SA"/>
                                </w:rPr>
                                <w:t>منظر بطني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3563640"/>
                            <a:ext cx="1066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MS Mincho;Arial Unicode MS" w:cs="Arial"/>
                                  <w:color w:val="660033"/>
                                  <w:lang w:val="en-US" w:eastAsia="ja-JP" w:bidi="ar-SA"/>
                                </w:rPr>
                                <w:t>منظر ظهري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305.85pt" coordorigin="0,0" coordsize="8307,6117">
                <v:rect id="shape_0" stroked="f" o:allowincell="f" style="position:absolute;left:1;top:0;width:8305;height:6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;top:517;width:3909;height:55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08;top:581;width:4266;height:55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0099" stroked="f" o:allowincell="f" style="position:absolute;left:97;top:0;width:8208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Arial" w:hAnsi="Arial" w:eastAsia="MS Mincho;Arial Unicode MS" w:cs="Arial"/>
                            <w:color w:val="FFFFFF"/>
                            <w:lang w:val="en-US" w:eastAsia="ja-JP" w:bidi="ar-SA"/>
                          </w:rPr>
                          <w:t>العقرب</w:t>
                        </w:r>
                      </w:p>
                    </w:txbxContent>
                  </v:textbox>
                  <v:fill o:detectmouseclick="t" type="solid" color2="#66ff66"/>
                  <v:stroke color="#3465a4" joinstyle="round" endcap="flat"/>
                  <w10:wrap type="none"/>
                </v:shape>
                <v:line id="shape_0" from="4008,581" to="4071,6115" stroked="t" o:allowincell="f" style="position:absolute;flip:x;mso-position-horizontal-relative:char">
                  <v:stroke color="#a50021" weight="76320" joinstyle="miter" endcap="flat"/>
                  <v:fill o:detectmouseclick="t" on="false"/>
                  <w10:wrap type="none"/>
                </v:line>
                <v:shape id="shape_0" stroked="f" o:allowincell="f" style="position:absolute;left:0;top:5624;width:138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MS Mincho;Arial Unicode MS" w:cs="Arial"/>
                            <w:color w:val="660033"/>
                            <w:lang w:val="en-US" w:eastAsia="ja-JP" w:bidi="ar-SA"/>
                          </w:rPr>
                          <w:t>منظر بط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5612;width:167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MS Mincho;Arial Unicode MS" w:cs="Arial"/>
                            <w:color w:val="660033"/>
                            <w:lang w:val="en-US" w:eastAsia="ja-JP" w:bidi="ar-SA"/>
                          </w:rPr>
                          <w:t>منظر ظه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6:00Z</dcterms:created>
  <dc:creator>xp</dc:creator>
  <dc:description/>
  <cp:keywords/>
  <dc:language>en-US</dc:language>
  <cp:lastModifiedBy>xp</cp:lastModifiedBy>
  <dcterms:modified xsi:type="dcterms:W3CDTF">2010-04-12T12:47:00Z</dcterms:modified>
  <cp:revision>2</cp:revision>
  <dc:subject/>
  <dc:title>تشريح العقرب</dc:title>
</cp:coreProperties>
</file>