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قِ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Cs/>
          <w:sz w:val="40"/>
          <w:szCs w:val="40"/>
          <w:rtl w:val="true"/>
        </w:rPr>
        <w:t xml:space="preserve">(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اسيد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Led Italic Font"/>
        </w:rPr>
      </w:pPr>
      <w:r>
        <w:rPr>
          <w:rFonts w:cs="Led Italic Fo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3930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930480"/>
                          <a:chOff x="0" y="0"/>
                          <a:chExt cx="5275080" cy="39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39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3480" cy="38556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Cs/>
                                  <w:rFonts w:ascii="Arial" w:hAnsi="Arial" w:eastAsia="MS Mincho;Arial Unicode MS" w:cs="Arial"/>
                                  <w:color w:val="D6009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 xml:space="preserve">قِرب الماء ( الاسيديا ) 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31560"/>
                            <a:ext cx="5252040" cy="3583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4080"/>
                              <a:ext cx="239904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50520" y="411480"/>
                              <a:ext cx="123840" cy="308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205560"/>
                              <a:ext cx="1324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ممص شهيقي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56920" y="1027800"/>
                              <a:ext cx="164520" cy="2559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639360"/>
                              <a:ext cx="1054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ممص زفيري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6680" y="1749240"/>
                              <a:ext cx="5785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6800" y="1499040"/>
                              <a:ext cx="66168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فتحات خيشومية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2727360"/>
                              <a:ext cx="70308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0" y="2367720"/>
                              <a:ext cx="578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المناسل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4920" y="2934360"/>
                              <a:ext cx="5785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1360" y="2779200"/>
                              <a:ext cx="496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القلب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3240" y="2830680"/>
                              <a:ext cx="3715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2646720"/>
                              <a:ext cx="537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المعدة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78160" y="154080"/>
                              <a:ext cx="287388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832120" y="1131480"/>
                              <a:ext cx="124560" cy="2052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0600" y="925920"/>
                              <a:ext cx="578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فم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844920"/>
                              <a:ext cx="1075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ممص زفيري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4880" y="1132200"/>
                              <a:ext cx="123840" cy="308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1680" y="669240"/>
                              <a:ext cx="40680" cy="15951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9960" y="381600"/>
                              <a:ext cx="910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حبل ظهري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4880" y="2779920"/>
                              <a:ext cx="82440" cy="1544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040" y="2829960"/>
                              <a:ext cx="12826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فتحات خيشومية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63560" y="205560"/>
                              <a:ext cx="82440" cy="17496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720" y="0"/>
                              <a:ext cx="11577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حبل عصبي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440" y="3608640"/>
                            <a:ext cx="1033200" cy="320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طور اليرقة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99280"/>
                            <a:ext cx="971640" cy="320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الطور البالغ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309.5pt" coordorigin="0,0" coordsize="8307,6190">
                <v:rect id="shape_0" stroked="f" o:allowincell="f" style="position:absolute;left:1;top:1;width:8305;height:6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99" stroked="f" o:allowincell="f" style="position:absolute;left:0;top:0;width:8272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Cs/>
                            <w:rFonts w:ascii="Arial" w:hAnsi="Arial" w:eastAsia="MS Mincho;Arial Unicode MS" w:cs="Arial"/>
                            <w:color w:val="D6009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43"/>
                            <w:bCs/>
                            <w:rFonts w:ascii="Arial" w:hAnsi="Arial" w:eastAsia="MS Mincho;Arial Unicode MS" w:cs="Arial"/>
                            <w:color w:val="FFFFFF"/>
                            <w:lang w:val="en-US" w:eastAsia="ja-JP" w:bidi="ar-SA"/>
                          </w:rPr>
                          <w:t xml:space="preserve">قِرب الماء ( الاسيديا )  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group id="shape_0" style="position:absolute;left:1;top:522;width:8271;height:56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765;width:3777;height:539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43,1170" to="2637,1655" stroked="t" o:allowincell="f" style="position:absolute;flip:y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;top:846;width:2084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ممص شهيق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8,2141" to="1136,2543" stroked="t" o:allowincell="f" style="position:absolute;flip:xy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;top:1529;width:165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ممص زفير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8,3277" to="3158,3277" stroked="t" o:allowincell="f" style="position:absolute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68;top:2883;width:1041;height:7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فتحات خيشو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7,4817" to="3223,4817" stroked="t" o:allowincell="f" style="position:absolute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98;top:4251;width:910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المنا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2,5143" to="3092,5143" stroked="t" o:allowincell="f" style="position:absolute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64;top:4899;width:78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القل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0,4980" to="1724,4980" stroked="t" o:allowincell="f" style="position:absolute;flip:x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1;top:4690;width:846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المع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765;width:4525;height:539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4461,2304" to="4656,2626" stroked="t" o:allowincell="f" style="position:absolute;flip:xy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76;top:1980;width:91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ف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1853;width:1693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ممص زفير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5,2305" to="5699,2790" stroked="t" o:allowincell="f" style="position:absolute;flip:y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line id="shape_0" from="6287,1576" to="6350,4087" stroked="t" o:allowincell="f" style="position:absolute;flip:xy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08;top:1123;width:1432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حبل ظهر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5,4900" to="5634,5142" stroked="t" o:allowincell="f" style="position:absolute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32;top:4979;width:2019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فتحات خيشو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3,846" to="7002,3600" stroked="t" o:allowincell="f" style="position:absolute;flip:y;mso-position-horizontal-relative:char">
                    <v:stroke color="black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700;top:522;width:1822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حبل عصب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bbe0e3" stroked="t" o:allowincell="f" style="position:absolute;left:6678;top:5683;width:1626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طور اليرق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;top:5668;width:152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الطور البال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Led Italic Font"/>
        </w:rPr>
      </w:pPr>
      <w:r>
        <w:rPr>
          <w:rFonts w:cs="Led Italic Font"/>
          <w:rtl w:val="tru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سهيم</w:t>
      </w:r>
    </w:p>
    <w:p>
      <w:pPr>
        <w:pStyle w:val="Normal"/>
        <w:jc w:val="center"/>
        <w:rPr>
          <w:rFonts w:cs="PT Bold Dusky"/>
          <w:b/>
          <w:b/>
          <w:bCs/>
          <w:sz w:val="40"/>
          <w:szCs w:val="40"/>
          <w:lang w:val="en-US" w:eastAsia="en-US"/>
        </w:rPr>
      </w:pPr>
      <w:r>
        <w:rPr>
          <w:rFonts w:cs="PT Bold Dusky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904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04560"/>
                          <a:chOff x="0" y="0"/>
                          <a:chExt cx="5274360" cy="390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9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8736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MS Mincho;Arial Unicode MS" w:cs="Arial"/>
                                  <w:color w:val="D6009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السهيم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MS Mincho;Arial Unicode MS" w:cs="Arial"/>
                                  <w:color w:val="D60093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112480"/>
                            <a:ext cx="954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3320"/>
                            <a:ext cx="52743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51920"/>
                            <a:ext cx="527436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2907000"/>
                            <a:ext cx="0" cy="1663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2284560"/>
                            <a:ext cx="0" cy="2894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2242800"/>
                            <a:ext cx="0" cy="4154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907000"/>
                            <a:ext cx="0" cy="4154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1560"/>
                            <a:ext cx="808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ذؤبات فمية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3281040"/>
                            <a:ext cx="1120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شقوق خيشومية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035080"/>
                            <a:ext cx="1122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حبل ظهري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112480"/>
                            <a:ext cx="954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035080"/>
                            <a:ext cx="99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حبل عصبي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880" y="2907000"/>
                            <a:ext cx="2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7.45pt" coordorigin="0,0" coordsize="8306,6149">
                <v:rect id="shape_0" stroked="f" o:allowincell="f" style="position:absolute;left:0;top:0;width:8305;height:6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0099" stroked="f" o:allowincell="f" style="position:absolute;left:0;top:0;width:8305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MS Mincho;Arial Unicode MS" w:cs="Arial"/>
                            <w:color w:val="D6009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MS Mincho;Arial Unicode MS" w:cs="Arial"/>
                            <w:color w:val="FFFFFF"/>
                            <w:lang w:val="en-US" w:eastAsia="ja-JP" w:bidi="ar-SA"/>
                          </w:rPr>
                          <w:t>السهيم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MS Mincho;Arial Unicode MS" w:cs="Arial"/>
                            <w:color w:val="D60093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shape id="shape_0" stroked="f" o:allowincell="f" style="position:absolute;left:2844;top:3327;width:1502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8;width:8305;height:25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74;width:8305;height:30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86,4578" to="686,4839" stroked="t" o:allowincell="f" style="position:absolute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3172,3598" to="3172,4053" stroked="t" o:allowincell="f" style="position:absolute;flip:y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2453,3532" to="2453,4185" stroked="t" o:allowincell="f" style="position:absolute;flip:y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2518,4578" to="2518,5231" stroked="t" o:allowincell="f" style="position:absolute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4774;width:127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ذؤبات ف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5167;width:176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شقوق خيشو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3205;width:176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حبل ظه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3327;width:1502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205;width:156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حبل عص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,4578" to="1141,457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8:00Z</dcterms:created>
  <dc:creator>xp</dc:creator>
  <dc:description/>
  <cp:keywords/>
  <dc:language>en-US</dc:language>
  <cp:lastModifiedBy>xp</cp:lastModifiedBy>
  <dcterms:modified xsi:type="dcterms:W3CDTF">2010-04-12T18:21:00Z</dcterms:modified>
  <cp:revision>1</cp:revision>
  <dc:subject/>
  <dc:title>قِرب الماء ( الاسيديا )</dc:title>
</cp:coreProperties>
</file>