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b/>
          <w:b/>
          <w:bCs/>
          <w:sz w:val="44"/>
          <w:sz w:val="44"/>
          <w:szCs w:val="44"/>
          <w:rtl w:val="true"/>
        </w:rPr>
        <w:t>نج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لبحر</w:t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39585" cy="5128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5128920"/>
                          <a:chOff x="0" y="0"/>
                          <a:chExt cx="6839640" cy="51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9640" cy="51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6838200" cy="426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52320" y="0"/>
                              <a:ext cx="3486240" cy="426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8480" y="207720"/>
                              <a:ext cx="7506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b/>
                                    <w:szCs w:val="39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 xml:space="preserve">ذراع 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765000"/>
                              <a:ext cx="12877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قرص مركزي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52320" cy="426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3120" y="2248560"/>
                              <a:ext cx="697320" cy="261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ffff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440" y="2353320"/>
                              <a:ext cx="8038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فم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91080" y="626760"/>
                              <a:ext cx="643320" cy="470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ffff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469800"/>
                              <a:ext cx="9374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ميزاب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13000" cy="838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92960"/>
                            <a:ext cx="6399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Arial" w:hAnsi="Arial" w:eastAsia="MS Mincho;Arial Unicode MS" w:cs="Arial"/>
                                  <w:color w:val="6600CC"/>
                                  <w:lang w:val="en-US" w:eastAsia="ja-JP" w:bidi="ar-SA"/>
                                </w:rPr>
                                <w:t>نجم البحر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080"/>
                            <a:ext cx="6811560" cy="427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39360" y="0"/>
                              <a:ext cx="3472200" cy="42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35800" y="208440"/>
                              <a:ext cx="7473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b/>
                                    <w:szCs w:val="39"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 xml:space="preserve">  ذراع 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765360"/>
                              <a:ext cx="12826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قرص مركزي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39360" cy="42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5920" y="2249280"/>
                              <a:ext cx="694800" cy="261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ffff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0" y="2353320"/>
                              <a:ext cx="8006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فم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87480" y="626760"/>
                              <a:ext cx="640800" cy="470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ffff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470160"/>
                              <a:ext cx="9342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>ميزاب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425840" y="1964160"/>
                            <a:ext cx="482760" cy="8038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3091320"/>
                            <a:ext cx="698040" cy="3751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5160" y="1426320"/>
                            <a:ext cx="482040" cy="5364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2480" y="3519720"/>
                            <a:ext cx="858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المصفا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4516920"/>
                            <a:ext cx="1233720" cy="61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السطح العلو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( اللافمي 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516920"/>
                            <a:ext cx="1234440" cy="61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السطح السفل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( الفمي 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838080"/>
                            <a:ext cx="52560" cy="42710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403.85pt" coordorigin="0,0" coordsize="10771,8077">
                <v:rect id="shape_0" stroked="f" o:allowincell="f" style="position:absolute;left:0;top:0;width:10770;height:8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5;width:10769;height:67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79;top:85;width:5489;height:672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11;top:412;width:1181;height: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9"/>
                              <w:b/>
                              <w:szCs w:val="39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 xml:space="preserve">ذرا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4;top:1290;width:202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قرص مركز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85;width:5278;height:672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2745,3626" to="3842,4037" stroked="t" o:allowincell="f" style="position:absolute;mso-position-horizontal-relative:char">
                    <v:stroke color="white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43;top:3791;width:1265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ف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61,1072" to="2573,1812" stroked="t" o:allowincell="f" style="position:absolute;flip:xy;mso-position-horizontal-relative:char">
                    <v:stroke color="white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5;top:825;width:1475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ميزا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gray" stroked="t" o:allowincell="f" style="position:absolute;left:0;top:0;width:10728;height:13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71;top:304;width:10077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Arial" w:hAnsi="Arial" w:eastAsia="MS Mincho;Arial Unicode MS" w:cs="Arial"/>
                            <w:color w:val="6600CC"/>
                            <w:lang w:val="en-US" w:eastAsia="ja-JP" w:bidi="ar-SA"/>
                          </w:rPr>
                          <w:t>نجم 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320;width:10727;height:6725">
                  <v:shape id="shape_0" stroked="f" o:allowincell="f" style="position:absolute;left:5259;top:1320;width:5467;height:672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875;top:1648;width:117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9"/>
                              <w:b/>
                              <w:szCs w:val="39"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 xml:space="preserve">  ذرا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2525;width:201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قرص مركز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1320;width:5258;height:6724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2734,4862" to="3827,5273" stroked="t" o:allowincell="f" style="position:absolute;mso-position-horizontal-relative:char">
                    <v:stroke color="white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27;top:5026;width:126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ف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55,2307" to="2563,3047" stroked="t" o:allowincell="f" style="position:absolute;flip:xy;mso-position-horizontal-relative:char">
                    <v:stroke color="white" weight="414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;top:2060;width:1470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>ميزا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970,3093" to="7729,4358" stroked="t" o:allowincell="f" style="position:absolute;flip:xy;mso-position-horizontal-relative:char">
                  <v:stroke color="white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8069,4868" to="9167,5458" stroked="t" o:allowincell="f" style="position:absolute;mso-position-horizontal-relative:char">
                  <v:stroke color="white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8323,2246" to="9081,3090" stroked="t" o:allowincell="f" style="position:absolute;flip:y;mso-position-horizontal-relative:char">
                  <v:stroke color="white" weight="414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6;top:5543;width:135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المصفا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6883;top:7113;width:1942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السطح العلو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( اللافمي 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900;top:7113;width:1943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السطح السفل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( الفمي 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5280,1320" to="5362,8045" stroked="t" o:allowincell="f" style="position:absolute;mso-position-horizontal-relative:char">
                  <v:stroke color="white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09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97240"/>
                          <a:chOff x="0" y="0"/>
                          <a:chExt cx="6840360" cy="5097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839640" cy="50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39640" cy="5022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57"/>
                                  <w:b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نجم البحر ( السطح العلوي [ اللافمي ] 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84560"/>
                            <a:ext cx="6838920" cy="4611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838920" cy="461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88560" y="2398320"/>
                              <a:ext cx="1130400" cy="21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cc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6560" y="1306080"/>
                              <a:ext cx="860400" cy="5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cc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360" y="1252080"/>
                              <a:ext cx="700560" cy="16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cc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240" y="2452320"/>
                              <a:ext cx="968400" cy="10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cc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3650400"/>
                              <a:ext cx="4305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cc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320" y="2398320"/>
                              <a:ext cx="10774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33"/>
                                    <w:lang w:val="en-US" w:eastAsia="ja-JP" w:bidi="ar-SA"/>
                                  </w:rPr>
                                  <w:t>المصفاة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1058400"/>
                              <a:ext cx="11847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33"/>
                                    <w:lang w:val="en-US" w:eastAsia="ja-JP" w:bidi="ar-SA"/>
                                  </w:rPr>
                                  <w:t>المشاجب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3456720"/>
                              <a:ext cx="5925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33"/>
                                    <w:lang w:val="en-US" w:eastAsia="ja-JP" w:bidi="ar-SA"/>
                                  </w:rPr>
                                  <w:t xml:space="preserve">ذراع 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2398320"/>
                              <a:ext cx="14007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33"/>
                                    <w:lang w:val="en-US" w:eastAsia="ja-JP" w:bidi="ar-SA"/>
                                  </w:rPr>
                                  <w:t>القرص المركزي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4960" y="1112400"/>
                              <a:ext cx="7538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33"/>
                                    <w:lang w:val="en-US" w:eastAsia="ja-JP" w:bidi="ar-SA"/>
                                  </w:rPr>
                                  <w:t>أشواك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Arial" w:hAnsi="Arial" w:eastAsia="MS Mincho;Arial Unicode MS" w:cs="Arial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1.35pt" coordorigin="0,0" coordsize="10772,8027">
                <v:rect id="shape_0" stroked="f" o:allowincell="f" style="position:absolute;left:1;top:1;width:10770;height:8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0099" stroked="f" o:allowincell="f" style="position:absolute;left:0;top:0;width:1077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57"/>
                            <w:b/>
                            <w:bCs/>
                            <w:rFonts w:ascii="Arial" w:hAnsi="Arial" w:eastAsia="MS Mincho;Arial Unicode MS" w:cs="Arial"/>
                            <w:color w:val="FFFFFF"/>
                            <w:lang w:val="en-US" w:eastAsia="ja-JP" w:bidi="ar-SA"/>
                          </w:rPr>
                          <w:t>نجم البحر ( السطح العلوي [ اللافمي ] )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group id="shape_0" style="position:absolute;left:1;top:763;width:10770;height:7263">
                  <v:shape id="shape_0" stroked="f" o:allowincell="f" style="position:absolute;left:1;top:763;width:10769;height:726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5810,4540" to="7589,4881" stroked="t" o:allowincell="f" style="position:absolute;mso-position-horizontal-relative:char">
                    <v:stroke color="#0000cc" weight="381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5980,2820" to="7334,2906" stroked="t" o:allowincell="f" style="position:absolute;flip:y;mso-position-horizontal-relative:char">
                    <v:stroke color="#0000cc" weight="381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4027,2735" to="5129,2991" stroked="t" o:allowincell="f" style="position:absolute;flip:xy;mso-position-horizontal-relative:char">
                    <v:stroke color="#0000cc" weight="381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2756,4625" to="4280,4796" stroked="t" o:allowincell="f" style="position:absolute;flip:x;mso-position-horizontal-relative:char">
                    <v:stroke color="#0000cc" weight="381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7590,6512" to="8267,6512" stroked="t" o:allowincell="f" style="position:absolute;mso-position-horizontal-relative:char">
                    <v:stroke color="#0000cc" weight="38160" endarrow="block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42;top:4540;width:1696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33"/>
                              <w:lang w:val="en-US" w:eastAsia="ja-JP" w:bidi="ar-SA"/>
                            </w:rPr>
                            <w:t>المصفا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2430;width:1865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33"/>
                              <w:lang w:val="en-US" w:eastAsia="ja-JP" w:bidi="ar-SA"/>
                            </w:rPr>
                            <w:t>المشاج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6207;width:932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33"/>
                              <w:lang w:val="en-US" w:eastAsia="ja-JP" w:bidi="ar-SA"/>
                            </w:rPr>
                            <w:t xml:space="preserve">ذرا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4540;width:2205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33"/>
                              <w:lang w:val="en-US" w:eastAsia="ja-JP" w:bidi="ar-SA"/>
                            </w:rPr>
                            <w:t>القرص المركزي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2515;width:1186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33"/>
                              <w:lang w:val="en-US" w:eastAsia="ja-JP" w:bidi="ar-SA"/>
                            </w:rPr>
                            <w:t>أشواك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Arial" w:hAnsi="Arial" w:eastAsia="MS Mincho;Arial Unicode MS" w:cs="Arial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11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116320"/>
                          <a:chOff x="0" y="0"/>
                          <a:chExt cx="6840360" cy="5116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839640" cy="51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83840"/>
                            <a:ext cx="6838920" cy="4631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838920" cy="463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833760" y="1373040"/>
                              <a:ext cx="2045160" cy="232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2520" y="209520"/>
                              <a:ext cx="808200" cy="1105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1664280"/>
                              <a:ext cx="13996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6960" y="1256760"/>
                              <a:ext cx="161280" cy="407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0" y="2362320"/>
                              <a:ext cx="0" cy="8139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120" y="2478960"/>
                              <a:ext cx="269280" cy="697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7160" y="907920"/>
                              <a:ext cx="269280" cy="116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7160" y="966960"/>
                              <a:ext cx="16128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0" y="442080"/>
                              <a:ext cx="0" cy="1047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7160" y="616680"/>
                              <a:ext cx="322560" cy="58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240" y="2770560"/>
                              <a:ext cx="1076400" cy="581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2070720"/>
                              <a:ext cx="646920" cy="6393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480" y="2070720"/>
                              <a:ext cx="861840" cy="232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2246760"/>
                              <a:ext cx="267840" cy="988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4165560"/>
                              <a:ext cx="645840" cy="2329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4050000"/>
                              <a:ext cx="322560" cy="2894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6960" y="3816360"/>
                              <a:ext cx="1130760" cy="116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9680" y="4107960"/>
                              <a:ext cx="1076400" cy="348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240" y="3467880"/>
                              <a:ext cx="753840" cy="697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39640" cy="50148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57"/>
                                  <w:b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نجم البحر ( التشريح الداخلي  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2.85pt" coordorigin="0,0" coordsize="10772,8057">
                <v:rect id="shape_0" stroked="f" o:allowincell="f" style="position:absolute;left:1;top:0;width:10770;height:8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762;width:10770;height:7293">
                  <v:shape id="shape_0" stroked="f" o:allowincell="f" style="position:absolute;left:1;top:762;width:10769;height:729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1314,2924" to="4534,3290" stroked="t" o:allowincell="f" style="position:absolute;flip:xy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0,1092" to="4112,2832" stroked="t" o:allowincell="f" style="position:absolute;flip:xy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0,3383" to="8013,3383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7760,2741" to="8013,3382" stroked="t" o:allowincell="f" style="position:absolute;flip:xy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6997,4482" to="6997,5763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6573,4666" to="6996,5763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8863,2192" to="9286,2374" stroked="t" o:allowincell="f" style="position:absolute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3,2285" to="9116,2374" stroked="t" o:allowincell="f" style="position:absolute;flip:y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4877,1458" to="4877,3107" stroked="t" o:allowincell="f" style="position:absolute;flip:y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3,1733" to="9370,1824" stroked="t" o:allowincell="f" style="position:absolute;flip:y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6,5125" to="4450,6039" stroked="t" o:allowincell="f" style="position:absolute;flip:x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,4023" to="1737,5029" stroked="t" o:allowincell="f" style="position:absolute;flip:xy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635,4023" to="1991,4389" stroked="t" o:allowincell="f" style="position:absolute;flip:xy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7,4300" to="5468,5856" stroked="t" o:allowincell="f" style="position:absolute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7322" to="5384,7688" stroked="t" o:allowincell="f" style="position:absolute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7,7140" to="5214,7595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7335,6772" to="9115,6954" stroked="t" o:allowincell="f" style="position:absolute;flip:xy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6,7231" to="8860,7779" stroked="t" o:allowincell="f" style="position:absolute;flip:x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1,6223" to="3857,7320" stroked="t" o:allowincell="f" style="position:absolute;flip:x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990099" stroked="f" o:allowincell="f" style="position:absolute;left:0;top:0;width:10770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57"/>
                            <w:b/>
                            <w:bCs/>
                            <w:rFonts w:ascii="Arial" w:hAnsi="Arial" w:eastAsia="MS Mincho;Arial Unicode MS" w:cs="Arial"/>
                            <w:color w:val="FFFFFF"/>
                            <w:lang w:val="en-US" w:eastAsia="ja-JP" w:bidi="ar-SA"/>
                          </w:rPr>
                          <w:t>نجم البحر ( التشريح الداخلي  )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129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129640"/>
                          <a:chOff x="0" y="0"/>
                          <a:chExt cx="6840360" cy="5129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839640" cy="51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626040"/>
                            <a:ext cx="6839640" cy="45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720" y="1649880"/>
                            <a:ext cx="0" cy="5918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2242080"/>
                            <a:ext cx="107280" cy="161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242080"/>
                            <a:ext cx="0" cy="161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1487160"/>
                            <a:ext cx="0" cy="162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240" y="1163160"/>
                            <a:ext cx="754560" cy="1131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3427200"/>
                            <a:ext cx="322560" cy="161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3588480"/>
                            <a:ext cx="3751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3427200"/>
                            <a:ext cx="269280" cy="2145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427200"/>
                            <a:ext cx="0" cy="5385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4073040"/>
                            <a:ext cx="0" cy="161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588480"/>
                            <a:ext cx="0" cy="4838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3857760"/>
                            <a:ext cx="1184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أقدام أنبوب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3587760"/>
                            <a:ext cx="1237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بقعة عين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217160"/>
                            <a:ext cx="1023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معد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7840" y="2510640"/>
                            <a:ext cx="377280" cy="2685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4126320"/>
                            <a:ext cx="968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حويصلات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2295000"/>
                            <a:ext cx="1130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غدد هاضم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2560" y="2618280"/>
                            <a:ext cx="161280" cy="269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895320"/>
                            <a:ext cx="646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شرج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839640" cy="679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68396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Arial" w:hAnsi="Arial" w:eastAsia="MS Mincho;Arial Unicode MS" w:cs="Arial"/>
                                  <w:color w:val="660033"/>
                                  <w:lang w:val="en-US" w:eastAsia="ja-JP" w:bidi="ar-SA"/>
                                </w:rPr>
                                <w:t>التشريح الداخلي لنجم البحر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3.9pt" coordorigin="0,0" coordsize="10772,8078">
                <v:rect id="shape_0" stroked="f" o:allowincell="f" style="position:absolute;left:1;top:0;width:10770;height:8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986;width:10770;height:709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132,2598" to="5132,352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4961,3531" to="5129,3784" stroked="t" o:allowincell="f" style="position:absolute;flip:x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5132,3531" to="5132,3784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5132,2342" to="5132,2596" stroked="t" o:allowincell="f" style="position:absolute;flip:y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3520,1832" to="4707,3613" stroked="t" o:allowincell="f" style="position:absolute;flip:xy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3691,5397" to="4198,5650" stroked="t" o:allowincell="f" style="position:absolute;flip:x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3690,5651" to="4280,5651" stroked="t" o:allowincell="f" style="position:absolute;flip:x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8186,5397" to="8609,5734" stroked="t" o:allowincell="f" style="position:absolute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1569,5397" to="1569,6244" stroked="t" o:allowincell="f" style="position:absolute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3691,6414" to="3691,6667" stroked="t" o:allowincell="f" style="position:absolute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3691,5651" to="3691,6412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shape id="shape_0" stroked="f" o:allowincell="f" style="position:absolute;left:381;top:6075;width:1864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أقدام أنبو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5650;width:194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بقعة عي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917;width:1610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م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8,3954" to="7251,4376" stroked="t" o:allowincell="f" style="position:absolute;flip:y;mso-position-horizontal-relative:char">
                  <v:stroke color="black" weight="414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27;top:6498;width:1524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حويص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3614;width:1780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غدد هاض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4,4123" to="6997,4546" stroked="t" o:allowincell="f" style="position:absolute;flip:x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shape id="shape_0" stroked="f" o:allowincell="f" style="position:absolute;left:2673;top:1410;width:101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ش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1;top:0;width:10770;height:106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0;top:222;width:1077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Arial" w:hAnsi="Arial" w:eastAsia="MS Mincho;Arial Unicode MS" w:cs="Arial"/>
                            <w:color w:val="660033"/>
                            <w:lang w:val="en-US" w:eastAsia="ja-JP" w:bidi="ar-SA"/>
                          </w:rPr>
                          <w:t>التشريح الداخلي لنجم ال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39585" cy="50965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5096520"/>
                          <a:chOff x="0" y="0"/>
                          <a:chExt cx="6839640" cy="5096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839640" cy="50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286920"/>
                            <a:ext cx="6812280" cy="4788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812280" cy="47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807360" y="872640"/>
                              <a:ext cx="1125720" cy="12330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1520" y="1355040"/>
                              <a:ext cx="1448280" cy="8038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2106360"/>
                              <a:ext cx="911880" cy="7506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080" y="2266920"/>
                              <a:ext cx="536400" cy="374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569240"/>
                              <a:ext cx="429120" cy="3758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354680"/>
                              <a:ext cx="52560" cy="5900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240" y="1408680"/>
                              <a:ext cx="536400" cy="7506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4320" y="1407960"/>
                              <a:ext cx="52560" cy="5364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2520" y="1299960"/>
                              <a:ext cx="54000" cy="107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080" y="550080"/>
                              <a:ext cx="5900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الفم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760" y="2802960"/>
                              <a:ext cx="1179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ميزاب المشي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1032480"/>
                              <a:ext cx="1126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أقدام أنبوبية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840" y="978480"/>
                              <a:ext cx="10191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حوقة الفم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2611800"/>
                              <a:ext cx="1072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أشواك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301040"/>
                              <a:ext cx="697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لامسة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1032480"/>
                              <a:ext cx="644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Arial" w:hAnsi="Arial" w:eastAsia="MS Mincho;Arial Unicode MS" w:cs="Arial"/>
                                    <w:color w:val="6600CC"/>
                                    <w:lang w:val="en-US" w:eastAsia="ja-JP" w:bidi="ar-SA"/>
                                  </w:rPr>
                                  <w:t>عين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520440"/>
                            <a:ext cx="273564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13800" y="4453200"/>
                            <a:ext cx="1341000" cy="53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4452480"/>
                            <a:ext cx="1877040" cy="3751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520" y="4238640"/>
                            <a:ext cx="1341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MS Mincho;Arial Unicode MS" w:cs="Arial"/>
                                  <w:color w:val="006600"/>
                                  <w:lang w:val="en-US" w:eastAsia="ja-JP" w:bidi="ar-SA"/>
                                </w:rPr>
                                <w:t>الأقدام الأنبوب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813000" cy="49968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57"/>
                                  <w:b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نجم البحر ( السطح السفلي [ الفمي ] 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401.3pt" coordorigin="0,0" coordsize="10771,8026">
                <v:rect id="shape_0" stroked="f" o:allowincell="f" style="position:absolute;left:0;top:1;width:10770;height:8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;top:452;width:10728;height:7541">
                  <v:shape id="shape_0" stroked="f" o:allowincell="f" style="position:absolute;left:42;top:452;width:10727;height:7540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6038,1826" to="7810,3767" stroked="t" o:allowincell="f" style="position:absolute;flip:xy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6,2586" to="7726,3851" stroked="t" o:allowincell="f" style="position:absolute;flip:xy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3,3769" to="5108,4950" stroked="t" o:allowincell="f" style="position:absolute;flip:x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,4022" to="2319,4611" stroked="t" o:allowincell="f" style="position:absolute;flip:x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5,2923" to="1560,3514" stroked="t" o:allowincell="f" style="position:absolute;flip:y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2585" to="714,3513" stroked="t" o:allowincell="f" style="position:absolute;flip:y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0,2670" to="4094,3851" stroked="t" o:allowincell="f" style="position:absolute;flip:xy;mso-position-horizontal-relative:char">
                    <v:stroke color="red" weight="41400" joinstyle="miter" endcap="flat"/>
                    <v:fill o:detectmouseclick="t" on="false"/>
                    <w10:wrap type="none"/>
                  </v:line>
                  <v:line id="shape_0" from="3167,2669" to="3249,3513" stroked="t" o:allowincell="f" style="position:absolute;flip:y;mso-position-horizontal-relative:char">
                    <v:stroke color="red" weight="41400" joinstyle="miter" endcap="flat"/>
                    <v:fill o:detectmouseclick="t" on="false"/>
                    <w10:wrap type="none"/>
                  </v:line>
                  <v:line id="shape_0" from="3164,2499" to="3248,2667" stroked="t" o:allowincell="f" style="position:absolute;flip:xy;mso-position-horizontal-relative:char">
                    <v:stroke color="red" weight="414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1318;width:92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الف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866;width:1857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ميزاب المش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2078;width:1773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أقدام أنبوب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1993;width:1604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حوقة الف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;top:4565;width:168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أشوا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2501;width:1097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لامس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2078;width:1014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Arial" w:hAnsi="Arial" w:eastAsia="MS Mincho;Arial Unicode MS" w:cs="Arial"/>
                              <w:color w:val="6600CC"/>
                              <w:lang w:val="en-US" w:eastAsia="ja-JP" w:bidi="ar-SA"/>
                            </w:rPr>
                            <w:t>ع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5544;width:4307;height:248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801,7013" to="5912,7096" stroked="t" o:allowincell="f" style="position:absolute;flip:y;mso-position-horizontal-relative:char">
                  <v:stroke color="fuchsia" weight="41400" endarrow="block" endarrowwidth="wide" endarrowlength="long" joinstyle="miter" endcap="flat"/>
                  <v:fill o:detectmouseclick="t" on="false"/>
                  <w10:wrap type="none"/>
                </v:line>
                <v:line id="shape_0" from="2957,7012" to="5912,7602" stroked="t" o:allowincell="f" style="position:absolute;flip:y;mso-position-horizontal-relative:char">
                  <v:stroke color="fuchsia" weight="41400" joinstyle="miter" endcap="flat"/>
                  <v:fill o:detectmouseclick="t" on="false"/>
                  <w10:wrap type="none"/>
                </v:line>
                <v:shape id="shape_0" stroked="f" o:allowincell="f" style="position:absolute;left:5914;top:6675;width:2111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MS Mincho;Arial Unicode MS" w:cs="Arial"/>
                            <w:color w:val="006600"/>
                            <w:lang w:val="en-US" w:eastAsia="ja-JP" w:bidi="ar-SA"/>
                          </w:rPr>
                          <w:t>الأقدام الأنبو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0099" stroked="f" o:allowincell="f" style="position:absolute;left:41;top:0;width:10728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57"/>
                            <w:b/>
                            <w:bCs/>
                            <w:rFonts w:ascii="Arial" w:hAnsi="Arial" w:eastAsia="MS Mincho;Arial Unicode MS" w:cs="Arial"/>
                            <w:color w:val="FFFFFF"/>
                            <w:lang w:val="en-US" w:eastAsia="ja-JP" w:bidi="ar-SA"/>
                          </w:rPr>
                          <w:t>نجم البحر ( السطح السفلي [ الفمي ] )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left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xp</dc:creator>
  <dc:description/>
  <cp:keywords/>
  <dc:language>en-US</dc:language>
  <cp:lastModifiedBy>xp</cp:lastModifiedBy>
  <dcterms:modified xsi:type="dcterms:W3CDTF">2010-04-12T18:29:00Z</dcterms:modified>
  <cp:revision>2</cp:revision>
  <dc:subject/>
  <dc:title>نجم البحر</dc:title>
</cp:coreProperties>
</file>