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32"/>
          <w:szCs w:val="72"/>
        </w:rPr>
      </w:pPr>
      <w:r>
        <w:rPr/>
        <w:t xml:space="preserve">                                           </w:t>
      </w:r>
      <w:r>
        <w:rPr>
          <w:bCs/>
          <w:szCs w:val="72"/>
          <w:rtl w:val="true"/>
        </w:rPr>
        <w:t>حالة الطقس</w:t>
      </w:r>
    </w:p>
    <w:p>
      <w:pPr>
        <w:pStyle w:val="Normal"/>
        <w:rPr>
          <w:bCs/>
          <w:color w:val="FF0000"/>
          <w:sz w:val="32"/>
          <w:szCs w:val="72"/>
        </w:rPr>
      </w:pPr>
      <w:r>
        <w:rPr>
          <w:bCs/>
          <w:color w:val="FF0000"/>
          <w:sz w:val="32"/>
          <w:szCs w:val="72"/>
        </w:rPr>
      </w:r>
    </w:p>
    <w:p>
      <w:pPr>
        <w:pStyle w:val="Normal"/>
        <w:ind w:left="-6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57785</wp:posOffset>
            </wp:positionV>
            <wp:extent cx="1647825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7825" cy="1539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328" w:dyaOrig="74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5pt;margin-top:4.55pt;width:129.75pt;height:11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810706122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57785</wp:posOffset>
            </wp:positionV>
            <wp:extent cx="1647825" cy="1559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358775</wp:posOffset>
            </wp:positionV>
            <wp:extent cx="1675130" cy="1503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30175</wp:posOffset>
            </wp:positionV>
            <wp:extent cx="1611630" cy="150368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95</wp:posOffset>
            </wp:positionH>
            <wp:positionV relativeFrom="paragraph">
              <wp:posOffset>120015</wp:posOffset>
            </wp:positionV>
            <wp:extent cx="1611630" cy="15030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2475</wp:posOffset>
            </wp:positionH>
            <wp:positionV relativeFrom="paragraph">
              <wp:posOffset>1181735</wp:posOffset>
            </wp:positionV>
            <wp:extent cx="1611630" cy="150304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14935</wp:posOffset>
            </wp:positionV>
            <wp:extent cx="1611630" cy="15030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495935</wp:posOffset>
            </wp:positionV>
            <wp:extent cx="1611630" cy="1503045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259715</wp:posOffset>
            </wp:positionV>
            <wp:extent cx="1611630" cy="1503045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42:00Z</dcterms:created>
  <dc:creator>maachou</dc:creator>
  <dc:description/>
  <cp:keywords/>
  <dc:language>en-US</dc:language>
  <cp:lastModifiedBy>maachou</cp:lastModifiedBy>
  <dcterms:modified xsi:type="dcterms:W3CDTF">2007-11-15T19:45:00Z</dcterms:modified>
  <cp:revision>1</cp:revision>
  <dc:subject/>
  <dc:title>                                           حالة الطقس</dc:title>
</cp:coreProperties>
</file>