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right" w:pos="6096" w:leader="none"/>
        </w:tabs>
        <w:jc w:val="center"/>
        <w:rPr>
          <w:rFonts w:ascii="Arial Black" w:hAnsi="Arial Black" w:cs="Arial Black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3366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280.5pt;margin-top:9pt;width:140.2pt;height:23.95pt;mso-wrap-style:none;v-text-anchor:middle" type="_x0000_t136">
            <v:path textpathok="t"/>
            <v:textpath on="t" fitshape="t" string="مهارةالمشي" style="font-family:&quot;Arial Black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ge">
                  <wp:posOffset>1485265</wp:posOffset>
                </wp:positionV>
                <wp:extent cx="8549640" cy="595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64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8789"/>
                              <w:gridCol w:w="748"/>
                              <w:gridCol w:w="1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ى النشـــــــــــــــــــا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زاء 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 المتنوعة في الصالة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ول لصالة الحركية على أنغام الموسيقى مع أداء حركات تنشيطية حرة باستخدام الأدوات الرياضية من اختيار الأطفال والحرص على التعاون في إعادة الأدوات بعد الانتهاء من اللعب به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حر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ياس ر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بة البولينج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تسرد المعلمة قصة قصيرة على الأطفال عن طفل يسكن قرب الروضة وعندما أراد في الصباح الذهاب مع والده تعطلت السيارة فماذا يفعل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يمشي الأطفال مشي حر،تعليم المشي باستقامة الظهر وباعتدال القامة،توزيع أكياس الرمل لوضعها فوق الرأس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K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من يستطيع المشي بخط مستقيم؟مع وضع صفين من قناني البولينج ثم اختيار نموذج وتشج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من يستطيع المشي بخط متعرج؟، المشي الى الأمام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من يستطيع المشي ببطئ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من يستطيع المشي بسرعة ؟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K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 xml:space="preserve">ذكر اسم المهارة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 xml:space="preserve">المشي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تعلي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ندق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عد سوي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ب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ي بشكل مستقيم على المقعد السوي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ي المتعرج على الحب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ي ثم الدحرجة على المر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رور عبر الخندق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تطب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بين فريقي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ترفيه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يقى هادئة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رينات استرخاء مع الموسيقى الهاد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ذكر اسم المهارة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تا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pt;height:468.55pt;mso-wrap-distance-left:9pt;mso-wrap-distance-right:9pt;mso-wrap-distance-top:0pt;mso-wrap-distance-bottom:0pt;margin-top:116.95pt;mso-position-vertical-relative:page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134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8789"/>
                        <w:gridCol w:w="748"/>
                        <w:gridCol w:w="1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ى النشـــــــــــــــــــا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 الدرس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 المتنوعة في الصالة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 لصالة الحركية على أنغام الموسيقى مع أداء حركات تنشيطية حرة باستخدام الأدوات الرياضية من اختيار الأطفال والحرص على التعاون في إعادة الأدوات بعد الانتهاء من اللعب بها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حركي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ياس ر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ة البولينج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تسرد المعلمة قصة قصيرة على الأطفال عن طفل يسكن قرب الروضة وعندما أراد في الصباح الذهاب مع والده تعطلت السيارة فماذا يفعل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يمشي الأطفال مشي حر،تعليم المشي باستقامة الظهر وباعتدال القامة،توزيع أكياس الرمل لوضعها فوق الرأس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ن يستطيع المشي بخط مستقيم؟مع وضع صفين من قناني البولينج ثم اختيار نموذج وتشجي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ن يستطيع المشي بخط متعرج؟، المشي الى الأمام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ن يستطيع المشي ببطئ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ن يستطيع المشي بسرعة ؟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K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ذكر اسم المهار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المش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تعليمي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ند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عد سو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ي بشكل مستقيم على المقعد السويد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ي المتعرج على الحبا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ي ثم الدحرجة على المرتب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ور عبر الخند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تطبيقي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بين فريقين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ترفيهي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يقى هادئة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ات استرخاء مع الموسيقى الهاد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كر اسم المهارة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olor w:val="FF99CC"/>
      <w:sz w:val="32"/>
      <w:szCs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5:00Z</dcterms:created>
  <dc:creator>ibm</dc:creator>
  <dc:description/>
  <dc:language>en-US</dc:language>
  <cp:lastModifiedBy>TOSHIBA</cp:lastModifiedBy>
  <cp:lastPrinted>2007-09-29T10:03:00Z</cp:lastPrinted>
  <dcterms:modified xsi:type="dcterms:W3CDTF">2007-09-29T17:05:00Z</dcterms:modified>
  <cp:revision>2</cp:revision>
  <dc:subject/>
  <dc:title>الأدوات</dc:title>
</cp:coreProperties>
</file>