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7" w:leader="none"/>
        </w:tabs>
        <w:jc w:val="center"/>
        <w:rPr>
          <w:rFonts w:ascii="Arial Black" w:hAnsi="Arial Black" w:cs="Arial Black"/>
          <w:b/>
          <w:b/>
          <w:bCs/>
          <w:color w:val="3366FF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color w:val="3366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-427.35pt;margin-top:-45pt;width:166.6pt;height:33.95pt;mso-wrap-style:none;v-text-anchor:middle" type="_x0000_t136">
            <v:path textpathok="t"/>
            <v:textpath on="t" fitshape="t" string="مهارةالجري" style="font-family:&quot;Arial Black&quot;;font-size:12pt"/>
            <v:fill o:detectmouseclick="t" color2="blue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3765</wp:posOffset>
                </wp:positionV>
                <wp:extent cx="8549640" cy="7423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9640" cy="742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4"/>
                              <w:gridCol w:w="8789"/>
                              <w:gridCol w:w="748"/>
                              <w:gridCol w:w="168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FFCC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FFCC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توى النشـــــــــــــــــــا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FFCC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hadow/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CC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زاء ال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وات المتنوعة في الصالة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خول لصالة الحركية على أنغام الموسيقى مع أداء حركات تنشيطية حرة باستخدام الأدوات الرياضية من اختيار الأطفال والحرص على التعاون في إعادة الأدوات بعد الانتهاء من اللعب بها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اط الحر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ب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طوا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ف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لعب مع الأطفال لعبة ماذا لو وذلك بعرض مصورات يقدم الطفل استجابات عملية عليها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رد قصة قص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right" w:pos="85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ذا تفعل لو شاهدت طفلا صغيرا يتجه للطريق، و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خائفا جدا ؟؟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 يستطيع أن يجري نحو المعلمة ؟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ختيار نموذج الجري وتشجيعه بعد كل أم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 يستطيع الجري للخلف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 يستطيع الجري في خط متعرج ؟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 يستطيع أن يجري ثم يقفز فوق الحبل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 يستطيع أن يدحرج طوق أمامه ثم الجري خلفه للإمساك به قبل الوقوع 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 يستطيع أن يجري بمصاحبة الدف ثم التوقف مع توقف الدف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ذكر اسم المهارة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جري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00808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hadow/>
                                      <w:color w:val="008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اط التعلي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طواق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ة وك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ب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تب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ج </w:t>
                                  </w: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ري من بين البولين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ج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ري ثم تكوين الكرة في الس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ج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ري بين حبلين ثم القفز داخل وخارج الطو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ج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----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ري ثم الدحرجة على المرت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hadow/>
                                      <w:color w:val="008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اط التطبيق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 الكور عبر الخندق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ابقة بين فريقين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hadow/>
                                      <w:color w:val="008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اط الترفيه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سيقى هادئة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رينات استرخاء مع الموسيقى الهاد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ذكر اسم المهارة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hadow/>
                                      <w:color w:val="008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reeDEngrave" w:sz="24" w:space="0" w:color="FF0066"/>
                                    <w:left w:val="threeDEngrave" w:sz="24" w:space="0" w:color="FF0066"/>
                                    <w:bottom w:val="threeDEngrave" w:sz="24" w:space="0" w:color="FF0066"/>
                                    <w:right w:val="threeDEngrave" w:sz="24" w:space="0" w:color="FF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تام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2pt;height:584.5pt;mso-wrap-distance-left:0pt;mso-wrap-distance-right:9pt;mso-wrap-distance-top:0pt;mso-wrap-distance-bottom:0pt;margin-top:71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4"/>
                        <w:gridCol w:w="8789"/>
                        <w:gridCol w:w="748"/>
                        <w:gridCol w:w="168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244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FFC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FFC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توى النشـــــــــــــــــــا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FFC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hadow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FFC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زاء الدرس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244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وات المتنوعة في الصالة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خول لصالة الحركية على أنغام الموسيقى مع أداء حركات تنشيطية حرة باستخدام الأدوات الرياضية من اختيار الأطفال والحرص على التعاون في إعادة الأدوات بعد الانتهاء من اللعب بها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 الحركي</w:t>
                            </w:r>
                          </w:p>
                        </w:tc>
                      </w:tr>
                      <w:tr>
                        <w:trPr>
                          <w:trHeight w:val="2568" w:hRule="atLeast"/>
                        </w:trPr>
                        <w:tc>
                          <w:tcPr>
                            <w:tcW w:w="2244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hadow/>
                                <w:color w:val="00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طو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ف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808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لعب مع الأطفال لعبة ماذا لو وذلك بعرض مصورات يقدم الطفل استجابات عملية عليها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رد قصة قصي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8080"/>
                                <w:sz w:val="32"/>
                                <w:sz w:val="32"/>
                                <w:szCs w:val="32"/>
                              </w:rPr>
                              <w:t xml:space="preserve"> ،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right" w:pos="857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808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808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ذا تفعل لو شاهدت طفلا صغيرا يتجه للطريق، وك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ائفا جدا ؟؟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808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808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يستطيع أن يجري نحو المعلمة ؟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يار نموذج الجري وتشجيعه بعد كل أم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808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يستطيع الجري للخلف 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808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يستطيع الجري في خط متعرج ؟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808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يستطيع أن يجري ثم يقفز فوق الحبل؟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8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808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يستطيع أن يدحرج طوق أمامه ثم الجري خلفه للإمساك به قبل الوقوع ؟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8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808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يستطيع أن يجري بمصاحبة الدف ثم التوقف مع توقف الدف 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ذكر اسم المهارة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جري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 التعليمي</w:t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2244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طواق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ة وك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تب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 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ري من بين البولين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ري ثم تكوين الكرة في الس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ري بين حبلين ثم القفز داخل وخارج الطو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 xml:space="preserve">----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ري ثم الدحرجة على المرتب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 التطبيقي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244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 الكور عبر الخندق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بقة بين فريقين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 الترفيهي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244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hadow/>
                                <w:color w:val="00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يقى هادئة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رينات استرخاء مع الموسيقى الهادئ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ذكر اسم المهارة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reeDEngrave" w:sz="24" w:space="0" w:color="FF0066"/>
                              <w:left w:val="threeDEngrave" w:sz="24" w:space="0" w:color="FF0066"/>
                              <w:bottom w:val="threeDEngrave" w:sz="24" w:space="0" w:color="FF0066"/>
                              <w:right w:val="threeDEngrave" w:sz="24" w:space="0" w:color="FF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تام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1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olor w:val="008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color w:val="FF99CC"/>
      <w:sz w:val="32"/>
      <w:szCs w:val="32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35:00Z</dcterms:created>
  <dc:creator>ibm</dc:creator>
  <dc:description/>
  <cp:keywords/>
  <dc:language>en-US</dc:language>
  <cp:lastModifiedBy>Teacher_KG</cp:lastModifiedBy>
  <cp:lastPrinted>2008-10-20T10:10:00Z</cp:lastPrinted>
  <dcterms:modified xsi:type="dcterms:W3CDTF">2008-10-20T07:10:00Z</dcterms:modified>
  <cp:revision>7</cp:revision>
  <dc:subject/>
  <dc:title>الأدوات</dc:title>
</cp:coreProperties>
</file>