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914400</wp:posOffset>
            </wp:positionV>
            <wp:extent cx="10515600" cy="741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pt;margin-top:-9pt;width:220.45pt;height:98.95pt;mso-wrap-style:none;v-text-anchor:middle" type="_x0000_t136">
            <v:path textpathok="t"/>
            <v:textpath on="t" fitshape="t" string="ركــــن" style="font-family:&quot;Impact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350</wp:posOffset>
            </wp:positionH>
            <wp:positionV relativeFrom="paragraph">
              <wp:posOffset>114300</wp:posOffset>
            </wp:positionV>
            <wp:extent cx="363855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457200</wp:posOffset>
                </wp:positionV>
                <wp:extent cx="4476750" cy="3543300"/>
                <wp:effectExtent l="0" t="0" r="215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بحث والأكتش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f" o:allowincell="f" style="position:absolute;margin-left:61pt;margin-top:36pt;width:352.45pt;height:27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بحث والأكتشاف</w:t>
                      </w:r>
                    </w:p>
                  </w:txbxContent>
                </v:textbox>
                <v:path textpathok="t"/>
                <v:textpath on="t" fitshape="t" string="البحث والأكتشاف" style="font-family:&quot;Impact&quot;;font-size:12pt"/>
                <v:imagedata r:id="rId4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15:00Z</dcterms:created>
  <dc:creator>user</dc:creator>
  <dc:description/>
  <cp:keywords/>
  <dc:language>en-US</dc:language>
  <cp:lastModifiedBy>user</cp:lastModifiedBy>
  <dcterms:modified xsi:type="dcterms:W3CDTF">2006-02-11T14:15:00Z</dcterms:modified>
  <cp:revision>2</cp:revision>
  <dc:subject/>
  <dc:title/>
</cp:coreProperties>
</file>