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914400</wp:posOffset>
            </wp:positionV>
            <wp:extent cx="10515600" cy="741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4.5pt;margin-top:0pt;width:242.95pt;height:98.95pt;mso-wrap-style:none;v-text-anchor:middle" type="_x0000_t136">
            <v:path textpathok="t"/>
            <v:textpath on="t" fitshape="t" string="ركن" style="font-family:&quot;Arial Black&quot;;font-size:12pt"/>
            <v:imagedata r:id="rId3" o:detectmouseclick="t"/>
            <v:stroke color="black" weight="1260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228600</wp:posOffset>
            </wp:positionV>
            <wp:extent cx="3891915" cy="3891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2057400</wp:posOffset>
                </wp:positionV>
                <wp:extent cx="4648200" cy="2057400"/>
                <wp:effectExtent l="8064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قراءه والكتاب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8.5pt;margin-top:162pt;width:365.95pt;height:16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قراءه والكتابه</w:t>
                      </w:r>
                    </w:p>
                  </w:txbxContent>
                </v:textbox>
                <v:path textpathok="t"/>
                <v:textpath on="t" fitshape="t" string="القراءه والكتابه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23:00Z</dcterms:created>
  <dc:creator>user</dc:creator>
  <dc:description/>
  <cp:keywords/>
  <dc:language>en-US</dc:language>
  <cp:lastModifiedBy>user</cp:lastModifiedBy>
  <dcterms:modified xsi:type="dcterms:W3CDTF">2006-02-11T14:23:00Z</dcterms:modified>
  <cp:revision>2</cp:revision>
  <dc:subject/>
  <dc:title/>
</cp:coreProperties>
</file>