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9594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90671"/>
                            <a:gd name="adj2" fmla="val 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ديقي العز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اعدني على الوصول إلى الشج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9pt;width:170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ديقي العز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اعدني على الوصول إلى الشج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65pt;margin-top:33.85pt;width:22.2pt;height:20.7pt;mso-wrap-style:none;v-text-anchor:middle;rotation:30;mso-position-horizontal-relative:page" type="_x0000_t136">
            <v:path textpathok="t"/>
            <v:textpath on="t" fitshape="t" string="هي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60020</wp:posOffset>
            </wp:positionV>
            <wp:extent cx="1080770" cy="958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3pt;margin-top:9.7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270</wp:posOffset>
                </wp:positionV>
                <wp:extent cx="6172200" cy="445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0.1pt;width:485.95pt;height:35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96520</wp:posOffset>
                </wp:positionV>
                <wp:extent cx="5634990" cy="395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39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7.6pt;width:443.65pt;height:31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7310</wp:posOffset>
                </wp:positionH>
                <wp:positionV relativeFrom="paragraph">
                  <wp:posOffset>146050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1.5pt" to="505.3pt,28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155575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5pt" to="226.3pt,28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8650</wp:posOffset>
                </wp:positionH>
                <wp:positionV relativeFrom="paragraph">
                  <wp:posOffset>-6350</wp:posOffset>
                </wp:positionV>
                <wp:extent cx="5048250" cy="3413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41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pt;margin-top:-0.5pt;width:397.45pt;height:26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-635</wp:posOffset>
                </wp:positionV>
                <wp:extent cx="0" cy="3429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0.05pt" to="478.3pt,26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-635</wp:posOffset>
                </wp:positionV>
                <wp:extent cx="0" cy="3429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0.05pt" to="199.3pt,26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391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12.7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18415</wp:posOffset>
                </wp:positionV>
                <wp:extent cx="9144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pt;margin-top:1.4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9135</wp:posOffset>
                </wp:positionH>
                <wp:positionV relativeFrom="paragraph">
                  <wp:posOffset>18415</wp:posOffset>
                </wp:positionV>
                <wp:extent cx="9144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05pt;margin-top:1.4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161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3pt;margin-top:12.7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99695</wp:posOffset>
                </wp:positionV>
                <wp:extent cx="5044440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7.85pt" to="546.2pt,8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12.4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3pt;margin-top:11.6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251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3pt;margin-top:9.1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92710</wp:posOffset>
                </wp:positionV>
                <wp:extent cx="18288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7.3pt;width:143.9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5795</wp:posOffset>
                </wp:positionH>
                <wp:positionV relativeFrom="paragraph">
                  <wp:posOffset>76835</wp:posOffset>
                </wp:positionV>
                <wp:extent cx="5044440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.05pt" to="548pt,6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17410</wp:posOffset>
                </wp:positionH>
                <wp:positionV relativeFrom="paragraph">
                  <wp:posOffset>92710</wp:posOffset>
                </wp:positionV>
                <wp:extent cx="2286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3pt;margin-top:7.3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35095</wp:posOffset>
            </wp:positionH>
            <wp:positionV relativeFrom="paragraph">
              <wp:posOffset>-10160</wp:posOffset>
            </wp:positionV>
            <wp:extent cx="862965" cy="10229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138430</wp:posOffset>
                </wp:positionV>
                <wp:extent cx="9144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10.9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5.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31560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8pt;margin-top:4.9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1535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05pt;margin-top:4.9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25320</wp:posOffset>
                </wp:positionH>
                <wp:positionV relativeFrom="paragraph">
                  <wp:posOffset>-5080</wp:posOffset>
                </wp:positionV>
                <wp:extent cx="5044440" cy="57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4pt" to="548.75pt,0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12535</wp:posOffset>
                </wp:positionH>
                <wp:positionV relativeFrom="paragraph">
                  <wp:posOffset>48895</wp:posOffset>
                </wp:positionV>
                <wp:extent cx="2286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05pt;margin-top:3.8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4591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4.3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2153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05pt;margin-top:4.3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5320</wp:posOffset>
                </wp:positionH>
                <wp:positionV relativeFrom="paragraph">
                  <wp:posOffset>-6985</wp:posOffset>
                </wp:positionV>
                <wp:extent cx="5044440" cy="571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55pt" to="548.75pt,-0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03010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3pt;margin-top:4.7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4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5320</wp:posOffset>
                </wp:positionH>
                <wp:positionV relativeFrom="paragraph">
                  <wp:posOffset>160655</wp:posOffset>
                </wp:positionV>
                <wp:extent cx="5044440" cy="571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2.65pt" to="548.75pt,13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41085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55pt;margin-top:3.7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7785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55pt;margin-top:3.7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3pt;margin-top:4.9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971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3.4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2935</wp:posOffset>
                </wp:positionH>
                <wp:positionV relativeFrom="paragraph">
                  <wp:posOffset>153670</wp:posOffset>
                </wp:positionV>
                <wp:extent cx="5044440" cy="571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2.1pt" to="546.2pt,12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CS  Bassmalah"/>
          <w:sz w:val="162"/>
          <w:szCs w:val="162"/>
          <w:lang w:val="ar-SA" w:eastAsia="en-US"/>
        </w:rPr>
      </w:pPr>
      <w:r>
        <w:rPr>
          <w:rFonts w:cs="ACS  Bassmalah"/>
          <w:sz w:val="162"/>
          <w:szCs w:val="16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81025</wp:posOffset>
            </wp:positionV>
            <wp:extent cx="1205230" cy="1257300"/>
            <wp:effectExtent l="0" t="0" r="0" b="0"/>
            <wp:wrapTopAndBottom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923925</wp:posOffset>
                </wp:positionV>
                <wp:extent cx="1371600" cy="1028700"/>
                <wp:effectExtent l="115951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130879"/>
                            <a:gd name="adj2" fmla="val -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حب الأشجار ولا أقطع أوراق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72.75pt;width:10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حب الأشجار ولا أقطع أوراق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onaizah claseec-ayman;Times New Roman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4:00Z</dcterms:created>
  <dc:creator>ALHUMEEDI</dc:creator>
  <dc:description/>
  <cp:keywords/>
  <dc:language>en-US</dc:language>
  <cp:lastModifiedBy>maachou</cp:lastModifiedBy>
  <cp:lastPrinted>2004-08-29T05:48:00Z</cp:lastPrinted>
  <dcterms:modified xsi:type="dcterms:W3CDTF">2007-11-29T14:14:00Z</dcterms:modified>
  <cp:revision>2</cp:revision>
  <dc:subject/>
  <dc:title/>
</cp:coreProperties>
</file>