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ragraph">
                  <wp:posOffset>2276475</wp:posOffset>
                </wp:positionV>
                <wp:extent cx="2760345" cy="757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757440"/>
                          <a:chOff x="0" y="0"/>
                          <a:chExt cx="276048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0480" cy="7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520"/>
                              <a:ext cx="27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680" y="234360"/>
                              <a:ext cx="393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213480"/>
                              <a:ext cx="1969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45160"/>
                              <a:ext cx="3924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261000"/>
                              <a:ext cx="3924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227880"/>
                              <a:ext cx="49068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22428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2860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78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0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79.25pt;width:217.35pt;height:59.65pt" coordorigin="1499,3585" coordsize="4347,1193">
                <v:group id="shape_0" style="position:absolute;left:1499;top:3585;width:4347;height:1193">
                  <v:line id="shape_0" from="1499,3859" to="5828,3859" stroked="t" o:allowincell="f" style="position:absolute;flip:x;mso-position-horizontal-relative:pag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64,3585" to="3664,410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1,3597" to="4251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9,3597" to="4869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8,3597" to="5488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7,3597" to="3077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4,3597" to="2474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9,3597" to="1899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01;top:3954;width:618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7;top:3921;width:309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3971;width:617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3996;width:617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3944;width:772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2;top:3938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8;top:3945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2409;top:3766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574;top:3766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158;top:3749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1815</wp:posOffset>
                </wp:positionH>
                <wp:positionV relativeFrom="paragraph">
                  <wp:posOffset>2276475</wp:posOffset>
                </wp:positionV>
                <wp:extent cx="2760345" cy="757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757440"/>
                          <a:chOff x="0" y="0"/>
                          <a:chExt cx="276048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0480" cy="7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520"/>
                              <a:ext cx="27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680" y="234360"/>
                              <a:ext cx="393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213480"/>
                              <a:ext cx="1969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45160"/>
                              <a:ext cx="3924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261000"/>
                              <a:ext cx="3924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227880"/>
                              <a:ext cx="49068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22428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2860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9800" y="12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179.25pt;width:217.35pt;height:59.65pt" coordorigin="6869,3585" coordsize="4347,1193">
                <v:group id="shape_0" style="position:absolute;left:6869;top:3585;width:4347;height:1193">
                  <v:line id="shape_0" from="6869,3859" to="11198,3859" stroked="t" o:allowincell="f" style="position:absolute;flip:x;mso-position-horizontal-relative:pag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34,3585" to="9034,410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21,3597" to="9621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39,3597" to="10239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58,3597" to="10858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7,3597" to="8447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3597" to="7844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9,3597" to="7269,411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371;top:3954;width:618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7;top:3921;width:309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0;top:3971;width:617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98;top:3996;width:617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6;top:3944;width:772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2;top:3938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3945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10160;top:3782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944;top:3766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343;top:3782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4190</wp:posOffset>
                </wp:positionH>
                <wp:positionV relativeFrom="paragraph">
                  <wp:posOffset>3067050</wp:posOffset>
                </wp:positionV>
                <wp:extent cx="2760345" cy="75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757440"/>
                          <a:chOff x="0" y="0"/>
                          <a:chExt cx="276048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0480" cy="7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520"/>
                              <a:ext cx="27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680" y="234360"/>
                              <a:ext cx="393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213480"/>
                              <a:ext cx="1969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45160"/>
                              <a:ext cx="3924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261000"/>
                              <a:ext cx="3924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227880"/>
                              <a:ext cx="49068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22428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2860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68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0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241.5pt;width:217.35pt;height:59.65pt" coordorigin="6794,4830" coordsize="4347,1193">
                <v:group id="shape_0" style="position:absolute;left:6794;top:4830;width:4347;height:1193">
                  <v:line id="shape_0" from="6794,5103" to="11123,5103" stroked="t" o:allowincell="f" style="position:absolute;flip:x;mso-position-horizontal-relative:pag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959,4830" to="8959,53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6,4842" to="9546,53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64,4842" to="10164,53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83,4842" to="10783,53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72,4842" to="8372,53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9,4842" to="7769,53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4,4842" to="7194,53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296;top:5199;width:618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2;top:5166;width:309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5;top:5216;width:617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3;top:5241;width:617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1;top:5189;width:772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5183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3;top:5190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8285;top:5011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869;top:5011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453;top:4994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ragraph">
                  <wp:posOffset>3057525</wp:posOffset>
                </wp:positionV>
                <wp:extent cx="2760345" cy="757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757440"/>
                          <a:chOff x="0" y="0"/>
                          <a:chExt cx="276048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0480" cy="7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520"/>
                              <a:ext cx="27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0"/>
                              <a:ext cx="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60"/>
                              <a:ext cx="0" cy="33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8680" y="234360"/>
                              <a:ext cx="393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213480"/>
                              <a:ext cx="1969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45160"/>
                              <a:ext cx="3924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080" y="261000"/>
                              <a:ext cx="3924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227880"/>
                              <a:ext cx="49068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22428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28600"/>
                              <a:ext cx="49068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78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0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240.75pt;width:217.35pt;height:59.65pt" coordorigin="1589,4815" coordsize="4347,1193">
                <v:group id="shape_0" style="position:absolute;left:1589;top:4815;width:4347;height:1193">
                  <v:line id="shape_0" from="1589,5088" to="5918,5088" stroked="t" o:allowincell="f" style="position:absolute;flip:x;mso-position-horizontal-relative:pag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54,4815" to="3754,533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1,4827" to="4341,53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9,4827" to="4959,53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8,4827" to="5578,53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7,4827" to="3167,53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4,4827" to="2564,53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9,4827" to="1989,534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5184;width:618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5151;width:309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5201;width:617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8;top:5226;width:617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5174;width:772;height: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2;top:5168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8;top:5175;width:772;height:7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ue" stroked="t" o:allowincell="f" style="position:absolute;left:2499;top:4995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079;top:4995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248;top:4978;width:179;height:179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7515</wp:posOffset>
                </wp:positionH>
                <wp:positionV relativeFrom="paragraph">
                  <wp:posOffset>6781800</wp:posOffset>
                </wp:positionV>
                <wp:extent cx="1947545" cy="1997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996920"/>
                          <a:chOff x="0" y="0"/>
                          <a:chExt cx="194760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9969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16280"/>
                              <a:ext cx="0" cy="180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628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9592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7628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592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3628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15920"/>
                              <a:ext cx="18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9628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7592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5628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73592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916280"/>
                              <a:ext cx="180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520" y="675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936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936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936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36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931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946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953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3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1039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1926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360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3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4896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675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310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144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7800" y="265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83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16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534pt;width:153.35pt;height:157.2pt" coordorigin="8689,10680" coordsize="3067,3144">
                <v:group id="shape_0" style="position:absolute;left:8689;top:10680;width:3067;height:3144">
                  <v:line id="shape_0" from="8811,10863" to="8811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9094,10863" to="9094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9378,10863" to="9378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9661,10863" to="9661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9945,10863" to="9945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10228,10863" to="10228,13697" stroked="t" o:allowincell="f" style="position:absolute;mso-position-horizontal-relative:pag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512,10863" to="10512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10795,10863" to="10795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11079,10863" to="11079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11362,10863" to="11362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11646,10863" to="11646,136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0863" to="11645,10863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1146" to="11645,11146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1430" to="11645,11430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1713" to="11645,11713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1997" to="11645,1199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2280" to="11645,12280" stroked="t" o:allowincell="f" style="position:absolute;mso-position-horizontal-relative:pag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11,12564" to="11645,12564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2847" to="11645,12847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3131" to="11645,13131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3414" to="11645,13414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line id="shape_0" from="8811,13698" to="11645,13698" stroked="t" o:allowincell="f" style="position:absolute;mso-position-horizontal-relative:page">
                    <v:stroke color="blue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1216;top:11743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0;top:10680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0;top:12154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5;top:12154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7;top:12154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9;top:12154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2;top:12147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3;top:12171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1;top:12181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9;top:12181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2;top:12317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3;top:12558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5;top:12823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0;top:13105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6;top:11451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0;top:11743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9;top:11169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3;top:10860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91;top:1109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144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8;top:1251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-131445</wp:posOffset>
                </wp:positionV>
                <wp:extent cx="6720840" cy="777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Cs/>
                                <w:sz w:val="34"/>
                                <w:szCs w:val="34"/>
                              </w:rPr>
                              <w:t>1430</w:t>
                            </w:r>
                            <w:r>
                              <w:rPr>
                                <w:rFonts w:cs="W1 SHUROOQ 12 007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W1 SHUROOQ 12 007"/>
                                <w:b/>
                                <w:bCs/>
                                <w:sz w:val="34"/>
                                <w:szCs w:val="34"/>
                              </w:rPr>
                              <w:t>1431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2 007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61.2pt;mso-wrap-distance-left:9.05pt;mso-wrap-distance-right:9.05pt;mso-wrap-distance-top:0pt;mso-wrap-distance-bottom:0pt;margin-top:-10.35pt;mso-position-vertical-relative:text;margin-left:5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د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Cs/>
                          <w:sz w:val="34"/>
                          <w:szCs w:val="34"/>
                        </w:rPr>
                        <w:t>1430</w:t>
                      </w:r>
                      <w:r>
                        <w:rPr>
                          <w:rFonts w:cs="W1 SHUROOQ 12 007"/>
                          <w:b/>
                          <w:bCs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W1 SHUROOQ 12 007"/>
                          <w:b/>
                          <w:bCs/>
                          <w:sz w:val="34"/>
                          <w:szCs w:val="34"/>
                        </w:rPr>
                        <w:t>1431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W1 SHUROOQ 12 007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2 007"/>
                          <w:b/>
                          <w:bCs/>
                          <w:sz w:val="36"/>
                          <w:szCs w:val="36"/>
                          <w:rtl w:val="true"/>
                        </w:rPr>
                        <w:t>: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651510</wp:posOffset>
                </wp:positionV>
                <wp:extent cx="6697980" cy="5669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566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بال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.                  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) +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.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أ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| - 5 | + 5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= .... 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.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3 + ( -3 )</w:t>
                            </w:r>
                            <w:r>
                              <w:rPr>
                                <w:rtl w:val="true"/>
                              </w:rPr>
                              <w:t xml:space="preserve"> = .... 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.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.                             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                           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&gt;  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.                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446.4pt;mso-wrap-distance-left:9.05pt;mso-wrap-distance-right:9.05pt;mso-wrap-distance-top:0pt;mso-wrap-distance-bottom:0pt;margin-top:51.3pt;mso-position-vertical-relative:text;margin-left:5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خ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بال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.                    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) +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.                                             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                                          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مث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أ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 xml:space="preserve">)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)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| - 5 | + 5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= .... 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.                                      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                                   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3 + ( -3 )</w:t>
                      </w:r>
                      <w:r>
                        <w:rPr>
                          <w:rtl w:val="true"/>
                        </w:rPr>
                        <w:t xml:space="preserve"> = .... 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.                                       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) 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.                              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                                     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ب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.                             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2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&gt;  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.                 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&gt;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                      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) 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&lt; </w:t>
                      </w:r>
                      <w:r>
                        <w:rPr>
                          <w:rFonts w:cs="Times New Roman"/>
                        </w:rPr>
                        <w:t>0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6356985</wp:posOffset>
                </wp:positionV>
                <wp:extent cx="3040380" cy="2583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3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4 </w:t>
                            </w: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/>
                              <w:t xml:space="preserve"> ( -5 )</w:t>
                            </w:r>
                            <w:r>
                              <w:rPr>
                                <w:rtl w:val="true"/>
                              </w:rPr>
                              <w:t xml:space="preserve"> = ..........................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 × - 3</w:t>
                            </w:r>
                            <w:r>
                              <w:rPr>
                                <w:rtl w:val="true"/>
                              </w:rPr>
                              <w:t xml:space="preserve"> = 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2 × ( - 5 )</w:t>
                            </w:r>
                            <w:r>
                              <w:rPr>
                                <w:rtl w:val="true"/>
                              </w:rPr>
                              <w:t xml:space="preserve"> =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55 ÷ - 5</w:t>
                            </w:r>
                            <w:r>
                              <w:rPr>
                                <w:rtl w:val="true"/>
                              </w:rPr>
                              <w:t xml:space="preserve"> = 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48 ÷ -6</w:t>
                            </w:r>
                            <w:r>
                              <w:rPr>
                                <w:rtl w:val="true"/>
                              </w:rPr>
                              <w:t xml:space="preserve"> =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203.4pt;mso-wrap-distance-left:9.05pt;mso-wrap-distance-right:9.05pt;mso-wrap-distance-top:0pt;mso-wrap-distance-bottom:0pt;margin-top:500.55pt;mso-position-vertical-relative:text;margin-left:5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وج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ت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-4 </w:t>
                      </w: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/>
                        <w:t xml:space="preserve"> ( -5 )</w:t>
                      </w:r>
                      <w:r>
                        <w:rPr>
                          <w:rtl w:val="true"/>
                        </w:rPr>
                        <w:t xml:space="preserve"> = ...........................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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 × - 3</w:t>
                      </w:r>
                      <w:r>
                        <w:rPr>
                          <w:rtl w:val="true"/>
                        </w:rPr>
                        <w:t xml:space="preserve"> = 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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2 × ( - 5 )</w:t>
                      </w:r>
                      <w:r>
                        <w:rPr>
                          <w:rtl w:val="true"/>
                        </w:rPr>
                        <w:t xml:space="preserve"> = 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55 ÷ - 5</w:t>
                      </w:r>
                      <w:r>
                        <w:rPr>
                          <w:rtl w:val="true"/>
                        </w:rPr>
                        <w:t xml:space="preserve"> = 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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48 ÷ -6</w:t>
                      </w:r>
                      <w:r>
                        <w:rPr>
                          <w:rtl w:val="true"/>
                        </w:rPr>
                        <w:t xml:space="preserve"> =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2720</wp:posOffset>
                </wp:positionH>
                <wp:positionV relativeFrom="paragraph">
                  <wp:posOffset>6395085</wp:posOffset>
                </wp:positionV>
                <wp:extent cx="3497580" cy="3268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26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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حداث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YCLIC NUMBERS" w:cs="CYCLIC NUMBERS" w:ascii="CYCLIC NUMBERS" w:hAnsi="CYCLIC NUMBERS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 .    (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57.4pt;mso-wrap-distance-left:9.05pt;mso-wrap-distance-right:9.05pt;mso-wrap-distance-top:0pt;mso-wrap-distance-bottom:0pt;margin-top:503.55pt;mso-position-vertical-relative:text;margin-left:31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eastAsia="CYCLIC NUMBERS" w:cs="CYCLIC NUMBERS" w:ascii="CYCLIC NUMBERS" w:hAnsi="CYCLIC NUMBERS"/>
                        </w:rPr>
                        <w:t>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حداث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  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  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(  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YCLIC NUMBERS" w:cs="CYCLIC NUMBERS" w:ascii="CYCLIC NUMBERS" w:hAnsi="CYCLIC NUMBERS"/>
                        </w:rPr>
                        <w:t>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  .    (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7540</wp:posOffset>
                </wp:positionH>
                <wp:positionV relativeFrom="paragraph">
                  <wp:posOffset>8964930</wp:posOffset>
                </wp:positionV>
                <wp:extent cx="3177540" cy="1253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53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36 030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36 030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ز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W1 SHUROOQ 36 030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W1 SHUROOQ 36 030" w:ascii="Freestyle Script" w:hAnsi="Freestyle Script"/>
                                <w:b/>
                                <w:bCs/>
                                <w:sz w:val="58"/>
                                <w:szCs w:val="58"/>
                              </w:rPr>
                              <w:t>www.d-math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2pt;height:98.7pt;mso-wrap-distance-left:9.05pt;mso-wrap-distance-right:9.05pt;mso-wrap-distance-top:0pt;mso-wrap-distance-bottom:0pt;margin-top:705.9pt;mso-position-vertical-relative:text;margin-left:5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توف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1 SHUROOQ 36 030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36 030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36 030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ز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W1 SHUROOQ 36 030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cs="W1 SHUROOQ 36 030" w:ascii="Freestyle Script" w:hAnsi="Freestyle Script"/>
                          <w:b/>
                          <w:bCs/>
                          <w:sz w:val="58"/>
                          <w:szCs w:val="58"/>
                        </w:rPr>
                        <w:t>www.d-ma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CLIC NUMBER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26:00Z</dcterms:created>
  <dc:creator>JIjJjJI</dc:creator>
  <dc:description/>
  <cp:keywords/>
  <dc:language>en-US</dc:language>
  <cp:lastModifiedBy>JIjJjJI</cp:lastModifiedBy>
  <cp:lastPrinted>2009-12-12T21:52:00Z</cp:lastPrinted>
  <dcterms:modified xsi:type="dcterms:W3CDTF">2009-12-13T13:13:00Z</dcterms:modified>
  <cp:revision>8</cp:revision>
  <dc:subject/>
  <dc:title/>
</cp:coreProperties>
</file>