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رقة عمل التمثيل بالأعمدة والمدرجات التكرارية</w:t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ية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384175</wp:posOffset>
            </wp:positionV>
            <wp:extent cx="54864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2187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6327775</wp:posOffset>
                </wp:positionV>
                <wp:extent cx="6172200" cy="1827530"/>
                <wp:effectExtent l="15240" t="36385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72200" cy="1827360"/>
                        </a:xfrm>
                        <a:prstGeom prst="cloudCallout">
                          <a:avLst>
                            <a:gd name="adj1" fmla="val -26217"/>
                            <a:gd name="adj2" fmla="val 6584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7pt;margin-top:498.25pt;width:485.95pt;height:143.85pt;mso-wrap-style:none;v-text-anchor:middle;rotation:1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ما عدد الاسواق الممثلة بالمدرج التكراري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الحل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/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19:00Z</dcterms:created>
  <dc:creator>hazam</dc:creator>
  <dc:description/>
  <cp:keywords/>
  <dc:language>en-US</dc:language>
  <cp:lastModifiedBy>hazam</cp:lastModifiedBy>
  <dcterms:modified xsi:type="dcterms:W3CDTF">2010-02-12T11:32:00Z</dcterms:modified>
  <cp:revision>1</cp:revision>
  <dc:subject/>
  <dc:title>ورقة عمل التمثيل بالأعمدة والمدرجات التكرارية</dc:title>
</cp:coreProperties>
</file>