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838200</wp:posOffset>
                </wp:positionV>
                <wp:extent cx="9144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6pt;width:71.95pt;height:6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674370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31pt;width:8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7800</wp:posOffset>
                </wp:positionH>
                <wp:positionV relativeFrom="paragraph">
                  <wp:posOffset>2908300</wp:posOffset>
                </wp:positionV>
                <wp:extent cx="749300" cy="74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229pt;width:58.95pt;height:5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4572000</wp:posOffset>
                </wp:positionV>
                <wp:extent cx="1257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0pt;width:98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6515</wp:posOffset>
                </wp:positionH>
                <wp:positionV relativeFrom="paragraph">
                  <wp:posOffset>4857750</wp:posOffset>
                </wp:positionV>
                <wp:extent cx="800100" cy="1143000"/>
                <wp:effectExtent l="135255" t="255905" r="141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8200"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4.5pt;margin-top:382.45pt;width:62.95pt;height:89.95pt;mso-wrap-style:none;v-text-anchor:middle;rotation:123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5440</wp:posOffset>
                </wp:positionH>
                <wp:positionV relativeFrom="paragraph">
                  <wp:posOffset>762000</wp:posOffset>
                </wp:positionV>
                <wp:extent cx="1041400" cy="1550035"/>
                <wp:effectExtent l="168910" t="347980" r="174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8200">
                          <a:off x="0" y="0"/>
                          <a:ext cx="1041480" cy="155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59.95pt;width:81.95pt;height:122pt;mso-wrap-style:none;v-text-anchor:middle;rotation:123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629400</wp:posOffset>
                </wp:positionV>
                <wp:extent cx="8001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0pt;margin-top:522pt;width:62.95pt;height:107.9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2514600</wp:posOffset>
                </wp:positionV>
                <wp:extent cx="8001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8pt;width:62.95pt;height:107.9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Match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ragraph">
                  <wp:posOffset>1162685</wp:posOffset>
                </wp:positionV>
                <wp:extent cx="3543300" cy="5600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55pt" to="323.95pt,532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42900</wp:posOffset>
                </wp:positionH>
                <wp:positionV relativeFrom="paragraph">
                  <wp:posOffset>655828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6.4pt" to="431.95pt,516.4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530098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7.4pt" to="35.95pt,462.3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530098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7.4pt" to="98.95pt,462.3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5300980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7.4pt" to="179.95pt,462.3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ragraph">
                  <wp:posOffset>537210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42.95pt,467.9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ragraph">
                  <wp:posOffset>5229860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1.8pt" to="350.95pt,456.7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86300</wp:posOffset>
                </wp:positionH>
                <wp:positionV relativeFrom="paragraph">
                  <wp:posOffset>5300980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7.4pt" to="413.95pt,462.3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Trace: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2900</wp:posOffset>
                </wp:positionH>
                <wp:positionV relativeFrom="paragraph">
                  <wp:posOffset>4136390</wp:posOffset>
                </wp:positionV>
                <wp:extent cx="5829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720">
                              <a:moveTo>
                                <a:pt x="0" y="720"/>
                              </a:moveTo>
                              <a:cubicBezTo>
                                <a:pt x="225" y="360"/>
                                <a:pt x="450" y="0"/>
                                <a:pt x="720" y="0"/>
                              </a:cubicBezTo>
                              <a:cubicBezTo>
                                <a:pt x="990" y="0"/>
                                <a:pt x="1350" y="720"/>
                                <a:pt x="1620" y="720"/>
                              </a:cubicBezTo>
                              <a:cubicBezTo>
                                <a:pt x="1890" y="720"/>
                                <a:pt x="2100" y="0"/>
                                <a:pt x="2340" y="0"/>
                              </a:cubicBezTo>
                              <a:cubicBezTo>
                                <a:pt x="2580" y="0"/>
                                <a:pt x="2820" y="720"/>
                                <a:pt x="3060" y="720"/>
                              </a:cubicBezTo>
                              <a:cubicBezTo>
                                <a:pt x="3300" y="720"/>
                                <a:pt x="3540" y="0"/>
                                <a:pt x="3780" y="0"/>
                              </a:cubicBezTo>
                              <a:cubicBezTo>
                                <a:pt x="4020" y="0"/>
                                <a:pt x="4230" y="720"/>
                                <a:pt x="4500" y="720"/>
                              </a:cubicBezTo>
                              <a:cubicBezTo>
                                <a:pt x="4770" y="720"/>
                                <a:pt x="5130" y="0"/>
                                <a:pt x="5400" y="0"/>
                              </a:cubicBezTo>
                              <a:cubicBezTo>
                                <a:pt x="5670" y="0"/>
                                <a:pt x="5880" y="720"/>
                                <a:pt x="6120" y="720"/>
                              </a:cubicBezTo>
                              <a:cubicBezTo>
                                <a:pt x="6360" y="720"/>
                                <a:pt x="6570" y="0"/>
                                <a:pt x="6840" y="0"/>
                              </a:cubicBezTo>
                              <a:cubicBezTo>
                                <a:pt x="7110" y="0"/>
                                <a:pt x="7440" y="720"/>
                                <a:pt x="7740" y="720"/>
                              </a:cubicBezTo>
                              <a:cubicBezTo>
                                <a:pt x="8040" y="720"/>
                                <a:pt x="8400" y="0"/>
                                <a:pt x="8640" y="0"/>
                              </a:cubicBezTo>
                              <a:cubicBezTo>
                                <a:pt x="8880" y="0"/>
                                <a:pt x="9090" y="600"/>
                                <a:pt x="9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720" path="m0,720c225,360,450,0,720,0c990,0,1350,720,1620,720c1890,720,2100,0,2340,0c2580,0,2820,720,3060,720c3300,720,3540,0,3780,0c4020,0,4230,720,4500,720c4770,720,5130,0,5400,0c5670,0,5880,720,6120,720c6360,720,6570,0,6840,0c7110,0,7440,720,7740,720c8040,720,8400,0,8640,0c8880,0,9090,600,9180,720e" stroked="t" o:allowincell="f" style="position:absolute;margin-left:-27pt;margin-top:325.7pt;width:458.95pt;height:35.9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4343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3400"/>
                          <a:chOff x="0" y="0"/>
                          <a:chExt cx="52578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80" y="228600"/>
                            <a:ext cx="4954320" cy="3543480"/>
                          </a:xfrm>
                        </wpg:grpSpPr>
                        <wps:wsp>
                          <wps:cNvSpPr/>
                          <wps:spPr>
                            <a:xfrm rot="19711200">
                              <a:off x="1392480" y="9136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800">
                              <a:off x="21240" y="9140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11200">
                              <a:off x="4364280" y="102816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800">
                              <a:off x="3450240" y="11426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800280"/>
                              <a:ext cx="1486080" cy="171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2514600"/>
                              <a:ext cx="228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2514600"/>
                              <a:ext cx="227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00280"/>
                              <a:ext cx="1028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171880"/>
                              <a:ext cx="228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171880"/>
                              <a:ext cx="227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2pt" coordorigin="0,0" coordsize="8280,6840">
                <v:rect id="shape_0" stroked="f" o:allowincell="f" style="position:absolute;left:0;top:0;width:82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60;width:7740;height:5580">
                  <v:rect id="shape_0" fillcolor="white" stroked="t" o:allowincell="f" style="position:absolute;left:2339;top:1799;width:899;height:359;mso-wrap-style:none;v-text-anchor:middle;rotation:328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179;top:1799;width:899;height:359;mso-wrap-style:none;v-text-anchor:middle;rotation:18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7019;top:1979;width:899;height:359;mso-wrap-style:none;v-text-anchor:middle;rotation:328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579;top:2159;width:899;height:359;mso-wrap-style:none;v-text-anchor:middle;rotation:18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6120;top:360;width:1259;height:125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580;top:1620;width:2339;height:2699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7200;top:4320;width:359;height:161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6120;top:4320;width:358;height:161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1080;top:360;width:1259;height:125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fillcolor="white" stroked="t" o:allowincell="f" style="position:absolute;left:900;top:1620;width:1619;height:215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2060;top:3780;width:359;height:161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980;top:3780;width:358;height:161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ace number    1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2.65pt;width:8.95pt;height:62.95pt" coordorigin="181,1053" coordsize="179,1259">
                <v:line id="shape_0" from="180,1053" to="35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1,1053" to="36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52.65pt;width:8.95pt;height:62.95pt" coordorigin="1261,1053" coordsize="179,1259">
                <v:line id="shape_0" from="1260,1053" to="143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41,1053" to="144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59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2.65pt;width:9pt;height:62.95pt" coordorigin="2340,1053" coordsize="180,1259">
                <v:line id="shape_0" from="2340,1053" to="251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21,1053" to="252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17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2.65pt;width:9pt;height:62.95pt" coordorigin="3420,1053" coordsize="180,1259">
                <v:line id="shape_0" from="3420,1053" to="359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1,1053" to="360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2.65pt;width:9pt;height:62.95pt" coordorigin="4500,1053" coordsize="180,1259">
                <v:line id="shape_0" from="4500,1053" to="467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81,1053" to="468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2.65pt;width:8.95pt;height:62.95pt" coordorigin="5760,1053" coordsize="179,1259">
                <v:line id="shape_0" from="5760,1053" to="593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1053" to="5940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57700</wp:posOffset>
                </wp:positionH>
                <wp:positionV relativeFrom="paragraph">
                  <wp:posOffset>668655</wp:posOffset>
                </wp:positionV>
                <wp:extent cx="114300" cy="800100"/>
                <wp:effectExtent l="5080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2.65pt;width:9pt;height:62.95pt" coordorigin="7020,1053" coordsize="180,1259">
                <v:line id="shape_0" from="7020,1053" to="7199,1592" stroked="t" o:allowincell="f" style="position:absolute;flip:y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1,1053" to="7201,231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14:00Z</dcterms:created>
  <dc:creator>خالد الحلبي</dc:creator>
  <dc:description/>
  <cp:keywords/>
  <dc:language>en-US</dc:language>
  <cp:lastModifiedBy>خالد الحلبي</cp:lastModifiedBy>
  <dcterms:modified xsi:type="dcterms:W3CDTF">2005-09-10T18:34:00Z</dcterms:modified>
  <cp:revision>12</cp:revision>
  <dc:subject/>
  <dc:title/>
</cp:coreProperties>
</file>